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tróda, dnia 26 marca 2021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spacing w:lineRule="auto" w:line="360"/>
        <w:ind w:firstLine="70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Burmistrz Miasta Ostróda ogłasza pierwszy przetarg pisemny nieograniczony </w:t>
        <w:br/>
        <w:t xml:space="preserve">na oddanie w dzierżawę na okres do 3 lat, tj. </w:t>
      </w:r>
      <w:r>
        <w:rPr>
          <w:rFonts w:cs="Arial" w:ascii="Arial" w:hAnsi="Arial"/>
          <w:i w:val="false"/>
          <w:iCs w:val="false"/>
          <w:sz w:val="22"/>
          <w:szCs w:val="22"/>
        </w:rPr>
        <w:t>od dnia 1 maja 2021r. do 30 kwietnia 2024r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części nieruchomości gruntowych stanowiących własność Gminy Miejskiej Ostróda, położonych w obrębie 5 m. Ostróda przy ul. Adama Mickiewicza,  oznaczonych w ewidencji gruntów numerami działek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26/6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 powierzchni 93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oraz nr </w:t>
      </w:r>
      <w:r>
        <w:rPr>
          <w:rFonts w:cs="Arial" w:ascii="Arial" w:hAnsi="Arial"/>
          <w:i w:val="false"/>
          <w:iCs w:val="false"/>
          <w:sz w:val="22"/>
          <w:szCs w:val="22"/>
        </w:rPr>
        <w:t>26/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o powierzchni 12 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księga wieczysta nr EL1O/00015501/3, </w:t>
      </w:r>
      <w:r>
        <w:rPr>
          <w:rFonts w:cs="Arial" w:ascii="Arial" w:hAnsi="Arial"/>
          <w:i w:val="false"/>
          <w:iCs w:val="false"/>
          <w:sz w:val="22"/>
          <w:szCs w:val="22"/>
        </w:rPr>
        <w:t>z przeznaczeniem na ogródek gastronomiczn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nieruchomości: Teren przeznaczony do wydzierżawienia o kształcie zbliżonym do prostokąta, stanowiący część działek nr 26/6 i 26/5,  o łącznej powierzchni 1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y jest w bezpośrednim sąsiedztwie Bulwaru Europejskiego nad Jeziorem Drwęckim oraz Skweru kpt. Krystyny Chojnowskiej - Liskiewicz. Od strony północnej graniczy </w:t>
        <w:br/>
        <w:t xml:space="preserve">z nieruchomością położoną przy ul. Adama Mickiewicza 13B, zabudowaną budynkiem wykorzystywanym na cele gastronomiczne oraz mieszkalne. Wzdłuż jego południowej granicy znajduje się ogólnodostępny ciąg komunikacyjny ( chodnik). Teren niezabudowany, o nawierzchni utwardzonej.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teren przeznaczony jest </w:t>
        <w:br/>
        <w:t>na cele zieleni parkowej (bez prawa zabudowy budynkami i tymczasowymi obiektami budowlanym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noszenia opłat</w:t>
      </w:r>
      <w:r>
        <w:rPr>
          <w:rFonts w:cs="Arial" w:ascii="Arial" w:hAnsi="Arial"/>
          <w:sz w:val="22"/>
          <w:szCs w:val="22"/>
        </w:rPr>
        <w:t xml:space="preserve">: miesięczny czynsz dzierżawny będzie wnoszony do 15-tego dnia miesiąca, którego dotyczy, z wyjątkiem czynszu za miesiąc styczeń, który będzie mógł być wnoszony w terminie do 15 lut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aktualizacji opłat</w:t>
      </w:r>
      <w:r>
        <w:rPr>
          <w:rFonts w:cs="Arial" w:ascii="Arial" w:hAnsi="Arial"/>
          <w:sz w:val="22"/>
          <w:szCs w:val="22"/>
        </w:rPr>
        <w:t xml:space="preserve">: czynsz dzierżawny będzie aktualizowany corocznie, z dniem </w:t>
        <w:br/>
        <w:t xml:space="preserve">1 stycznia kolejnego roku dzierżawy, w oparciu o średnioroczny wskażnik cen towarów </w:t>
        <w:br/>
        <w:t xml:space="preserve">i usług konsumpcyjnych ogółem, ogłoszony w Komunikacie Prezesa Głównego Urzędu Statystyczn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ainteresowane udziałem w przetargu mogą zapoznać się z warunkami umowy dzierżawy w Wydziale Geodezji i Gospodarki Przestrzennej Urzędu Miejskiego </w:t>
        <w:br/>
        <w:t>w Ostródzie przy ul. Adama Mickiewicza 24, pok. Nr 202G, w godzinach pracy urzęd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umowy dzierżawy nie podlegają negocj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PLN w kwocie </w:t>
      </w:r>
      <w:r>
        <w:rPr>
          <w:rFonts w:cs="Arial" w:ascii="Arial" w:hAnsi="Arial"/>
          <w:b/>
          <w:sz w:val="22"/>
          <w:szCs w:val="22"/>
        </w:rPr>
        <w:t>1300,00 zł</w:t>
      </w:r>
      <w:r>
        <w:rPr>
          <w:rFonts w:cs="Arial" w:ascii="Arial" w:hAnsi="Arial"/>
          <w:sz w:val="22"/>
          <w:szCs w:val="22"/>
        </w:rPr>
        <w:t xml:space="preserve">,( słownie: </w:t>
      </w:r>
      <w:r>
        <w:rPr>
          <w:rFonts w:eastAsia="Segoe UI Emoji" w:cs="Segoe UI Emoji" w:ascii="Segoe UI Emoji" w:hAnsi="Segoe UI Emoji"/>
          <w:sz w:val="22"/>
          <w:szCs w:val="22"/>
        </w:rPr>
        <w:t xml:space="preserve">jeden </w:t>
      </w:r>
      <w:r>
        <w:rPr>
          <w:rFonts w:eastAsia="Segoe UI Emoji" w:cs="Arial" w:ascii="Arial" w:hAnsi="Arial"/>
          <w:sz w:val="22"/>
          <w:szCs w:val="22"/>
        </w:rPr>
        <w:t>tysiąc</w:t>
      </w:r>
      <w:r>
        <w:rPr>
          <w:rFonts w:eastAsia="Segoe UI Emoji" w:cs="Segoe UI Emoji" w:ascii="Segoe UI Emoji" w:hAnsi="Segoe UI Emoji"/>
          <w:sz w:val="22"/>
          <w:szCs w:val="22"/>
        </w:rPr>
        <w:t xml:space="preserve"> trzysta złotych)</w:t>
      </w:r>
      <w:r>
        <w:rPr>
          <w:rFonts w:cs="Arial" w:ascii="Arial" w:hAnsi="Arial"/>
          <w:sz w:val="22"/>
          <w:szCs w:val="22"/>
        </w:rPr>
        <w:t xml:space="preserve"> należy wpłacić </w:t>
        <w:br/>
        <w:t>w kasie Urzędu Miejskiego w Ostródzie lub na konto w</w:t>
      </w:r>
      <w:bookmarkStart w:id="0" w:name="_Hlk49243123"/>
      <w:r>
        <w:rPr>
          <w:rFonts w:cs="Arial" w:ascii="Arial" w:hAnsi="Arial"/>
          <w:sz w:val="22"/>
          <w:szCs w:val="22"/>
        </w:rPr>
        <w:t xml:space="preserve"> BNP PARIBAS BANK POLSKA S.A. </w:t>
      </w:r>
      <w:bookmarkEnd w:id="0"/>
      <w:r>
        <w:rPr>
          <w:rFonts w:cs="Arial" w:ascii="Arial" w:hAnsi="Arial"/>
          <w:sz w:val="22"/>
          <w:szCs w:val="22"/>
        </w:rPr>
        <w:t xml:space="preserve">nr 91 2030 0045 1110 0000 0244 7620, </w:t>
      </w:r>
      <w:r>
        <w:rPr>
          <w:rFonts w:cs="Arial" w:ascii="Arial" w:hAnsi="Arial"/>
          <w:b/>
          <w:bCs/>
          <w:sz w:val="22"/>
          <w:szCs w:val="22"/>
        </w:rPr>
        <w:t>do dnia 23.04.2021r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płacenia wadium uważa się wpływ wymaganej kwoty na ww. rachu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 oferty w zamkniętych kopertach, opisane: </w:t>
      </w:r>
      <w:r>
        <w:rPr>
          <w:rFonts w:cs="Arial" w:ascii="Arial" w:hAnsi="Arial"/>
          <w:b/>
          <w:bCs/>
          <w:sz w:val="22"/>
          <w:szCs w:val="22"/>
        </w:rPr>
        <w:t>„Przetarg - dzierżawa ogródek gastronomiczny przy Bulwarze Europejskim w Ostródzie”</w:t>
      </w:r>
      <w:r>
        <w:rPr>
          <w:rFonts w:cs="Arial" w:ascii="Arial" w:hAnsi="Arial"/>
          <w:sz w:val="22"/>
          <w:szCs w:val="22"/>
        </w:rPr>
        <w:t xml:space="preserve">, należy składać </w:t>
        <w:br/>
        <w:t xml:space="preserve">w sekretariacie (pok. Nr 219) Urzędu Miejskiego w Ostródzie przy ul. Adama Mickiewicza 24, </w:t>
      </w:r>
      <w:r>
        <w:rPr>
          <w:rFonts w:cs="Arial" w:ascii="Arial" w:hAnsi="Arial"/>
          <w:b/>
          <w:bCs/>
          <w:sz w:val="22"/>
          <w:szCs w:val="22"/>
        </w:rPr>
        <w:t>do godz. 15.00, dnia 23 kwietnia 2021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 (nazwę oferenta) oraz adres i telefon kontaktowy (adres e-mail) ofer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ę sporządze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oferent zapoznał się z warunkami przetargu zawartymi w ogłoszeniu </w:t>
        <w:br/>
        <w:t>o przetargu oraz umowie dzierżawy i przyjmuje te warunki bez zastrzeżeń.</w:t>
      </w:r>
    </w:p>
    <w:p>
      <w:pPr>
        <w:pStyle w:val="TableContents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owany czynsz netto za okres (letni) od  01.04. do 30.09. oraz za okres (zimowy) </w:t>
        <w:br/>
        <w:t>od  01.01. do 31.03 i od 01.10. do 31.12.</w:t>
      </w:r>
    </w:p>
    <w:p>
      <w:pPr>
        <w:pStyle w:val="TableContents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wodu wniesienia wadium.</w:t>
      </w:r>
    </w:p>
    <w:p>
      <w:pPr>
        <w:pStyle w:val="TableContents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podpisana przez oferenta lub w przypadku osób prawnych osobę upoważnion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odbędzie się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, w dniu 27.04.2021r. w sali nr 201G Urzędu Miejskiego w Ostródzie, przy ul. Adama Mickiewicza 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Content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woławcza stawka miesięczna czynszu dzierżawnego (netto) wynos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ableContents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od  01.04. do 30.09. – </w:t>
      </w:r>
      <w:r>
        <w:rPr>
          <w:rFonts w:cs="Arial" w:ascii="Arial" w:hAnsi="Arial"/>
          <w:b/>
          <w:bCs/>
          <w:sz w:val="22"/>
          <w:szCs w:val="22"/>
        </w:rPr>
        <w:t>9,90 zł 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ableContents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od  01.01. do 31.03 i od 01.10. do 31.12. - </w:t>
      </w:r>
      <w:r>
        <w:rPr>
          <w:rFonts w:cs="Arial" w:ascii="Arial" w:hAnsi="Arial"/>
          <w:b/>
          <w:bCs/>
          <w:sz w:val="22"/>
          <w:szCs w:val="22"/>
        </w:rPr>
        <w:t>1,50 zł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oferowanej stawki czynszu dzierżawnego doliczony zostanie podatek VAT wg. stawki 23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płacone przez uczestnika, który przetarg wygrał </w:t>
      </w:r>
      <w:r>
        <w:rPr>
          <w:rFonts w:cs="Arial" w:ascii="Arial" w:hAnsi="Arial"/>
          <w:b/>
          <w:bCs/>
          <w:sz w:val="22"/>
          <w:szCs w:val="22"/>
        </w:rPr>
        <w:t>zalicza się na poczet czynszu dzierżawnego</w:t>
      </w:r>
      <w:r>
        <w:rPr>
          <w:rFonts w:cs="Arial" w:ascii="Arial" w:hAnsi="Arial"/>
          <w:sz w:val="22"/>
          <w:szCs w:val="22"/>
        </w:rPr>
        <w:t>. Pozostałym uczestnikom przetargu wadium zostanie zwrócone niezwłocznie na wskazane konto, w terminie 3 dni od dnia, odpowiednio: odwołania, zamknięcia, unieważnienia lub zakończenia z wynikiem negatywnym przetarg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etargu zawiadomi uczestników o wyniku przetargu, a osobę ustaloną jako dzierżawca o terminie i miejscu zawarcia umowy dzierżawy. W przypadku wygrania przetargu i uchylania się od podpisania umowy dzierżawy, wadium ulega przepadkow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ystępujące do przetargu okazują komisji przetargowej dowód tożsamośc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zetargu reprezentujący osoby prawne przedkładają komisji przetargowej pełnomocnictwo podpisane przez osoby uprawnione wraz z potwierdzeniem wniesienia opłaty skarbowej.</w:t>
      </w:r>
    </w:p>
    <w:p>
      <w:pPr>
        <w:pStyle w:val="Tekstpodstawowywcit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ga się prawo odwołania lub unieważnienia przetargu. </w:t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 xml:space="preserve">Informacji udziela Wydział Geodezji i Gospodarki Przestrzennej Urzędu Miejskiego </w:t>
        <w:br/>
        <w:t>w Ostródzie, tel. (89) 642-94-69, 642-94-72, 642-94-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ndale Sans UI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Ottawa;Times New Roman" w:hAnsi="Ottawa;Times New Roman" w:cs="Ottawa;Times New Roman"/>
      <w:sz w:val="24"/>
    </w:rPr>
  </w:style>
  <w:style w:type="character" w:styleId="Tekstpodstawowywcity3Znak">
    <w:name w:val="Tekst podstawowy wcięty 3 Znak"/>
    <w:qFormat/>
    <w:rPr>
      <w:rFonts w:ascii="Ottawa;Times New Roman" w:hAnsi="Ottawa;Times New Roman" w:cs="Ottawa;Times New Roman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Ottawa;Times New Roman" w:hAnsi="Ottawa;Times New Roman" w:cs="Ottaw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ttawa;Times New Roman" w:hAnsi="Ottawa;Times New Roman" w:cs="Ottawa;Times New Roman"/>
    </w:rPr>
  </w:style>
  <w:style w:type="character" w:styleId="TematkomentarzaZnak">
    <w:name w:val="Temat komentarza Znak"/>
    <w:qFormat/>
    <w:rPr>
      <w:rFonts w:ascii="Ottawa;Times New Roman" w:hAnsi="Ottawa;Times New Roman" w:cs="Ottawa;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Calibri" w:cs="Tahoma"/>
      <w:kern w:val="2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2:00Z</dcterms:created>
  <dc:creator>Jarosław Halman</dc:creator>
  <dc:description/>
  <cp:keywords/>
  <dc:language>en-US</dc:language>
  <cp:lastModifiedBy>jaroslaw.halman</cp:lastModifiedBy>
  <cp:lastPrinted>2021-03-23T11:07:00Z</cp:lastPrinted>
  <dcterms:modified xsi:type="dcterms:W3CDTF">2021-03-23T10:07:00Z</dcterms:modified>
  <cp:revision>7</cp:revision>
  <dc:subject/>
  <dc:title>Ostróda, 12</dc:title>
</cp:coreProperties>
</file>