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>Załącznik nr 6</w:t>
        <w:br/>
        <w:t>do wzoru oferty na realizację zadania publicznego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eastAsia="pl-PL"/>
        </w:rPr>
      </w:pPr>
      <w:r>
        <w:rPr>
          <w:rFonts w:cs="Arial" w:ascii="Arial" w:hAnsi="Arial"/>
          <w:b/>
          <w:sz w:val="28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WYKAZ STAWEK MOPS za realizację poszczególnych rodzajów zajęć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niższe stawki są podane w ujęciu brutto za godzinę zegarową/dydaktyczną pra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4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BRUTTO ZA 1 GODZ. PRAC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alekcyjne zajęcia, w tym sportowe, alternatywne, kółka zainteresowań itp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profilaktyczne ( profilaktyki uniwersalna, wskazująca) dla dzieci, młodzieży, dorosłych (psychoedukac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opiekuńczo-wychowawcze dla dzieci z rodzin z problemem alkoholowym, zagrożonych demoralizacj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ocjoterapeu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zł,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y rekomendow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zł,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żury interwencyjno-wspieraj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atyczne dyżury interwencyjno – wspierają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y specjalistów (psychologa, prawnika, lekarz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, seminaria, warsztaty, podnoszące kompetencj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z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eśli zajęcia odbywają się podczas lekcji w szkole wtedy obowiązuje godzina dydaktyczna – 45 min, </w:t>
        <w:br/>
        <w:t>jeśli po lekcjach / w czasie ferii, wakacji, a także wszystkie zajęcia dla dorosłych, – 60 min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1:00Z</dcterms:created>
  <dc:creator>MZPiTU</dc:creator>
  <dc:description/>
  <cp:keywords/>
  <dc:language>en-US</dc:language>
  <cp:lastModifiedBy>a.just</cp:lastModifiedBy>
  <cp:lastPrinted>2020-05-26T12:40:00Z</cp:lastPrinted>
  <dcterms:modified xsi:type="dcterms:W3CDTF">2021-03-08T13:38:00Z</dcterms:modified>
  <cp:revision>16</cp:revision>
  <dc:subject/>
  <dc:title/>
</cp:coreProperties>
</file>