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>do wzoru oferty na realizację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sz w:val="24"/>
          <w:szCs w:val="24"/>
          <w:lang w:eastAsia="pl-PL"/>
        </w:rPr>
      </w:pPr>
      <w:r>
        <w:rPr>
          <w:rFonts w:eastAsia="UniversPro-Roman;MS Mincho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U. z 2019 r. poz. 2365 ze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bszaru zgodnie z ogłoszeniem konkursowym)</w:t>
      </w:r>
    </w:p>
    <w:p>
      <w:pPr>
        <w:pStyle w:val="Normal"/>
        <w:autoSpaceDE w:val="false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zed wypełnieniem wniosku warto zapoznać się z kartą oceny oferty, stanowiącą załącznik do ogłoszenia o konkursie, w celu zawarcia w ofercie niezbędnych informacji </w:t>
        <w:br/>
        <w:t>i  uzyskania jak najwyższej liczby punktów w ocenie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1. Dane Oferenta/Oferentów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dres:………………………………...……………………...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tel.:..........................................................................faks:.......................................................email:......................................................................http://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forma prawn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wpisu, rejestracji lub utworzenia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IP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REG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umer rachunku bankowego: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banku: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iska i imiona osób upoważnionych do reprezentowania oferenta/oferentów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…</w:t>
      </w:r>
      <w:r>
        <w:rPr>
          <w:rFonts w:eastAsia="UniversPro-Roman;MS Mincho" w:cs="Arial" w:ascii="Arial" w:hAnsi="Arial"/>
        </w:rPr>
        <w:t>..……………...............................................................……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 xml:space="preserve">osoba upoważniona do składania wyjaśnień dotyczących oferty (imię i nazwisko </w:t>
        <w:br/>
        <w:t>oraz nr telefonu kontaktowego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przedmiot działalności pożytku publiczneg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UniversPro-Roman;MS Mincho" w:cs="Arial" w:ascii="Arial" w:hAnsi="Arial"/>
        </w:rPr>
        <w:t xml:space="preserve">działalność nieodpłatna pożytku publicznego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ziałalność odpłatna pożytku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Arial" w:ascii="Arial" w:hAnsi="Arial"/>
        </w:rPr>
        <w:t xml:space="preserve">numer wpisu do rejestru przedsiębiorców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</w:t>
      </w:r>
      <w:r>
        <w:rPr>
          <w:rFonts w:eastAsia="UniversPro-Roman;MS Mincho" w:cs="Arial" w:ascii="Arial" w:hAnsi="Arial"/>
        </w:rPr>
        <w:t>.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>
          <w:rFonts w:ascii="Arial" w:hAnsi="Arial" w:eastAsia="UniversPro-Roman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przedmiot działalności gospodarczej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2. Szczegółowy sposób realizacji zadania ( w tym:  opis potrzeb wskazujących </w:t>
        <w:br/>
        <w:t>na celowość realizacji zadania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>opis grupy docelowej zadania wraz z opisem sposobu rekrutacji uczestników, zakładane cele realizacji zadania, opis działań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 xml:space="preserve">zakładane rezultaty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3. Termin i miejsce realizacji zada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167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Harmonogram działań w zakresie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ysokości wnioskowa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sokości współfinansowania realizacji zad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cześniejszej działalności podmiotu składającego ofertę, jeżeli działalność ta dotyczy zadania określonego w ogłoszeniu o konkurs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osiadanych zasobach rzeczowych oraz zasobie kadrowym </w:t>
        <w:br/>
        <w:t>i kompetencjach osób zapewniających wykonanie zadania, a także o zakresie obowiązków t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Informacja o wysokości środków przeznaczonych na realizację zadania oraz kosztorys wykonania zadania, w szczególności uwzględniający koszty administr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483"/>
        <w:gridCol w:w="484"/>
        <w:gridCol w:w="483"/>
        <w:gridCol w:w="1089"/>
        <w:gridCol w:w="1503"/>
        <w:gridCol w:w="1797"/>
        <w:gridCol w:w="1463"/>
      </w:tblGrid>
      <w:tr>
        <w:trPr>
          <w:trHeight w:val="21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Koszt jednostkowy (w z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UniversPro-Roman;MS Mincho" w:cs="Arial" w:ascii="Arial" w:hAnsi="Arial"/>
                <w:bCs/>
              </w:rPr>
              <w:t>Rodzaj mi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z tego do pokrycia z wnioskowanych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(w zł)</w:t>
            </w:r>
            <w:r>
              <w:rPr>
                <w:rFonts w:eastAsia="UniversPro-Roman;MS Mincho" w:cs="Arial" w:ascii="Arial" w:hAnsi="Arial"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po stronie </w:t>
            </w:r>
            <w:r>
              <w:rPr>
                <w:rFonts w:eastAsia="UniversPro-Roman;MS Mincho" w:cs="Arial" w:ascii="Arial" w:hAnsi="Arial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 obsługi zadania, w tym koszty administracyjne po stronie</w:t>
            </w:r>
            <w:r>
              <w:rPr>
                <w:rFonts w:eastAsia="UniversPro-Roman;MS Mincho" w:cs="Arial" w:ascii="Arial" w:hAnsi="Arial"/>
                <w:iCs/>
              </w:rPr>
              <w:t xml:space="preserve"> Oferenta </w:t>
              <w:br/>
              <w:t>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Inne koszty, </w:t>
              <w:br/>
              <w:t xml:space="preserve">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i promocji po stronie </w:t>
            </w:r>
            <w:r>
              <w:rPr>
                <w:rFonts w:eastAsia="UniversPro-Roman;MS Mincho" w:cs="Arial" w:ascii="Arial" w:hAnsi="Arial"/>
                <w:iCs/>
              </w:rPr>
              <w:t>Oferenta 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Przewidywane źródła finansowania zadania w zakresie zdrow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95"/>
        <w:gridCol w:w="1554"/>
        <w:gridCol w:w="14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nioskowana wysokość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pia aktualnego odpisu z rejestru lub wyciąg z ewidencji lub innego dokumentu potwierdzającego status prawny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upoważnienie do działania w imieniu oferenta – </w:t>
        <w:br/>
        <w:t xml:space="preserve">w przypadku wyboru innego sposobu reprezentacji podmiotu niż wynikający </w:t>
        <w:br/>
        <w:t>z KRS lub innego właściwego rejestr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 realizacji zadania we współpracy z innymi podmiotami należy załączyć dokument potwierdzający współpracę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, że podmiot składający ofertę jest jedynym posiadaczem rachunku, </w:t>
        <w:br/>
        <w:t xml:space="preserve">na który zostaną przekazane środki, i zobowiązuje się go utrzymywać do chwili zaakceptowania rozliczenia tych środków pod względem finansowym </w:t>
        <w:br/>
        <w:t>i rzecz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Pouczenie</w:t>
      </w:r>
      <w:r>
        <w:rPr>
          <w:rFonts w:cs="Arial" w:ascii="Arial" w:hAnsi="Arial"/>
          <w:bCs/>
          <w:sz w:val="22"/>
          <w:szCs w:val="22"/>
          <w:lang w:val="pl-PL"/>
        </w:rPr>
        <w:t>: Składający oświadczenia jest obowiązany do zawarcia w nich klauzuli następującej treści: „</w:t>
      </w:r>
      <w:r>
        <w:rPr>
          <w:rFonts w:cs="Arial" w:ascii="Arial" w:hAnsi="Arial"/>
          <w:bCs/>
          <w:i/>
          <w:sz w:val="22"/>
          <w:szCs w:val="22"/>
          <w:lang w:val="pl-PL"/>
        </w:rPr>
        <w:t>Jestem świadomy odpowiedzialności karnej za złożenie fałszywego oświadczenia”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lauzula ta zastępuje pouczenie organu o odpowiedzialności karnej </w:t>
        <w:br/>
        <w:t>za składanie fałszywych zeznań. – podstawa art. 17 ust 4 ustawy z dnia 11 września 2015 r. o zdrowiu publicznym ( t.j. Dz. U. z 2019 r. poz. 2365 ze zm.)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ieczęć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Arial" w:ascii="Arial" w:hAnsi="Arial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before="0" w:after="20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2:00Z</dcterms:created>
  <dc:creator>mstachel</dc:creator>
  <dc:description/>
  <cp:keywords/>
  <dc:language>en-US</dc:language>
  <cp:lastModifiedBy>a.just</cp:lastModifiedBy>
  <cp:lastPrinted>2019-11-15T11:29:00Z</cp:lastPrinted>
  <dcterms:modified xsi:type="dcterms:W3CDTF">2021-01-15T12:05:00Z</dcterms:modified>
  <cp:revision>4</cp:revision>
  <dc:subject/>
  <dc:title/>
</cp:coreProperties>
</file>