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5 do ogłoszeni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tanowiącego załącznik nr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do zarządzenia  nr 29 z dnia 25 lutego  2021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  <w:lang w:eastAsia="zh-CN"/>
        </w:rPr>
      </w:pPr>
      <w:r>
        <w:rPr>
          <w:rFonts w:eastAsia="UniversPro-Roman;MS Mincho" w:cs="Arial" w:ascii="Arial" w:hAnsi="Arial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twartym konkursie ofert </w:t>
        <w:br/>
        <w:t>z zakresu przeciwdziałania uzależnieniom i patologiom społecznych - działalność na rzecz integracji i reintegracji zawodowej i społecznej w ramach wspierania zatrudnienia socjalnego w formie dofinansowania centrum integracji społecznej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8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opon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86"/>
        <w:gridCol w:w="1275"/>
        <w:gridCol w:w="138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zy ofertę złożył podmiot uprawniony zgodnie </w:t>
              <w:br/>
              <w:t>z art. 3 ust 2. ustawy o zdrowiu publiczny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oferta została złożona w terminie określonym </w:t>
              <w:br/>
              <w:t>w ogłoszeni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oferta została złożona na zadanie, którego realizacja jest zgodna z zadaniami statutowymi oferent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ta została złożona na obowiązującym druk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zy treść oferty odpowiada rodzajowi zadania wskazanego </w:t>
              <w:br/>
              <w:t>w ogłoszeniu konkursowy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łędy nie podlegają uzupełnieniu, wystąpienie jednego z nich powoduje odrzucenie oferty z przyczyn form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oferta zawiera wymagane załączniki – zgodnie z pkt. VII.2 ogłoszenia o konkursi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kopie dokumentów są potwierdzone </w:t>
              <w:br/>
              <w:t>„za zgodność z oryginałem” przez osobę upoważnion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 xml:space="preserve">Oferent ma możliwość uzupełnienia powyższych uchybień, w terminie 5 dni </w:t>
        <w:br/>
        <w:t>od otrzymania wezwania. Niezastosowanie s</w:t>
      </w:r>
      <w:r>
        <w:rPr/>
        <w:t>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851"/>
        <w:gridCol w:w="2835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y zakres i warunki realizacji zadania zgodne </w:t>
              <w:br/>
              <w:t xml:space="preserve">z zapisami ogłoszenia konkursowego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YJNE (przygotowanie do realizacji zadania) – 20%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rzeczowe: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owanie odpowiednią bazą lokalową, sprzętem, materiałami – adekwatne </w:t>
              <w:br/>
              <w:t>do rodzaju zadania, w trakcie jego realizacji:</w:t>
              <w:br/>
              <w:t>a. wykazane w ofercie i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kadrowe: </w:t>
            </w:r>
            <w:r>
              <w:rPr>
                <w:rFonts w:cs="Arial" w:ascii="Arial" w:hAnsi="Arial"/>
                <w:sz w:val="20"/>
                <w:szCs w:val="20"/>
              </w:rPr>
              <w:t xml:space="preserve">kwalifikacje i doświadczenie osób, </w:t>
              <w:br/>
              <w:t>przy udziale których realizowane będzie zadanie – adekwatne do rodzaju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kazane w ofercie i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ółpraca z innymi podmiotam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ferent zawiązuje współpracę z innymi organizacjami, instytucjami, podmiotami) – </w:t>
            </w:r>
            <w:r>
              <w:rPr>
                <w:rFonts w:cs="Arial" w:ascii="Arial" w:hAnsi="Arial"/>
                <w:sz w:val="20"/>
                <w:szCs w:val="20"/>
              </w:rPr>
              <w:t>warunkiem przyznania punktów jest dołączenie podpisanych umów partnerskich do oferty:</w:t>
              <w:br/>
              <w:t>a. współpraca z co najmniej 1 podmiotem - 1 pkt.</w:t>
              <w:br/>
              <w:t>b. brak nawiązanej współpracy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 realizacji zadań o podobnym zakresie przedmiotowym, w ciągu ostatnich dwóch l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kazanie doświadczenia - 1 pkt.</w:t>
              <w:br/>
              <w:t>b. brak doświadczenia - 0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ZADANIA – 60%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otrzeby realizacji zadania publicznego:</w:t>
              <w:br/>
            </w:r>
            <w:r>
              <w:rPr>
                <w:rFonts w:cs="Arial" w:ascii="Arial" w:hAnsi="Arial"/>
                <w:sz w:val="20"/>
                <w:szCs w:val="20"/>
              </w:rPr>
              <w:t>a. wyczerpujące - 3 pkt.</w:t>
              <w:br/>
              <w:t>b. dobre, ale niewyczerpujące - 2 pkt.</w:t>
              <w:br/>
              <w:t>c. pobieżne - 1 pkt.</w:t>
              <w:br/>
              <w:t>d. brak lub niewystarczające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ęg oddziaływania i dostępność dla odbiorc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sposób promocji  realizowanych działań wśród mieszkańców  Miasta Ostróda - 1 pkt.</w:t>
              <w:br/>
              <w:t>b. wykazanie sposobu rekrutacji uczestników CIS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kwatność działań względem potrzeb lokalnych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oferta dotyczy działań traktowanych priorytetowo </w:t>
              <w:br/>
              <w:t>w danym obszarze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oferta odpowiada na potrzeby określone w badaniach, diagnozie, analizie, itp. - 1 pkt.</w:t>
              <w:br/>
              <w:t>c. oferent wie, jakie rezultaty chce osiągnąć i wobec jakiej grupy docelowej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proponowane formy realizacji zadania są kompleksową ofertą działań w odpowiedzi  na problem społeczny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orzyści odniesione przez odbiorców bezpośrednich będą miały wpływ na większą liczbę osób – odbiorców pośredni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wałość, ciągłość rezultatów realizacji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rezultaty mają charakter możliwie stały lub długotrwały </w:t>
              <w:br/>
              <w:t>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możliwe jest długotrwałe utrzymanie się wpływu projektu na procesy rozwojowe w danym obszarze - 1 pkt.</w:t>
              <w:br/>
              <w:t>c. oferent uwzględnia kontynuację działań po zakończeniu projektu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społeczna projektu i efektywność wykorzystania dot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realizacja zadania przyniesie wymierne korzyści społeczne -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planowane rezultaty są współmierne do poniesionych kosztów finansowych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oferta uwzględnia proces ewaluacji, wskazał sposób i narzędzia, za pomocą których zostanie przeprowadzona ewaluacja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akcyjność, innowacyjność i oryginalność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oferta jest oryginalna, przedstawia nowe pomysły </w:t>
              <w:br/>
              <w:t>i rozwiązania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ferent planuje wykorzystać atrakcyjne, różnorodne i ciekawe metody pracy z beneficjentami, które mogą być alternatywą dla metod stosowanych tradycyjne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E –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i celowość planowanych kosztów, w tym wielkość i celowość wnioskowanej dotacji:</w:t>
              <w:br/>
            </w:r>
            <w:r>
              <w:rPr>
                <w:rFonts w:cs="Arial" w:ascii="Arial" w:hAnsi="Arial"/>
                <w:sz w:val="20"/>
                <w:szCs w:val="20"/>
              </w:rPr>
              <w:t>a. budżet jest realny w stosunku do zadania, nie jest zawyżony ani zaniżony - 1 pkt.</w:t>
              <w:br/>
              <w:t xml:space="preserve">b. wszystkie wydatki są niezbędne do realizacji zadania </w:t>
              <w:br/>
              <w:t>i wynikają z opisu zadania oraz z harmonogramu działań</w:t>
              <w:br/>
              <w:t>- 1 pkt.;</w:t>
              <w:br/>
              <w:t>c. budżet jest jasny i czytelny - 1 pkt.</w:t>
              <w:br/>
              <w:t>d. nie ma błędów rachunkowy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lanowanych środków własnych lub środków pochodzących z innych dotacji; wkład osobowy - świadczenie wolontariuszy i praca społeczna członk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do 10% całkowitych kosztów zadania - 1 pkt.</w:t>
              <w:br/>
              <w:t>b. powyżej 10,01 % całkowitych kosztów zadania - 2 pkt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ENA WSPÓLPRACY Z OFERENTEM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dot. organizacji realizujących wcześniej zadania zlecone przez Miasto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telność, terminowość i sposób rozliczania dot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 nieterminowe rozliczenie jednego lub więcej zleconych zadań w ciągu ostatnich 3 lat  – minus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 nierzetelne rozliczenie jednego lub więcej zleconych zadań w ciągu ostatnich 3 lat (wzywanie podmiotu </w:t>
              <w:br/>
              <w:t>do poprawek, uzupełnień, wyjaśnień) – minus 1 pkt.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 wykorzystanie dotacji niezgodnie z przeznaczeniem </w:t>
              <w:br/>
              <w:t xml:space="preserve">lub w nadmiernej wysokości potwierdzone prawomocną decyzją </w:t>
            </w:r>
            <w:r>
              <w:rPr>
                <w:rFonts w:cs="Arial" w:ascii="Arial" w:hAnsi="Arial"/>
                <w:i/>
                <w:sz w:val="20"/>
                <w:szCs w:val="20"/>
              </w:rPr>
              <w:t>(ostatnie 3 lata)</w:t>
            </w:r>
            <w:r>
              <w:rPr>
                <w:rFonts w:cs="Arial" w:ascii="Arial" w:hAnsi="Arial"/>
                <w:sz w:val="20"/>
                <w:szCs w:val="20"/>
              </w:rPr>
              <w:t xml:space="preserve"> - minus 3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-5 do 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(maksymalnie 30  pkt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Oferty, które otrzymają mniej niż 18 punktów nie mogą być rekomendowane </w:t>
        <w:br/>
      </w:r>
      <w:r>
        <w:rPr/>
        <w:t>do dofinansowa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UM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opiniowana pozytywnie / negatywnie* . 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………………………………….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9:00Z</dcterms:created>
  <dc:creator>Agata</dc:creator>
  <dc:description/>
  <cp:keywords/>
  <dc:language>en-US</dc:language>
  <cp:lastModifiedBy>a.just</cp:lastModifiedBy>
  <cp:lastPrinted>2021-01-27T12:41:00Z</cp:lastPrinted>
  <dcterms:modified xsi:type="dcterms:W3CDTF">2021-02-25T08:28:00Z</dcterms:modified>
  <cp:revision>26</cp:revision>
  <dc:subject/>
  <dc:title/>
</cp:coreProperties>
</file>