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Załącznik nr 5 do ogłoszeni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Stanowiącego załącznik nr 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do zarządzenia  nr 13 z dnia 27 stycznia  2021 r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UniversPro-Roman;MS Mincho" w:cs="Arial"/>
          <w:b/>
          <w:b/>
          <w:bCs/>
          <w:lang w:eastAsia="zh-CN"/>
        </w:rPr>
      </w:pPr>
      <w:r>
        <w:rPr>
          <w:rFonts w:eastAsia="UniversPro-Roman;MS Mincho" w:cs="Arial" w:ascii="Arial" w:hAnsi="Arial"/>
          <w:b/>
          <w:bCs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KARTA OCENY OFERT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otwartym konkursie ofert </w:t>
        <w:br/>
        <w:t>z zakresu przeciwdziałania uzależnieniom i patologiom społecznych - działalność na rzecz integracji i reintegracji zawodowej i społecznej w ramach wspierania zatrudnienia socjalnego w formie dofinansowania centrum integracji społecznej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8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Nazwa oferen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Tytuł zada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Wnioskowana kwota dotacj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Proponowana kwota dotacj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086"/>
        <w:gridCol w:w="1275"/>
        <w:gridCol w:w="1381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FORMALN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a oce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Czy ofertę złożył podmiot uprawniony zgodnie </w:t>
              <w:br/>
              <w:t>z art. 3 ust 2. ustawy o zdrowiu publicznym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oferta została złożona w terminie określonym </w:t>
              <w:br/>
              <w:t>w ogłoszeniu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zy oferta została złożona na zadanie, którego realizacja jest zgodna z zadaniami statutowymi oferenta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oferta została złożona na obowiązującym druku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Czy treść oferty odpowiada rodzajowi zadania wskazanego </w:t>
              <w:br/>
              <w:t>w ogłoszeniu konkursowym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/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WAGA! </w:t>
      </w:r>
      <w:r>
        <w:rPr>
          <w:rFonts w:cs="Arial" w:ascii="Arial" w:hAnsi="Arial"/>
        </w:rPr>
        <w:t>Powyższe błędy nie podlegają uzupełnieniu, wystąpienie jednego z nich powoduje odrzucenie oferty z przyczyn formal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    ……………………………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(data weryfikacji)</w:t>
        <w:tab/>
        <w:tab/>
        <w:tab/>
        <w:tab/>
        <w:tab/>
        <w:tab/>
        <w:tab/>
        <w:t>(podpis pracownika)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523"/>
        <w:gridCol w:w="850"/>
        <w:gridCol w:w="851"/>
        <w:gridCol w:w="2517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FORMALNA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a oce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uzupełnienia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zy oferta została podpisana przez osoby do tego uprawnion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zy oferta zawiera wymagane załączniki – zgodnie z pkt. VII.2 ogłoszenia o konkursi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kopie dokumentów są potwierdzone </w:t>
              <w:br/>
              <w:t>„za zgodność z oryginałem” przez osobę upoważnioną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UWAGA! </w:t>
      </w:r>
      <w:r>
        <w:rPr>
          <w:rFonts w:cs="Arial" w:ascii="Arial" w:hAnsi="Arial"/>
        </w:rPr>
        <w:t xml:space="preserve">Oferent ma możliwość uzupełnienia powyższych uchybień, w terminie 5 dni </w:t>
        <w:br/>
        <w:t>od otrzymania wezwania. Niezastosowanie s</w:t>
      </w:r>
      <w:r>
        <w:rPr/>
        <w:t>ię do wezwania w terminie powoduje odrzucenie oferty z przyczyn formalnych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NIK OCENY FORMALNEJ</w:t>
            </w:r>
          </w:p>
        </w:tc>
      </w:tr>
      <w:tr>
        <w:trPr>
          <w:trHeight w:val="8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W związku ze spełnieniem/niespełnieniem* wymogów formalnych ofer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chodzi/nie przechodzi* do etapu oceny merytoryczn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    ……………………………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(data weryfikacji)</w:t>
        <w:tab/>
        <w:tab/>
        <w:tab/>
        <w:tab/>
        <w:tab/>
        <w:tab/>
        <w:tab/>
        <w:t>(podpis pracownik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850"/>
        <w:gridCol w:w="851"/>
        <w:gridCol w:w="2835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ENA MERYTORYCZNA</w:t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a oce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zczegółowy zakres i warunki realizacji zadania zgodne </w:t>
              <w:br/>
              <w:t xml:space="preserve">z zapisami ogłoszenia konkursowego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a ocen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KTA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CYJNE (przygotowanie do realizacji zadania) – 20%</w:t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soby rzeczowe: </w:t>
            </w:r>
            <w:r>
              <w:rPr>
                <w:rFonts w:cs="Arial" w:ascii="Arial" w:hAnsi="Arial"/>
                <w:sz w:val="20"/>
                <w:szCs w:val="20"/>
              </w:rPr>
              <w:t xml:space="preserve">dysponowanie odpowiednią bazą lokalową, sprzętem, materiałami – adekwatne </w:t>
              <w:br/>
              <w:t>do rodzaju zadania, w trakcie jego realizacji:</w:t>
              <w:br/>
              <w:t>a. wykazane w ofercie i wystarczające do realizacji zadania - 2 pkt.</w:t>
              <w:br/>
              <w:t>b. wymagają uzupełnienia - 1 pkt.</w:t>
              <w:br/>
              <w:t>c. brak lub są niewystarczające - 0 pkt.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punkty nie są sumowan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0 do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 pk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soby kadrowe: </w:t>
            </w:r>
            <w:r>
              <w:rPr>
                <w:rFonts w:cs="Arial" w:ascii="Arial" w:hAnsi="Arial"/>
                <w:sz w:val="20"/>
                <w:szCs w:val="20"/>
              </w:rPr>
              <w:t xml:space="preserve">kwalifikacje i doświadczenie osób, </w:t>
              <w:br/>
              <w:t>przy udziale których realizowane będzie zadanie – adekwatne do rodzaju zadan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wykazane w ofercie i wystarczające do realizacji zadania - 2 pkt.</w:t>
              <w:br/>
              <w:t>b. wymagają uzupełnienia - 1 pkt.</w:t>
              <w:br/>
              <w:t>c. brak lub są niewystarczające - 0 pkt.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punkty nie są sumowan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0 do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 pk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spółpraca z innymi podmiotami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oferent zawiązuje współpracę z innymi organizacjami, instytucjami, podmiotami) – </w:t>
            </w:r>
            <w:r>
              <w:rPr>
                <w:rFonts w:cs="Arial" w:ascii="Arial" w:hAnsi="Arial"/>
                <w:sz w:val="20"/>
                <w:szCs w:val="20"/>
              </w:rPr>
              <w:t>warunkiem przyznania punktów jest dołączenie podpisanych umów partnerskich do oferty:</w:t>
              <w:br/>
              <w:t>a. współpraca z co najmniej 1 podmiotem - 1 pkt.</w:t>
              <w:br/>
              <w:t>b. brak nawiązanej współpracy - 0 pk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0 d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 pk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świadczenie w realizacji zadań o podobnym zakresie przedmiotowym, w ciągu ostatnich dwóch la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wykazanie doświadczenia - 1 pkt.</w:t>
              <w:br/>
              <w:t>b. brak doświadczenia - 0 pkt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0 do 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 pk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REALIZACJI ZADANIA – 60%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zasadnienie potrzeby realizacji zadania publicznego:</w:t>
              <w:br/>
            </w:r>
            <w:r>
              <w:rPr>
                <w:rFonts w:cs="Arial" w:ascii="Arial" w:hAnsi="Arial"/>
                <w:sz w:val="20"/>
                <w:szCs w:val="20"/>
              </w:rPr>
              <w:t>a. wyczerpujące - 3 pkt.</w:t>
              <w:br/>
              <w:t>b. dobre, ale niewyczerpujące - 2 pkt.</w:t>
              <w:br/>
              <w:t>c. pobieżne - 1 pkt.</w:t>
              <w:br/>
              <w:t>d. brak lub niewystarczające - 0 pk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unkty nie są sumowan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0 do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 pk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ięg oddziaływania i dostępność dla odbiorców:</w:t>
              <w:br/>
            </w:r>
            <w:r>
              <w:rPr>
                <w:rFonts w:cs="Arial" w:ascii="Arial" w:hAnsi="Arial"/>
                <w:sz w:val="20"/>
                <w:szCs w:val="20"/>
              </w:rPr>
              <w:t>a. sposób promocji  realizowanych działań wśród mieszkańców  Miasta Ostróda - 1 pkt.</w:t>
              <w:br/>
              <w:t>b. wykazanie sposobu rekrutacji uczestników CIS - 1 pk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0 do 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 pk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ekwatność działań względem potrzeb lokalnych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. oferta dotyczy działań traktowanych priorytetowo </w:t>
              <w:br/>
              <w:t>w danym obszarze - 1 pk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 oferta odpowiada na potrzeby określone w badaniach, diagnozie, analizie, itp. - 1 pkt.</w:t>
              <w:br/>
              <w:t>c. oferent wie, jakie rezultaty chce osiągnąć i wobec jakiej grupy docelowej - 1 pk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 proponowane formy realizacji zadania są kompleksową ofertą działań w odpowiedzi  na problem społeczny - 1 pk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. korzyści odniesione przez odbiorców bezpośrednich będą miały wpływ na większą liczbę osób – odbiorców pośrednich - 1 pkt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 0 do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 pk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wałość, ciągłość rezultatów realizacji zadan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. rezultaty mają charakter możliwie stały lub długotrwały </w:t>
              <w:br/>
              <w:t>- 1 pk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 możliwe jest długotrwałe utrzymanie się wpływu projektu na procesy rozwojowe w danym obszarze - 1 pkt.</w:t>
              <w:br/>
              <w:t>c. oferent uwzględnia kontynuację działań po zakończeniu projektu - 1 pk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 0 do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 pkt.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społeczna projektu i efektywność wykorzystania dotacj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 realizacja zadania przyniesie wymierne korzyści społeczne - 1 pk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 planowane rezultaty są współmierne do poniesionych kosztów finansowych - 1 pk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 oferta uwzględnia proces ewaluacji, wskazał sposób i narzędzia, za pomocą których zostanie przeprowadzona ewaluacja - 1 pkt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 0 do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 pk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rakcyjność, innowacyjność i oryginalność projekt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. oferta jest oryginalna, przedstawia nowe pomysły </w:t>
              <w:br/>
              <w:t>i rozwiązania - 1 pk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oferent planuje wykorzystać atrakcyjne, różnorodne i ciekawe metody pracy z beneficjentami, które mogą być alternatywą dla metod stosowanych tradycyjne - 1 pkt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0 do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 pk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INANSOWE – 2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i celowość planowanych kosztów, w tym wielkość i celowość wnioskowanej dotacji:</w:t>
              <w:br/>
            </w:r>
            <w:r>
              <w:rPr>
                <w:rFonts w:cs="Arial" w:ascii="Arial" w:hAnsi="Arial"/>
                <w:sz w:val="20"/>
                <w:szCs w:val="20"/>
              </w:rPr>
              <w:t>a. budżet jest realny w stosunku do zadania, nie jest zawyżony ani zaniżony - 1 pkt.</w:t>
              <w:br/>
              <w:t xml:space="preserve">b. wszystkie wydatki są niezbędne do realizacji zadania </w:t>
              <w:br/>
              <w:t>i wynikają z opisu zadania oraz z harmonogramu działań</w:t>
              <w:br/>
              <w:t>- 1 pkt.;</w:t>
              <w:br/>
              <w:t>c. budżet jest jasny i czytelny - 1 pkt.</w:t>
              <w:br/>
              <w:t>d. nie ma błędów rachunkowych - 1 pkt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0 do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 pk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dział planowanych środków własnych lub środków pochodzących z innych dotacji; wkład osobowy - świadczenie wolontariuszy i praca społeczna członków:</w:t>
              <w:br/>
            </w:r>
            <w:r>
              <w:rPr>
                <w:rFonts w:cs="Arial" w:ascii="Arial" w:hAnsi="Arial"/>
                <w:sz w:val="20"/>
                <w:szCs w:val="20"/>
              </w:rPr>
              <w:t>a. do 10% całkowitych kosztów zadania - 1 pkt.</w:t>
              <w:br/>
              <w:t>b. powyżej 10,01 % całkowitych kosztów zadania - 2 pkt.</w:t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t>(punkty nie są sumowan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0 do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 pk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CENA WSPÓLPRACY Z OFERENTEM 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dot. organizacji realizujących wcześniej zadania zlecone przez Miasto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zetelność, terminowość i sposób rozliczania dotacj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. nieterminowe rozliczenie jednego lub więcej zleconych zadań w ciągu ostatnich 3 lat  – minus 1 pk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. nierzetelne rozliczenie jednego lub więcej zleconych zadań w ciągu ostatnich 3 lat (wzywanie podmiotu </w:t>
              <w:br/>
              <w:t>do poprawek, uzupełnień, wyjaśnień) – minus 1 pkt.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. wykorzystanie dotacji niezgodnie z przeznaczeniem </w:t>
              <w:br/>
              <w:t xml:space="preserve">lub w nadmiernej wysokości potwierdzone prawomocną decyzją </w:t>
            </w:r>
            <w:r>
              <w:rPr>
                <w:rFonts w:cs="Arial" w:ascii="Arial" w:hAnsi="Arial"/>
                <w:i/>
                <w:sz w:val="20"/>
                <w:szCs w:val="20"/>
              </w:rPr>
              <w:t>(ostatnie 3 lata)</w:t>
            </w:r>
            <w:r>
              <w:rPr>
                <w:rFonts w:cs="Arial" w:ascii="Arial" w:hAnsi="Arial"/>
                <w:sz w:val="20"/>
                <w:szCs w:val="20"/>
              </w:rPr>
              <w:t xml:space="preserve"> - minus 3 pkt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-5 do 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 pk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 (maksymalnie 30  pkt.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>UWAGA!</w:t>
      </w:r>
      <w:r>
        <w:rPr>
          <w:rFonts w:cs="Arial" w:ascii="Arial" w:hAnsi="Arial"/>
        </w:rPr>
        <w:t xml:space="preserve"> Oferty, które otrzymają mniej niż 18 punktów nie mogą być rekomendowane </w:t>
        <w:br/>
      </w:r>
      <w:r>
        <w:rPr/>
        <w:t>do dofinansowani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UMO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aopiniowana pozytywnie / negatywnie* . Uzasadnie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>………………………………….</w:t>
      </w:r>
    </w:p>
    <w:p>
      <w:pPr>
        <w:pStyle w:val="Normal"/>
        <w:spacing w:before="0" w:after="200"/>
        <w:ind w:left="708" w:hanging="0"/>
        <w:rPr/>
      </w:pPr>
      <w:r>
        <w:rPr>
          <w:rFonts w:cs="Arial" w:ascii="Arial" w:hAnsi="Arial"/>
        </w:rPr>
        <w:t>(data oceny)</w:t>
        <w:tab/>
        <w:tab/>
        <w:tab/>
        <w:tab/>
        <w:tab/>
        <w:t xml:space="preserve">         (podpis Przewodniczącego Komisji)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09:00Z</dcterms:created>
  <dc:creator>Agata</dc:creator>
  <dc:description/>
  <cp:keywords/>
  <dc:language>en-US</dc:language>
  <cp:lastModifiedBy>a.just</cp:lastModifiedBy>
  <cp:lastPrinted>2021-01-27T12:41:00Z</cp:lastPrinted>
  <dcterms:modified xsi:type="dcterms:W3CDTF">2021-01-27T11:43:00Z</dcterms:modified>
  <cp:revision>24</cp:revision>
  <dc:subject/>
  <dc:title/>
</cp:coreProperties>
</file>