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stróda, dnia 24 lipca 2020 r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ruchomości przeznaczonych do sprzedaży w drodze przetargu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awy z dnia 21 sierpnia 1997r. o gospodarce nieruchomościami( tekst jednolity Dz.U. z 2020r., poz. 65, z późn. zm.), Burmistrz Miasta Ostróda podaje do publicznej wiadomości na okres 21 dni, tj. od dnia               24 lipca 2020r. do dnia 14 sierpnia 2020r. wykaz nieruchomości, przeznaczonych do sprzedaży w drodze przetargu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 Działka nr </w:t>
      </w:r>
      <w:r>
        <w:rPr>
          <w:rFonts w:cs="Arial" w:ascii="Arial" w:hAnsi="Arial"/>
          <w:b/>
          <w:sz w:val="22"/>
          <w:szCs w:val="22"/>
        </w:rPr>
        <w:t xml:space="preserve">15/4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)  Położona w obr. 8 m. Ostróda, przy ul. 11 Listopada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b)  Powierzchnia -  </w:t>
      </w:r>
      <w:r>
        <w:rPr>
          <w:rFonts w:cs="Arial" w:ascii="Arial" w:hAnsi="Arial"/>
          <w:b/>
          <w:sz w:val="22"/>
          <w:szCs w:val="22"/>
        </w:rPr>
        <w:t>1.13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)  Księga wieczysta  </w:t>
      </w:r>
      <w:r>
        <w:rPr>
          <w:rFonts w:cs="Arial" w:ascii="Arial" w:hAnsi="Arial"/>
          <w:b/>
          <w:sz w:val="22"/>
          <w:szCs w:val="22"/>
        </w:rPr>
        <w:t>EL1O/00038886/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) Przeznaczona w miejscowym planie zagospodarowania przestrzennego na cele mieszkaniowo-usługowe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pis nieruchomości: Działka niezabudowana i niezagospodarowana, posiada wydłużony prostokątny kształt. Teren działki płaski, częściowo ogrodzony. Na działce rosną 4 drzewa liściaste, pozostała część działki jest w znacznym stopniu zakrzaczona. Przez północno-zachodnią część działki przebiega miejska sieć ciepłownicza. W ulicy 11 Listopada przebiegają sieci energetyczna wodociągowa, kanalizacyjna, gazowa telekomunikacyjna posiada pełne uzbrojenie, wystawa południowo wschodnia. Najbliższe sąsiedztwo zabudowa mieszkaniowa wielorodzinna i handlowo-usługowa. Dojazd przez działkę nr 15/3, stanowiącą własność Gminy Miejskiej Ostróda. Działka znajduje się w strefie ochrony konserwatorskie „B”. Wymóg uzgadniania planów realizacyjnych z Wojewódzkim Konserwatorem Zabytków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Cena brutto:  </w:t>
      </w:r>
      <w:r>
        <w:rPr>
          <w:rFonts w:cs="Arial" w:ascii="Arial" w:hAnsi="Arial"/>
          <w:b/>
          <w:bCs/>
          <w:sz w:val="22"/>
          <w:szCs w:val="22"/>
        </w:rPr>
        <w:t>305.</w:t>
      </w:r>
      <w:r>
        <w:rPr>
          <w:rFonts w:cs="Arial" w:ascii="Arial" w:hAnsi="Arial"/>
          <w:b/>
          <w:sz w:val="22"/>
          <w:szCs w:val="22"/>
        </w:rPr>
        <w:t>000,00 z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unkty 5, 7, 8, 9 i 10, ust. 2, art. 35 ustawy z dnia 21 sierpnia 1997r. o gospodarce nieruchomościami (tekst jednolity Dz. U. z 2020r., poz. 65, z późn. zm.) - </w:t>
      </w:r>
      <w:r>
        <w:rPr>
          <w:rFonts w:cs="Arial" w:ascii="Arial" w:hAnsi="Arial"/>
          <w:b/>
          <w:sz w:val="22"/>
          <w:szCs w:val="22"/>
        </w:rPr>
        <w:t>nie dotycz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Osoby, którym przysługuje pierwszeństwo w nabyciu ww. nieruchomości na podstawie art. 34 ust. 1 pkt 1 i pkt 2 wyżej powołanej ustawy, muszą złożyć odpowiedni wniosek w terminie 6 tygodni od wywieszenia niniejszego wykazu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7:00Z</dcterms:created>
  <dc:creator>EW/LN/CB</dc:creator>
  <dc:description/>
  <cp:keywords>Ethan</cp:keywords>
  <dc:language>en-US</dc:language>
  <cp:lastModifiedBy>jaroslaw.halman</cp:lastModifiedBy>
  <cp:lastPrinted>2020-07-21T07:36:00Z</cp:lastPrinted>
  <dcterms:modified xsi:type="dcterms:W3CDTF">2020-07-24T06:07:00Z</dcterms:modified>
  <cp:revision>2</cp:revision>
  <dc:subject/>
  <dc:title>Ethan Frome</dc:title>
</cp:coreProperties>
</file>