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stróda, dnia 15.01.2021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 informuje, że w dniu 14.01.2021r. w siedzibie Urzędu Miejskiego     w Ostródzie przy ul. Adama Mickiewicza 24 przeprowadzono trzeci przetarg ustny nieograniczony na sprzedaż niezabudowanych nieruchomości gruntowych położonych w obrębie 1 m. Ostróda przy ul. Partyzantów, przeznaczonych w miejscowym planie zagospodarowania przestrzennego na cele mieszkaniowe, oznaczonych w ewidencji gruntów numerami działek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5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2080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21/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brutto 144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5/6</w:t>
      </w:r>
      <w:r>
        <w:rPr>
          <w:rFonts w:cs="Arial" w:ascii="Arial" w:hAnsi="Arial"/>
          <w:sz w:val="22"/>
          <w:szCs w:val="22"/>
        </w:rPr>
        <w:t>, o powierzchni 0,1303 ha, księga wieczysta EL1O/00041722/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brutto 104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ponieważ nikt do niego nie przystąpi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2:00Z</dcterms:created>
  <dc:creator>Jarosław Halman</dc:creator>
  <dc:description/>
  <cp:keywords/>
  <dc:language>en-US</dc:language>
  <cp:lastModifiedBy>jaroslaw.halman</cp:lastModifiedBy>
  <cp:lastPrinted>2021-01-14T12:32:00Z</cp:lastPrinted>
  <dcterms:modified xsi:type="dcterms:W3CDTF">2021-01-14T11:32:00Z</dcterms:modified>
  <cp:revision>2</cp:revision>
  <dc:subject/>
  <dc:title>Ostróda, 28</dc:title>
</cp:coreProperties>
</file>