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/Pieczęć adresowa Wykonawcy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 Narrow" w:ascii="Arial Narrow" w:hAnsi="Arial Narrow"/>
          <w:sz w:val="22"/>
          <w:szCs w:val="22"/>
        </w:rPr>
        <w:t>nr 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nak sprawy: ZP.271.33.2020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>(Załącznik nr 3 do umowy nr …………………………………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Formularz cenow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krajow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: </w:t>
      </w:r>
      <w:r>
        <w:rPr>
          <w:rFonts w:cs="Arial" w:ascii="Arial Narrow" w:hAnsi="Arial Narrow"/>
          <w:bCs/>
          <w:sz w:val="22"/>
          <w:szCs w:val="22"/>
          <w:lang w:val="pl-PL"/>
        </w:rPr>
        <w:t>suma długości, szerokości i wysokości- 900 mm, przy czym największy z tych wymiarów (długość) nie może przekroczyć 6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: </w:t>
      </w:r>
      <w:r>
        <w:rPr>
          <w:rFonts w:cs="Arial" w:ascii="Arial Narrow" w:hAnsi="Arial Narrow"/>
          <w:bCs/>
          <w:sz w:val="22"/>
          <w:szCs w:val="22"/>
          <w:lang w:val="pl-PL"/>
        </w:rPr>
        <w:t>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- 1040 mm, przy czym największy wymiar (długość) nie może przekroczyć 90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- 170 mm, przy czym największy wymiar (długość) nie może być mniejszy niż 1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przy czy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A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strony adresowej nie mogą być mniejsze niż 90 x 14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żaden z wymiarów nie może przekroczyć: wysokość 20 mm, długość 325 mm, szerokość 23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GABARYT B </w:t>
      </w:r>
      <w:r>
        <w:rPr>
          <w:rFonts w:cs="Arial" w:ascii="Arial Narrow" w:hAnsi="Arial Narrow"/>
          <w:bCs/>
          <w:sz w:val="22"/>
          <w:szCs w:val="22"/>
          <w:lang w:val="pl-PL"/>
        </w:rPr>
        <w:t>to przesyłki o wymiarach: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INIMUM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- jeśli choć jeden z wymiarów przekracza wysokość 20 mm lub długość 325 mm lub szerokość 230 mm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MAKSIMUM </w:t>
      </w:r>
      <w:r>
        <w:rPr>
          <w:rFonts w:cs="Arial" w:ascii="Arial Narrow" w:hAnsi="Arial Narrow"/>
          <w:bCs/>
          <w:sz w:val="22"/>
          <w:szCs w:val="22"/>
          <w:lang w:val="pl-PL"/>
        </w:rPr>
        <w:t>- suma długości, szerokości i wysokości 900 mm, przy czym największy z tych wymiarów (długość) nie może przekroczyć 600 mm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ymiary przesyłek listowych w obrocie zagranicznym wynoszą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, szerokości i wysokości- 900 mm, przy czym największy z tych wymiarów (długość) nie może przekroczyć 600 mm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>: wymiary strony adresowej nie mogą być mniejsze niż 90 x 140 mm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  <w:t xml:space="preserve">Wymiary przesyłek listowych nadawanych w formie rulonu wynoszą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aksimum</w:t>
      </w:r>
      <w:r>
        <w:rPr>
          <w:rFonts w:cs="Arial" w:ascii="Arial Narrow" w:hAnsi="Arial Narrow"/>
          <w:bCs/>
          <w:sz w:val="22"/>
          <w:szCs w:val="22"/>
          <w:lang w:val="pl-PL"/>
        </w:rPr>
        <w:t>: suma długości plus podwójna średnica- 1040 mm, przy czym największy wymiar (długość) nie może przekroczyć 900 mm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Minimum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: suma długości plus podwójna średnica- 170 mm, przy czym największy wymiar (długość) nie może być mniejszy niż 100 mm. 2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Wszystkie wymiary przyjmuje się z tolerancją +/- 2 mm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Informacje dotyczące kalkulacji ceny ofertowej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W kolumnie ilość podano orientacyjną ilości i rodzaj przesyłek przewidzianych do wyekspediowania w roku 2021. Zamawiający nie jest zobowiązany do realizowania podanych ilości przesyłek. Faktyczne ilości realizowanych przesyłek w okresie obowiązywania umowy mogą odbiegać od ilości podanych w kalkulacji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Wartość ogółem jest wyliczana wyłącznie w celu dokonania oceny ofert. Wartości wskazane w kolumnie 5 są wartościami jednostkowymi, które będą obowiązywały w trakcie całego okresu umowy i stanowić będą podstawę wynagrodzenia Wykonawcy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"/>
          <w:szCs w:val="2"/>
          <w:lang w:val="pl-PL"/>
        </w:rPr>
      </w:pPr>
      <w:r>
        <w:rPr>
          <w:rFonts w:cs="Arial" w:ascii="Arial Narrow" w:hAnsi="Arial Narrow"/>
          <w:b/>
          <w:bCs/>
          <w:sz w:val="2"/>
          <w:szCs w:val="2"/>
          <w:lang w:val="pl-PL"/>
        </w:rPr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6"/>
        <w:gridCol w:w="3119"/>
        <w:gridCol w:w="709"/>
        <w:gridCol w:w="1134"/>
        <w:gridCol w:w="1417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Rodzaj przesył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ga przesy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loś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 xml:space="preserve">Cena jedn. (PLN net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(PLN brutto)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obszar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obszar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ie będące przesyłkami najszybszej kategorii </w:t>
              <w:br/>
              <w:t>w obrocie zagranicznym poza obszarem Europy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nierejestrowane najszybszej kategorii </w:t>
              <w:br/>
              <w:t>w obrocie zagranicznym poza obszarem Europy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ie będące przesyłkami najszybszej kategorii </w:t>
              <w:br/>
              <w:t>w obrocie krajowym (ekonomiczn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8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ie będące przesyłkami najszybszej kategorii </w:t>
              <w:br/>
              <w:t xml:space="preserve">w obrocie krajowym (ekonomiczne polecone </w:t>
              <w:br/>
              <w:t>z potwierdzeniem odbio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krajowym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35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obszar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rzesyłki rejestrowane najszybszej kategorii </w:t>
              <w:br/>
              <w:t>w obrocie zagranicznym poza obszarem Europy (priorytetowe polec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 g. d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 g. do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350 g. do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500 g. do 1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ponad 1000 g. do 20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ie będące paczkami najszybszej kategorii </w:t>
              <w:br/>
              <w:t>w obrocie krajowym (ekonomicz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Paczki rejestrowane najszybszej kategorii </w:t>
              <w:br/>
              <w:t>w obrocie krajowym (priorytetow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do 1 kg gabaryt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do 1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1 kg do 2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2 kg do 5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 5 kg do 10 kg gabary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Listy wartośc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do 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5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kraj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6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Usługa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l-PL"/>
              </w:rPr>
              <w:t>„potwierdzenie odbioru”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 obrocie zagranic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7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Usługi kurierskie waga przesyłki do 1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8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Odbiór i dostarczanie przesyłek z i do siedziby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(opłata miesięcz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..……...…...........</w:t>
      </w:r>
    </w:p>
    <w:p>
      <w:pPr>
        <w:pStyle w:val="TextBodyIndent"/>
        <w:spacing w:before="0" w:after="0"/>
        <w:ind w:left="5103" w:hanging="0"/>
        <w:jc w:val="center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Podpis i pieczątka imienna osoby(osób)</w:t>
      </w:r>
    </w:p>
    <w:p>
      <w:pPr>
        <w:pStyle w:val="TextBodyIndent"/>
        <w:spacing w:before="0" w:after="0"/>
        <w:ind w:left="5103" w:hanging="0"/>
        <w:jc w:val="center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uprawnionej(-ych)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GB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apkt">
    <w:name w:val="Lista_pkt"/>
    <w:basedOn w:val="Normal"/>
    <w:next w:val="Normal"/>
    <w:qFormat/>
    <w:pPr>
      <w:numPr>
        <w:ilvl w:val="0"/>
        <w:numId w:val="2"/>
      </w:numPr>
      <w:spacing w:lineRule="atLeast" w:line="32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UGWU</dc:creator>
  <dc:description/>
  <cp:keywords/>
  <dc:language>en-US</dc:language>
  <cp:lastModifiedBy>karol.zuranski</cp:lastModifiedBy>
  <cp:lastPrinted>2016-07-22T12:22:00Z</cp:lastPrinted>
  <dcterms:modified xsi:type="dcterms:W3CDTF">2020-12-23T06:09:00Z</dcterms:modified>
  <cp:revision>29</cp:revision>
  <dc:subject/>
  <dc:title>Pieczęć firmowa Wykonawcy</dc:title>
</cp:coreProperties>
</file>