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nak sprawy ZP.271.33.202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Pieczęć adresowa Wykonawcy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, niżej podpisany …………………….………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i na rzecz 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................................................................REGON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....................................../faksu ...................................................................</w:t>
      </w:r>
    </w:p>
    <w:p>
      <w:pPr>
        <w:pStyle w:val="Tekstpodstawowy2"/>
        <w:widowControl/>
        <w:tabs>
          <w:tab w:val="clear" w:pos="1134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e-mail do korespondencji: 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biegając się o udzielenie zamówienia publicznego na: </w:t>
      </w: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sz w:val="22"/>
          <w:szCs w:val="22"/>
        </w:rPr>
        <w:t>Świadczenie usług pocztowych oraz usługi codziennego odbioru przesyłek na rzecz Gminy Miejskiej Ostróda</w:t>
      </w:r>
      <w:r>
        <w:rPr>
          <w:rFonts w:cs="Arial Narrow" w:ascii="Arial Narrow" w:hAnsi="Arial Narrow"/>
          <w:b/>
          <w:sz w:val="22"/>
          <w:szCs w:val="22"/>
        </w:rPr>
        <w:t>”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w zakresie określonym w Ogłoszeniu </w:t>
        <w:br/>
        <w:t>o sondażu cenowym, zgodnie z opisem przedmiotu zamówienia i wzorem umowy, na następujących warunkach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ujemy wykonanie przedmiotu zamówienia za cenę: ……………………………… PLN brutto*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słownie: 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 Narrow" w:hAnsi="Arial Narrow" w:cs="Arial Narrow"/>
          <w:i/>
          <w:i/>
          <w:spacing w:val="-3"/>
          <w:sz w:val="22"/>
          <w:szCs w:val="22"/>
        </w:rPr>
      </w:pPr>
      <w:r>
        <w:rPr>
          <w:rFonts w:cs="Arial Narrow" w:ascii="Arial Narrow" w:hAnsi="Arial Narrow"/>
          <w:i/>
          <w:spacing w:val="-3"/>
          <w:sz w:val="22"/>
          <w:szCs w:val="22"/>
        </w:rPr>
        <w:t xml:space="preserve">* wyłącznie w celu dokonania oceny ofert, cena wynika z sumy wszystkich wierszy w kolumnie 6 formularza cenowego (załącznik nr 2 do ogłoszenia). </w:t>
      </w:r>
      <w:r>
        <w:rPr>
          <w:rFonts w:cs="Arial Narrow" w:ascii="Arial Narrow" w:hAnsi="Arial Narrow"/>
          <w:i/>
          <w:sz w:val="22"/>
          <w:szCs w:val="22"/>
        </w:rPr>
        <w:t xml:space="preserve">Wartości wskazane w kolumnie 5 formularza cenowego (załącznik </w:t>
        <w:br/>
        <w:t xml:space="preserve">nr 2 do ogłoszenia) są wartościami jednostkowymi, które będą obowiązywały w trakcie całego okresu umowy </w:t>
        <w:br/>
        <w:t>i stanowić będą podstawę wynagrodzenia Wykonawcy.</w:t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wykonania zamówienia: </w:t>
      </w:r>
      <w:r>
        <w:rPr>
          <w:rFonts w:cs="Arial Narrow" w:ascii="Arial Narrow" w:hAnsi="Arial Narrow"/>
          <w:b/>
          <w:sz w:val="22"/>
          <w:szCs w:val="22"/>
        </w:rPr>
        <w:t>od dnia podpisania umowy do dnia 31 grudnia 2021 r.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poznaliśmy się z treścią ogłoszenia i nie wnosimy do niej zastrzeżeń oraz zdobyliśmy wszystkie informacje niezbędne do przygotowania ofert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kceptujemy zawarty w ogłoszeniu wzór umowy i zobowiązujemy się, w przypadku wyboru oferty </w:t>
        <w:br/>
        <w:t>do zawarcia umowy, na warunkach określonych we wzorze umowy, w miejscu i terminie wyznaczonym przez Zamawiając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steś uprawnieni do wykonywania działalności pocztowej na podstawie przepisów ustawy z dnia </w:t>
        <w:br/>
        <w:t xml:space="preserve">23 listopada 2012 r. Prawo pocztowe </w:t>
      </w:r>
      <w:r>
        <w:rPr>
          <w:rFonts w:cs="Arial Narrow" w:ascii="Arial Narrow" w:hAnsi="Arial Narrow"/>
          <w:i/>
          <w:sz w:val="22"/>
          <w:szCs w:val="22"/>
        </w:rPr>
        <w:t>(t.j. Dz.U. z 2020 r., poz. 1041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my wykluczeniu z postępowania na podstawie art. 24 ust. 1 uPzp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y na terenie miasta Ostróda, co najmniej jedną placówkę, o której mowa w rozdział II ust. 3 pkt 2 ogłoszenia: 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(należy podać nazwę placówki, nazwę ulicy i numer budynku / lokalu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.……...…......................</w:t>
      </w:r>
    </w:p>
    <w:p>
      <w:pPr>
        <w:pStyle w:val="TextBodyIndent"/>
        <w:tabs>
          <w:tab w:val="clear" w:pos="510"/>
        </w:tabs>
        <w:spacing w:lineRule="auto" w:line="240"/>
        <w:ind w:left="4536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>Podpis i pieczątka imienna osoby(osób) uprawnionej(-ych)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  <w:lang w:val="pl-PL"/>
      </w:rPr>
    </w:pPr>
    <w:r>
      <w:rPr>
        <w:rFonts w:cs="Arial Narrow" w:ascii="Arial Narrow" w:hAnsi="Arial Narrow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5:00Z</dcterms:created>
  <dc:creator>ikepka</dc:creator>
  <dc:description/>
  <cp:keywords/>
  <dc:language>en-US</dc:language>
  <cp:lastModifiedBy>karol.zuranski</cp:lastModifiedBy>
  <cp:lastPrinted>2016-07-27T15:34:00Z</cp:lastPrinted>
  <dcterms:modified xsi:type="dcterms:W3CDTF">2020-12-23T06:05:00Z</dcterms:modified>
  <cp:revision>16</cp:revision>
  <dc:subject/>
  <dc:title>MIASTO STOŁECZNE WARSZAWA</dc:title>
</cp:coreProperties>
</file>