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tróda, dnia 11 grudnia 2020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Inden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iasta Ostróda ogłasza drugi przetarg ustny nieograniczony na sprzedaż niezabudowanej nieruchomości gruntowej położonej w obrębie 8 m. Ostróda przy </w:t>
        <w:br/>
        <w:t xml:space="preserve">ul. 11 Listopada, przeznaczonej w miejscowym planie zagospodarowania przestrzennego </w:t>
        <w:br/>
        <w:t xml:space="preserve">na cele mieszkaniowo-usługowe, oznaczonej w ewidencji gruntów numerem działki </w:t>
      </w:r>
      <w:r>
        <w:rPr>
          <w:rFonts w:cs="Arial" w:ascii="Arial" w:hAnsi="Arial"/>
          <w:b/>
          <w:sz w:val="22"/>
          <w:szCs w:val="22"/>
        </w:rPr>
        <w:t>15/4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o powierzchni </w:t>
      </w:r>
      <w:r>
        <w:rPr>
          <w:rFonts w:cs="Arial" w:ascii="Arial" w:hAnsi="Arial"/>
          <w:b/>
          <w:bCs/>
          <w:sz w:val="22"/>
          <w:szCs w:val="22"/>
        </w:rPr>
        <w:t>0,1132</w:t>
      </w:r>
      <w:r>
        <w:rPr>
          <w:rFonts w:cs="Arial" w:ascii="Arial" w:hAnsi="Arial"/>
          <w:b/>
          <w:sz w:val="22"/>
          <w:szCs w:val="22"/>
        </w:rPr>
        <w:t xml:space="preserve"> ha</w:t>
      </w:r>
      <w:r>
        <w:rPr>
          <w:rFonts w:cs="Arial" w:ascii="Arial" w:hAnsi="Arial"/>
          <w:sz w:val="22"/>
          <w:szCs w:val="22"/>
        </w:rPr>
        <w:t xml:space="preserve">, księga wieczysta </w:t>
      </w:r>
      <w:r>
        <w:rPr>
          <w:rFonts w:cs="Arial" w:ascii="Arial" w:hAnsi="Arial"/>
          <w:b/>
          <w:sz w:val="22"/>
          <w:szCs w:val="22"/>
        </w:rPr>
        <w:t>EL1O/00038886/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nieruchomości</w:t>
      </w:r>
      <w:r>
        <w:rPr>
          <w:rFonts w:cs="Arial" w:ascii="Arial" w:hAnsi="Arial"/>
          <w:sz w:val="22"/>
          <w:szCs w:val="22"/>
        </w:rPr>
        <w:t xml:space="preserve">: Działka niezabudowana i niezagospodarowana, posiada wydłużony prostokątny kształt. Teren działki płaski, częściowo ogrodzony. Na działce rosną 4 drzewa liściaste, pozostała część działki jest w znacznym stopniu zakrzaczona. Przez północno-zachodnią część działki przebiega miejska sieć ciepłownicza, która nie stanowi części składowej nieruchomości.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ulicy 11 Listopada przebiegają sieci energetyczna wodociągowa, kanalizacyjna, gazowa telekomunikacyjna posiada pełne uzbrojenie, wystawa południowo wschodnia.  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bliższe sąsiedztwo zabudowa mieszkaniowa wielorodzinna i handlowo-usługowa. Dojazd przez działkę nr 15/3, stanowiącą własność Gminy Miejskiej Ostróda. 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iążenia i zobowiązania</w:t>
      </w:r>
      <w:r>
        <w:rPr>
          <w:rFonts w:cs="Arial" w:ascii="Arial" w:hAnsi="Arial"/>
          <w:sz w:val="22"/>
          <w:szCs w:val="22"/>
        </w:rPr>
        <w:t>, których przedmiotem jest nieruchomość: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ziałka znajduje się w strefie ochrony konserwatorskie „B”. Wymóg uzgadniania planów realizacyjnych z Wojewódzkim Konserwatorem Zabytków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działce posadowiony jest częściowo garaż blaszany – umowa dzierżawy do dnia 31.12.2020r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działce zlokalizowana jest blaszana wiata śmietnikowa wspólnoty budynku przy </w:t>
        <w:br/>
        <w:t>ul. 11 Listopada 23 - umowa dzierżawy do dnia 31.12.2022r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ruchomość zostanie obciążona służebnością przesyłu na rzecz właściciela sieci ciepłowniczej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§ 13 pkt 7 Rozporządzenia Rady Ministrów z dnia 14.09.2004r. w sprawie sposobu </w:t>
        <w:br/>
        <w:t xml:space="preserve">i trybu przeprowadzania przetargów oraz rokowań na zbycie nieruchomości, </w:t>
        <w:br/>
        <w:t>(t.j. Dz.U. z 2014r., poz. 1490) – nie dotycz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ywoławcza brutto – </w:t>
      </w:r>
      <w:r>
        <w:rPr>
          <w:rFonts w:cs="Arial" w:ascii="Arial" w:hAnsi="Arial"/>
          <w:b/>
          <w:bCs/>
          <w:sz w:val="22"/>
          <w:szCs w:val="22"/>
        </w:rPr>
        <w:t>254.000</w:t>
      </w:r>
      <w:r>
        <w:rPr>
          <w:rFonts w:cs="Arial" w:ascii="Arial" w:hAnsi="Arial"/>
          <w:b/>
          <w:sz w:val="22"/>
          <w:szCs w:val="22"/>
        </w:rPr>
        <w:t>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adium – </w:t>
      </w:r>
      <w:r>
        <w:rPr>
          <w:rFonts w:cs="Arial" w:ascii="Arial" w:hAnsi="Arial"/>
          <w:b/>
          <w:bCs/>
          <w:sz w:val="22"/>
          <w:szCs w:val="22"/>
        </w:rPr>
        <w:t>50</w:t>
      </w:r>
      <w:r>
        <w:rPr>
          <w:rFonts w:cs="Arial" w:ascii="Arial" w:hAnsi="Arial"/>
          <w:b/>
          <w:sz w:val="22"/>
          <w:szCs w:val="22"/>
        </w:rPr>
        <w:t>.000,00 zł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ąpienie nie mniejsze niż 254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 PLN należy wpłacić na konto w</w:t>
      </w:r>
      <w:bookmarkStart w:id="0" w:name="_Hlk49243123"/>
      <w:r>
        <w:rPr>
          <w:rFonts w:cs="Arial" w:ascii="Arial" w:hAnsi="Arial"/>
          <w:sz w:val="22"/>
          <w:szCs w:val="22"/>
        </w:rPr>
        <w:t xml:space="preserve"> BNP PARIBAS BANK POLSKA S.A. </w:t>
      </w:r>
      <w:bookmarkEnd w:id="0"/>
      <w:r>
        <w:rPr>
          <w:rFonts w:cs="Arial" w:ascii="Arial" w:hAnsi="Arial"/>
          <w:sz w:val="22"/>
          <w:szCs w:val="22"/>
        </w:rPr>
        <w:br/>
        <w:t>nr 91 2030 0045 1110 0000 0244 7620, do dnia 15.01.2021r. Za datę wpłacenia wadium uważa się wpływ wymaganej kwoty na ww. rachunek. Wadium zalicza się na poczet ceny naby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zetarg odbędzie się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, w dniu 21.01.2021r. w sali nr 208 Urzędu Miejskiego w Ostródzie, przy ul. Adama Mickiewicza 24.</w:t>
      </w:r>
    </w:p>
    <w:p>
      <w:pPr>
        <w:pStyle w:val="Tekstpodstawowywcit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zawarcia umowy notarialnej jest wpłacenie całej wylicytowanej ceny przed zawarciem umowy notarialn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soby przystępujące do przetargu okazują komisji przetargowej dowód tożsamości. Uczestnicy przetargu reprezentujący osoby prawne przedkładają komisji przetargowej pełnomocnictwo podpisane przez osoby uprawnione wraz z potwierdzeniem wniesienia opłaty skarb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przypadku zamiaru nabycia nieruchomości w ramach wspólności ustawowej małżeńskiej, wadium winno być wpłacone przez oboje małżonków. Do przetargu winni przystąpić oboje małżonkowie, chyba że zostanie przedłożona pisemna zgoda nieobecnego małżonka na składanie w jego imieniu oświadczeń zmierzających do nabycia ww. nieruchomości, w drodze niniejszego przetarg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przypadku gdy nabywcą nieruchomości ustalony zostanie cudzoziemiec w rozumieniu ustawy </w:t>
        <w:br/>
        <w:t xml:space="preserve">z dnia 24 marca 1920r. o nabywaniu nieruchomości przez cudzoziemców (t.j. Dz.U. z 2017r., </w:t>
        <w:br/>
        <w:t>poz. 2278, ze zm.) do zawarcia umowy notarialnej sprzedaży nieruchomości Nabywca winien przedłożyć zezwolenie, jeżeli uzyskanie zezwolenia wynika z przepisów ww. ustawy.</w:t>
      </w:r>
    </w:p>
    <w:p>
      <w:pPr>
        <w:pStyle w:val="Tekstpodstawowywcity2"/>
        <w:spacing w:lineRule="auto" w:line="360"/>
        <w:ind w:hanging="0"/>
        <w:jc w:val="both"/>
        <w:rPr/>
      </w:pPr>
      <w:r>
        <w:rPr>
          <w:rFonts w:cs="Arial" w:ascii="Arial" w:hAnsi="Arial"/>
          <w:sz w:val="20"/>
        </w:rPr>
        <w:t xml:space="preserve">Organizator przetargu zawiadomi osobę ustaloną jako nabywca nieruchomości o miejscu i terminie zawarcia umowy sprzedaży najpóźniej w ciągu 21 dni od dnia rozstrzygnięcia przetargu. W przypadku wygrania przetargu i uchylania się od zawarcia umowy notarialnej, tj. niestawienia się w miejscu </w:t>
        <w:br/>
        <w:t xml:space="preserve">i terminie podanym w zawiadomieniu Burmistrz Miasta Ostróda może odstąpić od zawarcia umowy, </w:t>
        <w:br/>
        <w:t>a wpłacone wadium nie podlega zwrotowi.</w:t>
      </w:r>
    </w:p>
    <w:p>
      <w:pPr>
        <w:pStyle w:val="Tekstpodstawowywcit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strzega się prawo odwołania lub unieważnienia przetargu. </w:t>
      </w:r>
    </w:p>
    <w:p>
      <w:pPr>
        <w:pStyle w:val="Tekstpodstawowywcity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ierwszy przetarg odbył się w dniu 15.10.2020r.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i udziela Wydział Geodezji i Gospodarki Przestrzennej Urzędu Miejskiego </w:t>
        <w:br/>
        <w:t>w Ostródzie, tel. (89) 642-94-72.</w:t>
      </w:r>
    </w:p>
    <w:p>
      <w:pPr>
        <w:pStyle w:val="Tekstpodstawowywcit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Ottawa;Times New Roman" w:hAnsi="Ottawa;Times New Roman" w:cs="Ottaw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4:00Z</dcterms:created>
  <dc:creator>Jarosław Halman</dc:creator>
  <dc:description/>
  <cp:keywords/>
  <dc:language>en-US</dc:language>
  <cp:lastModifiedBy>jaroslaw.halman</cp:lastModifiedBy>
  <cp:lastPrinted>2020-11-25T12:27:00Z</cp:lastPrinted>
  <dcterms:modified xsi:type="dcterms:W3CDTF">2020-11-25T11:27:00Z</dcterms:modified>
  <cp:revision>6</cp:revision>
  <dc:subject/>
  <dc:title>Ostróda, 12</dc:title>
</cp:coreProperties>
</file>