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róda, dnia 26 listopada 2020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informuje, że w dniu 26.11.2020r. w siedzibie Urzędu Miejskiego     w Ostródzie przy ul. Adama Mickiewicza 24 przeprowadzono trzeci przetarg ustny nieograniczony na sprzedaż niezabudowanej nieruchomości gruntowej położonej w obrębie 1 m. Ostróda przy </w:t>
        <w:br/>
        <w:t xml:space="preserve">ul. Partyzantów, przeznaczonej w miejscowym planie zagospodarowania przestrzennego na cele mieszkaniowe, oznaczonej w ewidencji gruntów numerem działki  </w:t>
      </w:r>
      <w:r>
        <w:rPr>
          <w:rFonts w:cs="Arial" w:ascii="Arial" w:hAnsi="Arial"/>
          <w:b/>
          <w:bCs/>
          <w:sz w:val="22"/>
          <w:szCs w:val="22"/>
        </w:rPr>
        <w:t>34/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1331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25/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brutto 106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nieruchomości został ustalony Daniel Gałązka DG CAR AUTO-SERW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siągnięta w przetargu brutto 107.06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6:00Z</dcterms:created>
  <dc:creator>Jarosław Halman</dc:creator>
  <dc:description/>
  <cp:keywords/>
  <dc:language>en-US</dc:language>
  <cp:lastModifiedBy>jaroslaw.halman</cp:lastModifiedBy>
  <cp:lastPrinted>2020-11-26T12:34:00Z</cp:lastPrinted>
  <dcterms:modified xsi:type="dcterms:W3CDTF">2020-11-26T12:51:00Z</dcterms:modified>
  <cp:revision>5</cp:revision>
  <dc:subject/>
  <dc:title>Ostróda, 28</dc:title>
</cp:coreProperties>
</file>