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róda, dnia 27 listopada 2020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I N F O R M A C J 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informuje, że w dniu 26.11.2020r. w siedzibie Urzędu Miejskiego     w Ostródzie przy ul. Adama Mickiewicza 24 przeprowadzono pierwszy przetarg ustny ograniczony na sprzedaż niezabudowanej nieruchomości gruntowej położonej w obrębie 10 m. Ostróda przy </w:t>
        <w:br/>
        <w:t xml:space="preserve">ul. Hurtowej, przeznaczonej w miejscowym planie zagospodarowania przestrzennego na cele produkcyjno-usługowe, oznaczonej w ewidencji gruntów numerem działki </w:t>
      </w:r>
      <w:r>
        <w:rPr>
          <w:rFonts w:cs="Arial" w:ascii="Arial" w:hAnsi="Arial"/>
          <w:b/>
          <w:sz w:val="22"/>
          <w:szCs w:val="22"/>
        </w:rPr>
        <w:t>185/9</w:t>
      </w:r>
      <w:r>
        <w:rPr>
          <w:rFonts w:cs="Arial" w:ascii="Arial" w:hAnsi="Arial"/>
          <w:sz w:val="22"/>
          <w:szCs w:val="22"/>
        </w:rPr>
        <w:t xml:space="preserve">, o powierzchni </w:t>
        <w:br/>
        <w:t>4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EL1O/00015330/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brutto 39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mi nieruchomości zostali Państwo Wojciech Pasierowski oraz Anita Projs-Pasierow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siągnięta w przetargu brutto 39.39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9:00Z</dcterms:created>
  <dc:creator>Jarosław Halman</dc:creator>
  <dc:description/>
  <cp:keywords/>
  <dc:language>en-US</dc:language>
  <cp:lastModifiedBy>jaroslaw.halman</cp:lastModifiedBy>
  <cp:lastPrinted>2020-11-26T14:13:00Z</cp:lastPrinted>
  <dcterms:modified xsi:type="dcterms:W3CDTF">2020-11-26T13:17:00Z</dcterms:modified>
  <cp:revision>4</cp:revision>
  <dc:subject/>
  <dc:title>Ostróda, 28</dc:title>
</cp:coreProperties>
</file>