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20 r.  poz. 1057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 xml:space="preserve">Zadanie publiczne z zakresu wspierania i upowszechniania kultury fizycznej 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Klub Żeglarski Ostróda, ul. J. Sowińskiego 12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lang w:eastAsia="pl-PL"/>
              </w:rPr>
              <w:t xml:space="preserve"> „</w:t>
            </w:r>
            <w:r>
              <w:rPr>
                <w:rFonts w:eastAsia="Times New Roman"/>
                <w:bCs/>
                <w:i/>
                <w:lang w:eastAsia="pl-PL"/>
              </w:rPr>
              <w:t>Podniesienie standardu organizacji, bezpieczeństwa i obsługi regat żeglarskich na akwenie jeziora Drwęckiego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podmiotu, adres korespondencyjny, 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2:00Z</dcterms:created>
  <dc:creator>Piotr Gorzelewski</dc:creator>
  <dc:description/>
  <dc:language>en-US</dc:language>
  <cp:lastModifiedBy>olga.plezia</cp:lastModifiedBy>
  <cp:lastPrinted>2016-04-28T12:21:00Z</cp:lastPrinted>
  <dcterms:modified xsi:type="dcterms:W3CDTF">2020-11-16T11:55:00Z</dcterms:modified>
  <cp:revision>4</cp:revision>
  <dc:subject/>
  <dc:title/>
</cp:coreProperties>
</file>