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KONSULTACJI PISEM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tyczący projektu Rocznego Programu Współpracy Gminy Miejskiej Ostróda na 2021 rok </w:t>
      </w:r>
      <w:r>
        <w:rPr>
          <w:rStyle w:val="StrongEmphasis"/>
          <w:rFonts w:cs="Arial" w:ascii="Arial" w:hAnsi="Arial"/>
          <w:b/>
          <w:bCs/>
          <w:sz w:val="18"/>
          <w:szCs w:val="18"/>
        </w:rPr>
        <w:t xml:space="preserve">z organizacjami pozarządowymi oraz podmiotami wymienionymi w art. 3 ust. 3 ustawy o działalności pożytku publicznego i o wolontariaci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el i przedmiot konsultacji: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em</w:t>
            </w:r>
            <w:r>
              <w:rPr>
                <w:rFonts w:cs="Arial" w:ascii="Arial" w:hAnsi="Arial"/>
                <w:sz w:val="22"/>
                <w:szCs w:val="22"/>
              </w:rPr>
              <w:t xml:space="preserve"> konsultacji jest poznanie opinii podmiotów, o których mowa w art. 3 ust. 3 ustawy o działalności pożytku publicznego i o wolontariacie na temat projektu Rocznego Programu Współpracy na rok 2021 z organizacjami pozarządowymi oraz innymi uprawnionymi podmiotami prowadzącymi działalność pożytku publicznego. Wynik konsultacji nie jest wiążący dla Gminy Miejskiej Ostróda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miotem</w:t>
            </w:r>
            <w:r>
              <w:rPr>
                <w:rFonts w:cs="Arial" w:ascii="Arial" w:hAnsi="Arial"/>
                <w:sz w:val="22"/>
                <w:szCs w:val="22"/>
              </w:rPr>
              <w:t xml:space="preserve"> konsultacji jest wyrażenie i poznanie opinii organizacji pozarządowych oraz podmiotów prowadzących działalność pożytku publicznego działających na terenie Gminy Miejskiej Ostróda na temat projektu Rocznego Programu Współpracy na rok 2021 z organizacjami pozarządowymi oraz podmiotami wymienionymi w art. 3 ust. 3 ustawy o działalności pożytku publicznego i o wolontariacie na 2021 r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aragraf/ustęp/punkt/litera/pozycja dokumentu, do którego zgłaszana jest uwag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.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ponowane brzmienie paragrafu/ustępu/punktu/litery/pozycji dokument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zasadnienie zmiany/</w:t>
            </w:r>
            <w:r>
              <w:rPr>
                <w:rFonts w:cs="Arial" w:ascii="Arial" w:hAnsi="Arial"/>
                <w:b/>
                <w:bCs/>
              </w:rPr>
              <w:t>uwagi do projektu uchwał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      </w:r>
          </w:p>
        </w:tc>
      </w:tr>
      <w:tr>
        <w:trPr>
          <w:trHeight w:val="5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óda, dnia …………………..……</w:t>
            </w:r>
            <w:r>
              <w:rPr>
                <w:rFonts w:cs="Arial" w:ascii="Arial" w:hAnsi="Arial"/>
              </w:rPr>
              <w:t xml:space="preserve">              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dmiot zgłaszający uwagi </w:t>
              <w:br/>
              <w:t xml:space="preserve">                                                                                        (pieczęć i podpis/y osoby/ób upoważnionych)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ermin zgłaszania uwag: do 31.10.2020 roku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mularz w wersji elektronicznej należy odesłać na adres: </w:t>
            </w: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um@um.ostroda.p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Formularz w wersji papierowej należy odesłać pocztą na adres: Urząd Miejski w Ostródzie, ul. Mickiewicza 24, 14-100 Ostróda lub złożyć w pokoju nr 119  Urzędu Miejskiego, z dopiskiem „Konsultacje- organizacje pozarządowe” 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7:00Z</dcterms:created>
  <dc:creator>olga.plezia</dc:creator>
  <dc:description/>
  <cp:keywords/>
  <dc:language>en-US</dc:language>
  <cp:lastModifiedBy>olga.plezia</cp:lastModifiedBy>
  <cp:lastPrinted>2020-10-15T10:06:00Z</cp:lastPrinted>
  <dcterms:modified xsi:type="dcterms:W3CDTF">2020-10-15T08:07:00Z</dcterms:modified>
  <cp:revision>7</cp:revision>
  <dc:subject/>
  <dc:title/>
</cp:coreProperties>
</file>