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……….…………..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ieczęć klubu sportowego)                                                        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- 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tację na realizację zadania z zakresu sportu przewidzianego w ustawie </w:t>
        <w:br/>
        <w:t xml:space="preserve">z dnia 25 czerwca 2010 r. </w:t>
      </w:r>
      <w:r>
        <w:rPr>
          <w:rFonts w:cs="Arial" w:ascii="Arial" w:hAnsi="Arial"/>
          <w:i/>
          <w:sz w:val="22"/>
          <w:szCs w:val="22"/>
        </w:rPr>
        <w:t xml:space="preserve">o sporcie </w:t>
      </w:r>
      <w:r>
        <w:rPr>
          <w:rFonts w:cs="Arial" w:ascii="Arial" w:hAnsi="Arial"/>
          <w:sz w:val="22"/>
          <w:szCs w:val="22"/>
        </w:rPr>
        <w:t>(Dz. U. Nr 127, poz. 857, z późn. zm.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br/>
        <w:t>(nazwa zadani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………………… do 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Dane klubu sportowego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pełna nazwa………………………………..….…………………..…………………. ……...…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forma prawna……………………………………………………………..………….....………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) nr w Krajowym Rejestrze Sądowym lub innej właściwej ewidencji ………………….…….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) nr NIP …………………………………………..nr REGON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dokładny adres: miejscowość ………………………, ul. ………..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…………….  województwo ………………………..………………..…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tel/fax .……………………………………………… e-mail:…………………………………..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8) nazwa banku i nr rachunku…………………………………………………………...……………. …………………………………………………………………………………………..…………….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osoba/y upoważniona/e do reprezentowania oferenta (zgodnie z KRS lub inną ewidencją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) osoba upoważniona do składania wyjaśnień dotyczących oferty (imię i nazwisko oraz </w:t>
        <w:br/>
        <w:t>nr telefonu kontaktowego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przedmiot działalności statutowej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39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ziałalność statutowa odpłat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akres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Miejsce wykonywania projektu/zadania …………………………………………………………………………………..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planowanego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8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jektu, w tym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ziałań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ane rezultaty realizacji proje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sób - przygotowanej merytorycznie kadry, która realizować będzie projek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Kalkulacja przewidywanych kosztów realizacji projektu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łkowity koszt projektu………………..……… zł [(dotacja)………….……..….... zł]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rodzaj kosztów: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29"/>
        <w:gridCol w:w="1620"/>
        <w:gridCol w:w="1620"/>
        <w:gridCol w:w="1950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wnioskowanej dotacji (w 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z innych źródeł oraz wpłat </w:t>
              <w:br/>
              <w:t>i opłat zawodników</w:t>
              <w:br/>
              <w:t>(w zł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wagi mogące mieć znaczenie przy ocenie kosztorysu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zewidywane źródła finansowania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450"/>
      </w:tblGrid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, środki z innych źródeł oraz wpłaty </w:t>
              <w:br/>
              <w:t>i opłaty adresatów (zawod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ne informacje dotyczące projektu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7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np.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ład rzeczowy oferenta  – w szczególności, posiadany sprzęt sportowy, materiały, </w:t>
        <w:br/>
        <w:t xml:space="preserve">a także zasoby kadrowe - przewidywane do wykorzystania przy realizacji projektu (informacje o kwalifikacjach osób, które będą zatrudnione przy realizacji oraz o kwalifikacjach wolontariuszy)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statutowej klubu sportowego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oferent składający niniejszą ofertę nie zalega/zalega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*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e wniosku-ofercie oraz załącznikach informacje są zgodne </w:t>
        <w:br/>
        <w:t>z aktualnym stanem prawnym i faktycznym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z podaniem imienia i nazwiska oraz funkcji (stanowiska służbowego) </w:t>
        <w:br/>
        <w:t>osoby/osób upoważnionej/ych do składania oświadczeń woli w imieniu oferent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Wymagane załączniki: </w:t>
      </w:r>
    </w:p>
    <w:p>
      <w:pPr>
        <w:pStyle w:val="HTMLwstpniesformatowany"/>
        <w:numPr>
          <w:ilvl w:val="0"/>
          <w:numId w:val="8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go odpisu z Krajowego Rejestru Sądowego lub innej właściwej ewidencji;</w:t>
      </w:r>
    </w:p>
    <w:p>
      <w:pPr>
        <w:pStyle w:val="HTMLwstpniesformatowany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u składającego ofertę niż wynikający z Krajowego Rejestru Sądowego lub innej właściwej ewidencji - dokument potwierdzający upoważnienie do działania w imieniu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zawodników biorących udział w zadaniu, wraz z podaniem numeru posiadanej licencji wydanej przez właściwy polski związek sport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Normal"/>
        <w:autoSpaceDE w:val="false"/>
        <w:rPr/>
      </w:pPr>
      <w:r>
        <w:rPr/>
        <w:t>(wypełnia organ administracji publicznej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7:00Z</dcterms:created>
  <dc:creator>-</dc:creator>
  <dc:description/>
  <cp:keywords/>
  <dc:language>en-US</dc:language>
  <cp:lastModifiedBy>Piotr Gorzelewski</cp:lastModifiedBy>
  <cp:lastPrinted>2012-07-06T07:47:00Z</cp:lastPrinted>
  <dcterms:modified xsi:type="dcterms:W3CDTF">2012-07-06T08:56:00Z</dcterms:modified>
  <cp:revision>130</cp:revision>
  <dc:subject/>
  <dc:title/>
</cp:coreProperties>
</file>