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rFonts w:cs="Arial" w:ascii="Arial" w:hAnsi="Arial"/>
          <w:bCs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łącznik nr 2 </w:t>
        <w:br/>
        <w:t xml:space="preserve">do Zarządzenia Nr 275/2012 </w:t>
        <w:br/>
        <w:t>Burmistrza Miasta Ostródy z dnia 6 lipca 2012 r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                                                                                ……………….., dnia …….…..… r.</w:t>
        <w:br/>
        <w:t>(pieczęć klubu sportowego)                                                                                 (miejscowość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SPRAWOZDANIE</w:t>
      </w:r>
    </w:p>
    <w:p>
      <w:pPr>
        <w:sectPr>
          <w:type w:val="nextPage"/>
          <w:pgSz w:w="11920" w:h="16838"/>
          <w:pgMar w:left="1134" w:right="74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 wykorzystania środków finansowych na zadanie z zakresu sportu </w:t>
        <w:br/>
      </w:r>
      <w:r>
        <w:rPr>
          <w:rFonts w:cs="Arial" w:ascii="Arial" w:hAnsi="Arial"/>
          <w:sz w:val="20"/>
          <w:szCs w:val="20"/>
          <w:lang w:val="pl-PL"/>
        </w:rPr>
        <w:t>realizowane w okresie od ...................... do ......................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480"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one w umowie nr PP/uos/..............20…. r. , zawartej w dniu ..............................................., </w:t>
        <w:br/>
        <w:t>pomiędzy Gminą Miejską Ostróda</w:t>
      </w:r>
    </w:p>
    <w:p>
      <w:pPr>
        <w:pStyle w:val="Normal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 </w:t>
      </w:r>
    </w:p>
    <w:p>
      <w:pPr>
        <w:pStyle w:val="Normal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……………………………………………………………………………….. </w:t>
        <w:br/>
        <w:t xml:space="preserve">                                     (nazwa klubu sportowego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. Sprawozdanie merytoryczne</w: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Informacja o przebiegu realizacji zadania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43625" cy="48291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3pt;margin-top:2pt;width:483.7pt;height:3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Czy zakładane cele i rezultaty zostały osiągnięte w wymiarze określonym w ofercie? Jeśli nie, wskazać szczegółowo dlaczego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096000" cy="166687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.3pt;margin-top:2.85pt;width:479.95pt;height:1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. Sprawozdanie z wykonania wydatków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Rozliczenie ze względu na rodzaj kosztów (w zł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44"/>
        <w:gridCol w:w="2297"/>
      </w:tblGrid>
      <w:tr>
        <w:trPr>
          <w:trHeight w:val="476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kosztów </w:t>
              <w:br/>
              <w:t>(koszty merytoryczne i administracyjne związane z realizacją zadania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szt całkowity </w:t>
              <w:br/>
              <w:t>(w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2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4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5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7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8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0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1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7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Rozliczenie ze względu na źródło finansowani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5"/>
        <w:gridCol w:w="1134"/>
      </w:tblGrid>
      <w:tr>
        <w:trPr>
          <w:trHeight w:val="277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Źródło finansowan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ty pokryte z dotacj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ty pokryte z środków własnych, środków finansowych z innych źróde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0"/>
        <w:gridCol w:w="1277"/>
        <w:gridCol w:w="1134"/>
        <w:gridCol w:w="992"/>
        <w:gridCol w:w="638"/>
        <w:gridCol w:w="1204"/>
        <w:gridCol w:w="1702"/>
        <w:gridCol w:w="991"/>
      </w:tblGrid>
      <w:tr>
        <w:trPr>
          <w:trHeight w:val="2012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dokumentu księgoweg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pozycji kosztory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wystawienia dokumentu księg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wydatku</w:t>
              <w:br/>
              <w:t>/kosztu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Kwota</w:t>
              <w:br/>
              <w:t>(zł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e środ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chodząc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otacji (zł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ego ze  środków finansowych własnych, środków z innych źródeł w tym  wpłat i opłat adresatów  zadania publicznego (zł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zapłaty</w:t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  <w:t>1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113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Zestawienie faktur (rachunków)</w:t>
      </w:r>
    </w:p>
    <w:p>
      <w:pPr>
        <w:sectPr>
          <w:type w:val="continuous"/>
          <w:pgSz w:w="11920" w:h="16838"/>
          <w:pgMar w:left="1134" w:right="740" w:gutter="0" w:header="0" w:top="426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426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I. Dodatkowe informacje dotyczące realizacji zadania</w: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43600" cy="235267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.4pt;margin-top:0.05pt;width:467.9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426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426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ZĘŚĆ IV. Wykaz załączników dołączonych do sprawozdania z realizacji zadania: </w:t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ateriały dokumentujące działania faktycznie podjęte przy jego realizacji (np.: listy uczestników, wszelkiego rodzaju publikacje, raporty, wyniki);</w:t>
      </w:r>
    </w:p>
    <w:p>
      <w:pPr>
        <w:pStyle w:val="Normal"/>
        <w:bidi w:val="0"/>
        <w:spacing w:lineRule="auto" w:line="276" w:before="0" w:after="0"/>
        <w:ind w:left="426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otwierdzających podjęcie działań promujących Gminę Miejską Ostróda - w myśl i na zasadach określonych </w:t>
        <w:br/>
        <w:t>w umowie na realizację zadania z zakresu rozwoju sportu objętego dofinansowanie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284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 (</w:t>
        <w:softHyphen/>
        <w:t>my), że: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od daty zawarcia umowy nie zmienił się status prawny klubu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wszystkie podane w niniejszym sprawozdaniu informacje są zgodne z aktualnym stanem prawnym i faktycznym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zamówienia na dostawy, usługi i roboty budowlane za środki finansowe uzyskane w ramach umowy zostały  dokonane   zgodnie  z przepisami  ustawy  z dnia  29  stycznia  2004  r.  Prawo  zamówień publicznych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wszystkie kwoty wymienione w zestawieniu faktur (rachunków) zostały faktycznie poniesione.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podpis z podaniem imienia i nazwiska oraz funkcji/stanowiska służbowego/ </w:t>
        <w:br/>
        <w:t>osoby/osób upoważnionej/ych do składania oświadczeń woli w imieniu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left="425" w:hanging="0"/>
      <w:jc w:val="center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20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  <w:ind w:left="425" w:hanging="0"/>
      <w:jc w:val="center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3578</Characters>
  <CharactersWithSpaces>3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04:00Z</dcterms:created>
  <dc:creator>Piotr Gorzelewski</dc:creator>
  <dc:description/>
  <dc:language>en-US</dc:language>
  <cp:lastModifiedBy/>
  <cp:lastPrinted>2012-07-06T07:55:00Z</cp:lastPrinted>
  <dcterms:modified xsi:type="dcterms:W3CDTF">2012-07-06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 Gorzelewski</vt:lpwstr>
  </property>
</Properties>
</file>