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a, dnia 4 września 2020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Wykaz nieruchomości przeznaczonych do sprzedaży w drodze przetargu 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5 ustawy z dnia 21 sierpnia 1997r. o gospodarce nieruchomościami ( tekst jednolity Dz.U. z 2020r., poz. 65, z późn. zm.), Burmistrz Miasta Ostróda podaje do publicznej wiadomości na okres 21 dni, tj. od dnia                  4 września 2020r. do dnia 25 września 2020r. wykaz nieruchomości przeznaczonych do sprzedaży w drodze przetargu ustnego ograniczonego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sz w:val="22"/>
          <w:szCs w:val="22"/>
        </w:rPr>
        <w:t>185/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</w:t>
      </w:r>
      <w:r>
        <w:rPr>
          <w:rFonts w:cs="Arial" w:ascii="Arial" w:hAnsi="Arial"/>
          <w:b/>
          <w:sz w:val="22"/>
          <w:szCs w:val="22"/>
        </w:rPr>
        <w:t>49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łożona w obrębie 10 m. Ostródy przy ul. Hurtowej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ęga wieczysta </w:t>
      </w:r>
      <w:r>
        <w:rPr>
          <w:rFonts w:cs="Arial" w:ascii="Arial" w:hAnsi="Arial"/>
          <w:b/>
          <w:sz w:val="22"/>
          <w:szCs w:val="22"/>
        </w:rPr>
        <w:t>EL1O/00015330/3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a w miejscowym planie zagospodarowania przestrzennego na cele produkcyjno-usługowe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nieruchomości </w:t>
      </w:r>
      <w:r>
        <w:rPr>
          <w:rFonts w:cs="Arial" w:ascii="Arial" w:hAnsi="Arial"/>
          <w:b/>
          <w:bCs/>
          <w:sz w:val="22"/>
          <w:szCs w:val="22"/>
        </w:rPr>
        <w:t>39</w:t>
      </w:r>
      <w:r>
        <w:rPr>
          <w:rFonts w:cs="Arial" w:ascii="Arial" w:hAnsi="Arial"/>
          <w:b/>
          <w:sz w:val="22"/>
          <w:szCs w:val="22"/>
        </w:rPr>
        <w:t>.000,00 zł, w tym podatek VAT wg. stawki 23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nieruchomości: Działka położona jest w strefie obrzeżnej m. Ostróda,             na terenie dzielnicy produkcyjno-usługowo-handlowej „Zajezierze”. Odległość         od ścisłego centrum miasta wynosi ok. 1,5 km. W najbliższym sąsiedztwie znajduje się hurtownia okien używanych i zajezdnia autobusów miejskich. W pobliżu znajdują się głownie hurtownie, bazy i składy. W pobliżu przebiega droga ekspresowa S7 Warszawa-Gdańsk. Lokalizacja przeciętna dla funkcji produkcyjno-usługowej Działka posiada regularny, prostokątny kształt. W ewidencji gruntów sklasyfikowana jest jako RVI - grunt orny rola klasy VI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iezagospodarowana, porośnięta trawą i zakrzaczona. Teren                       o zróżnicowanej konfiguracji, w części stanowi skarpę. Przez działkę przebiega sieć wodociągowa w-90 oraz kanalizacji sanitarnej ks 150 i ks 200, na działce znajduje się studnia zbiorcza kanalizacyjna. Sieci nie stanowią części składowej nieruchomości. Działka nie posiada dostępu do drogi publicznej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y 5, 7, 8, 9 i 10, ust. 2, art. 35 ustawy z dnia 21 sierpnia 1997r. o gospodarce nieruchomościami (tekst jednolity Dz. U. z 2020r. Nr 102, poz. 65, z późn. zm.) - </w:t>
      </w:r>
      <w:r>
        <w:rPr>
          <w:rFonts w:cs="Arial" w:ascii="Arial" w:hAnsi="Arial"/>
          <w:b/>
          <w:sz w:val="22"/>
          <w:szCs w:val="22"/>
        </w:rPr>
        <w:t>nie dotyczy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Działka bez dostępu do drogi publicznej o ograniczonych możliwościach samodzielnego zagospodarowania. Z uwagi na powyższe została przeznaczona          do sprzedaży w drodze przetargu ustnego ograniczonego do właścicieli nieruchomości przyległych. W przetargu mogą wziąć udział właściciele nieruchomości graniczących    z ww. działką, tj. działek położonych w obr. 10 m. Ostróda, oznaczonych w ewidencji gruntów nr 186/5 przy ul. Grunwaldzkiej 49,  nr 183/8 przy ul. Hurtowej 12, nr 185/5 przy ul. Hurtowej 14 oraz nr 206 przy ul. Hurtowej 16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wzięcia udziału w przetargu jest złożenia pisemnego zgłoszenia do udziału w przetargu na warunkach określonych w ogłoszeniu o przetargu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  <w:szCs w:val="22"/>
        </w:rPr>
        <w:t>Osoby, którym przysługuje pierwszeństwo w nabyciu ww. nieruchomości na podstawie art. 34 ust. 1 pkt 1 i pkt 2 wyżej powołanej ustawy, muszą złożyć odpowiedni wniosek w terminie 6 tygodni licząc od dnia wywieszenia niniejszego wykaz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0:00Z</dcterms:created>
  <dc:creator>EW/LN/CB</dc:creator>
  <dc:description/>
  <cp:keywords>Ethan</cp:keywords>
  <dc:language>en-US</dc:language>
  <cp:lastModifiedBy>jaroslaw.halman</cp:lastModifiedBy>
  <cp:lastPrinted>2020-08-27T12:38:00Z</cp:lastPrinted>
  <dcterms:modified xsi:type="dcterms:W3CDTF">2020-09-04T06:10:00Z</dcterms:modified>
  <cp:revision>2</cp:revision>
  <dc:subject/>
  <dc:title>Ethan Frome</dc:title>
</cp:coreProperties>
</file>