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tróda, dnia 21 sierpnia 2020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 Ł O S Z E N I 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urmistrz Miasta Ostróda ogłasza pierwszy przetarg ustny nieograniczony na sprzedaż niewyodrębnionego lokalu niemieszkalnego nr 1 o powierzchni użytkowej 157,7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 którego przynależy piwnica o powierzchni 15,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go w budynku przy ul. Tadeusza Kościuszki 11, w obrębie 8 m. Ostróda, na działce oznaczonej w ewidencji gruntów nr 150/6 o powierzchni 50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Sąd Rejonowy w Ostródzie prowadzi księgę wieczystą EL1O/00006705/7 wraz </w:t>
        <w:br/>
        <w:t>z udziałem 189/1000 części w nieruchomości wspólnej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w miejscowym planie zagospodarowania przestrzennego m. Ostróda: zabudowa mieszkaniowo-usługowa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ymbol MU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ęga lokalowa- brak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bciążenia i zobowiązania, których przedmiotem jest nieruchomość-brak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znajduje się w gminnej ewidencji zabytków.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2"/>
          <w:szCs w:val="22"/>
        </w:rPr>
        <w:t>Opis nieruchomości</w:t>
      </w:r>
      <w:r>
        <w:rPr>
          <w:rFonts w:cs="Arial" w:ascii="Arial" w:hAnsi="Arial"/>
          <w:sz w:val="22"/>
          <w:szCs w:val="22"/>
        </w:rPr>
        <w:t xml:space="preserve">: Lokal niemieszkalny położony w budynku nr 11, znajdującym się </w:t>
        <w:br/>
        <w:t xml:space="preserve">w gminnej ewidencji zabytków, składa się z: </w:t>
      </w:r>
      <w:r>
        <w:rPr>
          <w:rFonts w:cs="Arial" w:ascii="Arial" w:hAnsi="Arial"/>
          <w:b/>
          <w:bCs/>
          <w:sz w:val="22"/>
          <w:szCs w:val="22"/>
        </w:rPr>
        <w:t>sali sprzedaży</w:t>
      </w:r>
      <w:r>
        <w:rPr>
          <w:rFonts w:cs="Arial" w:ascii="Arial" w:hAnsi="Arial"/>
          <w:sz w:val="22"/>
          <w:szCs w:val="22"/>
        </w:rPr>
        <w:t xml:space="preserve"> (14,28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bCs/>
          <w:sz w:val="22"/>
          <w:szCs w:val="22"/>
        </w:rPr>
        <w:t>pomieszczenia technicznego</w:t>
      </w:r>
      <w:r>
        <w:rPr>
          <w:rFonts w:cs="Arial" w:ascii="Arial" w:hAnsi="Arial"/>
          <w:sz w:val="22"/>
          <w:szCs w:val="22"/>
        </w:rPr>
        <w:t xml:space="preserve"> (8,7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bCs/>
          <w:sz w:val="22"/>
          <w:szCs w:val="22"/>
        </w:rPr>
        <w:t>pomieszczenia produkcyjnego</w:t>
      </w:r>
      <w:r>
        <w:rPr>
          <w:rFonts w:cs="Arial" w:ascii="Arial" w:hAnsi="Arial"/>
          <w:sz w:val="22"/>
          <w:szCs w:val="22"/>
        </w:rPr>
        <w:t xml:space="preserve"> (78,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bCs/>
          <w:sz w:val="22"/>
          <w:szCs w:val="22"/>
        </w:rPr>
        <w:t>pomieszczenia biurowego</w:t>
      </w:r>
      <w:r>
        <w:rPr>
          <w:rFonts w:cs="Arial" w:ascii="Arial" w:hAnsi="Arial"/>
          <w:sz w:val="22"/>
          <w:szCs w:val="22"/>
        </w:rPr>
        <w:t xml:space="preserve"> (6,16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bCs/>
          <w:sz w:val="22"/>
          <w:szCs w:val="22"/>
        </w:rPr>
        <w:t>magazynu</w:t>
      </w:r>
      <w:r>
        <w:rPr>
          <w:rFonts w:cs="Arial" w:ascii="Arial" w:hAnsi="Arial"/>
          <w:sz w:val="22"/>
          <w:szCs w:val="22"/>
        </w:rPr>
        <w:t xml:space="preserve"> (23,32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bCs/>
          <w:sz w:val="22"/>
          <w:szCs w:val="22"/>
        </w:rPr>
        <w:t>pomieszczeń gospodarczych</w:t>
      </w:r>
      <w:r>
        <w:rPr>
          <w:rFonts w:cs="Arial" w:ascii="Arial" w:hAnsi="Arial"/>
          <w:sz w:val="22"/>
          <w:szCs w:val="22"/>
        </w:rPr>
        <w:t xml:space="preserve"> ( 1,8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3,2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2,2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bCs/>
          <w:sz w:val="22"/>
          <w:szCs w:val="22"/>
        </w:rPr>
        <w:t>komunikacji</w:t>
      </w:r>
      <w:r>
        <w:rPr>
          <w:rFonts w:cs="Arial" w:ascii="Arial" w:hAnsi="Arial"/>
          <w:sz w:val="22"/>
          <w:szCs w:val="22"/>
        </w:rPr>
        <w:t xml:space="preserve"> (5,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bCs/>
          <w:sz w:val="22"/>
          <w:szCs w:val="22"/>
        </w:rPr>
        <w:t>w.c.</w:t>
      </w:r>
      <w:r>
        <w:rPr>
          <w:rFonts w:cs="Arial" w:ascii="Arial" w:hAnsi="Arial"/>
          <w:sz w:val="22"/>
          <w:szCs w:val="22"/>
        </w:rPr>
        <w:t xml:space="preserve"> ( 0,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1,44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bCs/>
          <w:sz w:val="22"/>
          <w:szCs w:val="22"/>
        </w:rPr>
        <w:t xml:space="preserve">łazienki </w:t>
      </w:r>
      <w:r>
        <w:rPr>
          <w:rFonts w:cs="Arial" w:ascii="Arial" w:hAnsi="Arial"/>
          <w:sz w:val="22"/>
          <w:szCs w:val="22"/>
        </w:rPr>
        <w:t>(8,0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bCs/>
          <w:sz w:val="22"/>
          <w:szCs w:val="22"/>
        </w:rPr>
        <w:t>natrysku</w:t>
      </w:r>
      <w:r>
        <w:rPr>
          <w:rFonts w:cs="Arial" w:ascii="Arial" w:hAnsi="Arial"/>
          <w:sz w:val="22"/>
          <w:szCs w:val="22"/>
        </w:rPr>
        <w:t xml:space="preserve"> (1,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bCs/>
          <w:sz w:val="22"/>
          <w:szCs w:val="22"/>
        </w:rPr>
        <w:t>klatki schodowej do piwnicy</w:t>
      </w:r>
      <w:r>
        <w:rPr>
          <w:rFonts w:cs="Arial" w:ascii="Arial" w:hAnsi="Arial"/>
          <w:sz w:val="22"/>
          <w:szCs w:val="22"/>
        </w:rPr>
        <w:t xml:space="preserve"> ( 2,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ńczenie wewnętrzne lokalu: Ściany tynkowane tynkiem cementowo-wapienny, </w:t>
        <w:br/>
        <w:t>w pomieszczeniach socjalnych, dawnym pomieszczeniu produkcyjnym a także w pomieszczeniach gospodarczych ściany wyłożone glazurą. Sufity tynkowane tynkiem cementowo-wapiennym, malowane emulsyjnie. W pomieszczeniu produkcyjnym na stropie widoczne wykwity grzyba</w:t>
        <w:br/>
        <w:t xml:space="preserve">i zacieki. Posadzki różnorodne - w części pomieszczeń lastryko szlifowane, terakota, w prawej części pomieszczenia produkcyjnego posadzki betonowe. Stolarka okienna drewniana, skrzynkowa (pierwotna), częściowo zabezpieczona od zewnątrz kratami, ubytki w oszkleniu. Stolarka drzwiowa – różnorodna - wejście do pomieszczenia sklepowego – drzwi z PVC, pozostałe drzwi drewniane i płycinowe – (drzwi do pomieszczenia technicznego zabezpieczone z zewnątrz kratą). Lokal wyposażony był w instalacje: elektroenergetyczną, wodociągową, kanalizacji sanitarnej, gazową, grzewczą oraz wentylacji grawitacyjnej  mechanicznej. Ogólny stan techniczny lokalu określa się jako słaby. W dawnym pomieszczeniu produkcyjnym zalega duża ilość gruzu </w:t>
        <w:br/>
        <w:t>i materiałów porozbiórkowych. Lokal kwalifikuje się do remontu. Możliwość zmiany sposobu użytkowania lokalu bardzo ograniczon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unkty 5, 7, 8, 9 i 10, ust. 2, art. 35 ustawy z dnia 21 sierpnia 1997r. o gospodarce nieruchomościami (tekst jednolity Dz.U. z 2020r., poz. 65, z późn. zm.) - nie dotyczy.</w:t>
      </w:r>
    </w:p>
    <w:p>
      <w:pPr>
        <w:pStyle w:val="Tekstpodstawowywcity2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wywoławcza: 180.000,00 zł.</w:t>
      </w:r>
    </w:p>
    <w:p>
      <w:pPr>
        <w:pStyle w:val="Tekstpodstawowywcity2"/>
        <w:spacing w:lineRule="auto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ąpienie nie mniej niż: 1.800,00 zł.</w:t>
      </w:r>
    </w:p>
    <w:p>
      <w:pPr>
        <w:pStyle w:val="Tekstpodstawowywcity2"/>
        <w:spacing w:lineRule="auto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rzedaż zwolniona jest z podatku od towarów i usług na podstawie art. 43 ust. 1 pkt 10 ustawy </w:t>
        <w:br/>
        <w:t xml:space="preserve">z dnia 11 marca 2004r. o podatku od towarów i usług ( t.j. Dz.U. z 2020, poz. 106, z późn. zm.). </w:t>
      </w:r>
    </w:p>
    <w:p>
      <w:pPr>
        <w:pStyle w:val="Tekstpodstawowywcity2"/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PLN w wysokości </w:t>
      </w:r>
      <w:r>
        <w:rPr>
          <w:rFonts w:cs="Arial" w:ascii="Arial" w:hAnsi="Arial"/>
          <w:b/>
          <w:sz w:val="22"/>
          <w:szCs w:val="22"/>
        </w:rPr>
        <w:t>30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>należy wpłacić do dnia 18.09.2020r. na konto w BNP PARIBAS BANK POLSKA S.A. nr  91203000451110000002447620.</w:t>
      </w:r>
    </w:p>
    <w:p>
      <w:pPr>
        <w:pStyle w:val="Tekstpodstawowywcity2"/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wpłacenia wadium uważa się wpływ wymaganej kwoty na ww. rachu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targ odbędzie</w:t>
      </w:r>
      <w:r>
        <w:rPr>
          <w:rFonts w:cs="Arial" w:ascii="Arial" w:hAnsi="Arial"/>
          <w:sz w:val="22"/>
          <w:szCs w:val="22"/>
        </w:rPr>
        <w:t xml:space="preserve"> się o godzinie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 xml:space="preserve">24.09.2020 r. </w:t>
      </w:r>
      <w:r>
        <w:rPr>
          <w:rFonts w:cs="Arial" w:ascii="Arial" w:hAnsi="Arial"/>
          <w:sz w:val="22"/>
          <w:szCs w:val="22"/>
        </w:rPr>
        <w:t xml:space="preserve">w sali nr 208 Urzędu Miejskiego </w:t>
        <w:br/>
        <w:t xml:space="preserve">w Ostródzie przy ul. Adama Mickiewicza 24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soby przystępujące do przetargu okazują komisji przetargowej dowód tożsamości. Uczestnicy przetargu reprezentujący osoby prawne przedkładają komisji przetargowej pełnomocnictwo podpisane przez osoby uprawnione wraz z potwierdzeniem wniesienia opłaty skarb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przypadku zamiaru nabycia nieruchomości w ramach wspólności ustawowej małżeńskiej, wadium winno być wpłacone przez oboje małżonków. Do przetargu winni przystąpić oboje małżonkowie, chyba że zostanie przedłożona pisemna zgoda nieobecnego małżonka na składanie w jego imieniu oświadczeń zmierzających do nabycia ww. nieruchomości, w drodze niniejszego przetarg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przypadku gdy nabywcą nieruchomości ustalony zostanie cudzoziemiec w rozumieniu ustawy z dnia 24 marca 1920r. o nabywaniu nieruchomości przez cudzoziemców (t.j. Dz.U. z 2017r., poz. 2278, ze zm.) </w:t>
        <w:br/>
        <w:t>do zawarcia umowy notarialnej sprzedaży nieruchomości Nabywca winien przedłożyć zezwolenie, jeżeli uzyskanie zezwolenia wynika z przepisów ww. ustawy.</w:t>
      </w:r>
    </w:p>
    <w:p>
      <w:pPr>
        <w:pStyle w:val="Tekstpodstawowywcity2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</w:rPr>
        <w:t xml:space="preserve">Organizator przetargu zawiadomi osobę ustaloną jako nabywca nieruchomości o miejscu i terminie zawarcia umowy sprzedaży najpóźniej w ciągu 21 dni od dnia rozstrzygnięcia przetargu. W przypadku wygrania przetargu i uchylania się od zawarcia umowy notarialnej, tj. niestawienia się w miejscu i terminie podanym </w:t>
        <w:br/>
        <w:t xml:space="preserve">w zawiadomieniu Burmistrz Miasta Ostróda może odstąpić od zawarcia umowy, a wpłacone wadium </w:t>
        <w:br/>
        <w:t>nie podlega zwrotowi.</w:t>
      </w:r>
    </w:p>
    <w:p>
      <w:pPr>
        <w:pStyle w:val="Tekstpodstawowywcit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strzega się prawo odwołania lub unieważnienia przetargu. </w:t>
      </w:r>
    </w:p>
    <w:p>
      <w:pPr>
        <w:pStyle w:val="Tekstpodstawowywcity3"/>
        <w:rPr/>
      </w:pPr>
      <w:r>
        <w:rPr>
          <w:rFonts w:cs="Arial" w:ascii="Arial" w:hAnsi="Arial"/>
          <w:sz w:val="20"/>
        </w:rPr>
        <w:t xml:space="preserve">Informacji udziela Wydział Geodezji i Gospodarki Przestrzennej Urzędu Miejskiego w Ostródzie, </w:t>
        <w:br/>
        <w:t>tel. (89) 642-94-72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4:00Z</dcterms:created>
  <dc:creator>Jarosław Halman</dc:creator>
  <dc:description/>
  <cp:keywords/>
  <dc:language>en-US</dc:language>
  <cp:lastModifiedBy>jaroslaw.halman</cp:lastModifiedBy>
  <cp:lastPrinted>2020-08-12T14:01:00Z</cp:lastPrinted>
  <dcterms:modified xsi:type="dcterms:W3CDTF">2020-08-21T06:24:00Z</dcterms:modified>
  <cp:revision>2</cp:revision>
  <dc:subject/>
  <dc:title>Ostróda, 12</dc:title>
</cp:coreProperties>
</file>