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stróda, dnia 28 września 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ieruchomości przeznaczonych do sprzedaży w drodze przetargu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5 ustawy z dnia 21 sierpnia 1997r. o gospodarce nieruchomościami ( tekst jednolity Dz.U. z 2018 r., poz. 121, z późn. zm.), Burmistrz Miasta Ostróda podaje do publicznej wiadomości na okres 21 dni, tj. od dnia                28 września 2018r. do dnia  19 października 2018r. wykaz nieruchomości położonych w obr. 8 m. Ostróda przy ul. Jana Pawła II, przeznaczonych w miejscowym planie zagospodarowania przestrzennego na cele usługowe, przeznaczonych do sprzedaży w drodze przetargu. 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ziałki oznaczone w ewidencji gruntów nr 123/2 i 123/4 </w:t>
      </w:r>
      <w:r>
        <w:rPr>
          <w:rFonts w:cs="Arial" w:ascii="Arial" w:hAnsi="Arial"/>
          <w:sz w:val="22"/>
          <w:szCs w:val="22"/>
        </w:rPr>
        <w:t xml:space="preserve">- niezabudowane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Łączna powierzchnia – 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nieruchomości: Działki gruntu oznaczone w ewidencji nr 123/2 i 123/4 położone są w swoim bezpośrednim sąsiedztwie i stanowią zwarty obszar o kształcie trapezu. Teren działek płaski, niezabudowany, porośnięty trawą. Przez działkę nr 123/2 przebiega chodnik o nawierzchni utwardzonej płytkami betonowymi. Teren jest nieogrodzony. Przyległy teren posiada pełne uzbrojenie w sieci infrastruktury technicznej. W najbliższy sąsiedztwie znajduje się budynek biurowy i dom handlowy. W pobliżu znajdują się kamienice, centrum handlowe oraz basen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ęga wieczysta nr </w:t>
      </w:r>
      <w:r>
        <w:rPr>
          <w:rFonts w:cs="Arial" w:ascii="Arial" w:hAnsi="Arial"/>
          <w:b/>
          <w:sz w:val="22"/>
          <w:szCs w:val="22"/>
        </w:rPr>
        <w:t>EL1O/00033909/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Cena nieruchomości brutto –  </w:t>
      </w:r>
      <w:r>
        <w:rPr>
          <w:rFonts w:cs="Arial" w:ascii="Arial" w:hAnsi="Arial"/>
          <w:b/>
          <w:sz w:val="22"/>
          <w:szCs w:val="22"/>
        </w:rPr>
        <w:t>12.000,00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  Działka oznaczona w ewidencji gruntów nr 122/7</w:t>
      </w:r>
      <w:r>
        <w:rPr>
          <w:rFonts w:cs="Arial" w:ascii="Arial" w:hAnsi="Arial"/>
          <w:sz w:val="22"/>
          <w:szCs w:val="22"/>
        </w:rPr>
        <w:t>- niezabudowan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)   Powierzchnia –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 Opis nieruchomości: Działka gruntu oznaczona w ewidencji nr 122/7, o trójkątnym kształcie, niezabudowana i nieogrodzona, porośnięta trawą. Przyległy teren posiada pełne uzbrojenie w sieci infrastruktury technicznej. W najbliższy sąsiedztwie znajduje się budynek biurowy i dom handlowy. W pobliżu znajdują się kamienice, centrum handlowe oraz basen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Księga wieczysta nr </w:t>
      </w:r>
      <w:r>
        <w:rPr>
          <w:rFonts w:cs="Arial" w:ascii="Arial" w:hAnsi="Arial"/>
          <w:b/>
          <w:sz w:val="22"/>
          <w:szCs w:val="22"/>
        </w:rPr>
        <w:t>EL1O/00017017/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Cena nieruchomości brutto –  </w:t>
      </w:r>
      <w:r>
        <w:rPr>
          <w:rFonts w:cs="Arial" w:ascii="Arial" w:hAnsi="Arial"/>
          <w:b/>
          <w:sz w:val="22"/>
          <w:szCs w:val="22"/>
        </w:rPr>
        <w:t>1.000,00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 Punkty 5, 7, 8, 9 i 10, ust. 2, art. 35 ustawy z dnia 21 sierpnia 1997r. o gospodarce nieruchomościami ( tekst jednolity Dz.U. z 2018 r., poz. 121, z późn. zm.) - </w:t>
      </w:r>
      <w:r>
        <w:rPr>
          <w:rFonts w:cs="Arial" w:ascii="Arial" w:hAnsi="Arial"/>
          <w:b/>
          <w:sz w:val="22"/>
          <w:szCs w:val="22"/>
        </w:rPr>
        <w:t>nie dotyczy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Nieruchomości znajdują się w strefie „B” ochrony konserwatorskiej. Wymóg uzgadniania planów realizacyjnych z Wojewódzkim Konserwatorem Zabytków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  <w:szCs w:val="22"/>
        </w:rPr>
        <w:t xml:space="preserve">Osoby, którym przysługuje pierwszeństwo w nabyciu ww. nieruchomości na podstawie art. 34 ust. 1 pkt 1 i pkt 2 wyżej powołanej ustawy, muszą złożyć odpowiedni wniosek w terminie 6 tygodni od dnia wywieszenia niniejszego wykazu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0:00Z</dcterms:created>
  <dc:creator>EW/LN/CB</dc:creator>
  <dc:description/>
  <cp:keywords>Ethan</cp:keywords>
  <dc:language>en-US</dc:language>
  <cp:lastModifiedBy>UM OSTRODA</cp:lastModifiedBy>
  <cp:lastPrinted>2018-09-19T09:36:00Z</cp:lastPrinted>
  <dcterms:modified xsi:type="dcterms:W3CDTF">2018-09-28T06:10:00Z</dcterms:modified>
  <cp:revision>2</cp:revision>
  <dc:subject/>
  <dc:title>Ethan Frome</dc:title>
</cp:coreProperties>
</file>