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stróda, dnia 17 lipca 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ieruchomości przeznaczonych do sprzedaży w drodze przetargu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5 ustawy z dnia 21 sierpnia 1997r. o gospodarce nieruchomościami ( tekst jednolity Dz.U. z 2020r., poz. 65, z późn. zm.), Burmistrz Miasta Ostróda podaje do publicznej wiadomości na okres 21 dni, tj. od dnia               17 lipca 2020r. do dnia 7 sierpnia 2020r. wykaz nieruchomości przeznaczonych do sprzedaży w drodze przetargu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ziałki oznaczone w ewidencji gruntów nr 71/2 i 66/3 - niezabudowane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powierzchnia - </w:t>
      </w:r>
      <w:r>
        <w:rPr>
          <w:rFonts w:cs="Arial" w:ascii="Arial" w:hAnsi="Arial"/>
          <w:b/>
          <w:sz w:val="22"/>
          <w:szCs w:val="22"/>
        </w:rPr>
        <w:t>3,1576 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nieruchomości: Nieruchomość położona w obrębie 4 Ostróda przy                   ul. Gustawa Gizewiusza, na terenie dzielnicy przemysłowo-usługowej, zlokalizowanej w części północnej miasta przy drodze ekspresowa S-7. Brak możliwości zjazdu z ul. Gustawa Gizewiusza na drogę S-7. Od strony wschodniej nieruchomość przylega do kanału łączącego jez. Drwęckie z jez. Pauzeńskim, od północy graniczy z działką przeznaczoną pod zabudowę produkcyjno-usługową, od południa znajdują się niezabudowane, podmokłe łąki. Dojazd ul. Gustawa Gizewiusza o nawierzchni asfaltowej oraz drogą wewnętrzną o nawierzchni szutrowej. Nad nieruchomością przebiegają 2 linie średniego i 1 niskiego napięcia. W niedalekiej odległości znajdują się głównie obiekty o funkcji usługowej                    i produkcyjnej - rozdzielnia gazu, zakład produkcyjny „Indyk Mazury”, baza przedsiębiorstwa drogowego oraz kilka mniejszych zakładów usługow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71/2 o powierzchni 2,2709 ha posiada w swej zasadniczej części regularny prostokątny kształt. Teren w niewielkiej części utwardzony jest płytami betonowymi. Duża część działki leży na terenie podmokłym, o niekorzystnych warunkach gruntowych. Południowo-zachodnia i południowo-wschodnia część działki jest zakrzaczona i zadrzewiona. Na działce występują nieczynne przyłącza oraz fragmenty instalacji technicznych. Istnieje możliwość uzbrojenia działki w sieci wodociągową, kanalizacji sanitarnej, gazową i telekomunikacyjną. Działka niezabudowana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66/3 o powierzchni 0,8867 ha posiada kształt nieregularny zbliżony do pogrubionej litery „L”. Działka niezabudowana, niezagospodarowana, porośnięta trawą i krzewami, prawie w całości stanowi podmokłą łąkę. Niekorzystne warunki gruntowe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sięga wieczysta nr </w:t>
      </w:r>
      <w:r>
        <w:rPr>
          <w:rFonts w:cs="Arial" w:ascii="Arial" w:hAnsi="Arial"/>
          <w:b/>
          <w:sz w:val="22"/>
          <w:szCs w:val="22"/>
        </w:rPr>
        <w:t>EL1O/00031710/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a w planie zagospodarowania przestrzennego na usługi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ruchomości brutto – </w:t>
      </w:r>
      <w:r>
        <w:rPr>
          <w:rFonts w:cs="Arial" w:ascii="Arial" w:hAnsi="Arial"/>
          <w:b/>
          <w:sz w:val="22"/>
          <w:szCs w:val="22"/>
        </w:rPr>
        <w:t>1.724.000,00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 Punkty 5, 7, 8, 9 i 10, ust. 2, art. 35 ustawy z dnia 21 sierpnia 1997r. o gospodarce nieruchomościami ( t.j. Dz.U. z 2020r., poz. 65, z późn. zm.)  - </w:t>
      </w:r>
      <w:r>
        <w:rPr>
          <w:rFonts w:cs="Arial" w:ascii="Arial" w:hAnsi="Arial"/>
          <w:b/>
          <w:sz w:val="22"/>
          <w:szCs w:val="22"/>
        </w:rPr>
        <w:t>nie dotyczy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: Osoby, którym przysługuje pierwszeństwo w nabyciu ww. nieruchomości na podstawie art. 34 ust. 1 pkt 1 i pkt 2 wyżej powołanej ustawy, muszą złożyć odpowiedni wniosek w terminie 6 tygodni od dnia wywieszenia niniejszego wykazu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0:00Z</dcterms:created>
  <dc:creator>EW/LN/CB</dc:creator>
  <dc:description/>
  <cp:keywords>Ethan</cp:keywords>
  <dc:language>en-US</dc:language>
  <cp:lastModifiedBy>jaroslaw.halman</cp:lastModifiedBy>
  <cp:lastPrinted>2020-07-13T12:40:00Z</cp:lastPrinted>
  <dcterms:modified xsi:type="dcterms:W3CDTF">2020-07-17T06:30:00Z</dcterms:modified>
  <cp:revision>2</cp:revision>
  <dc:subject/>
  <dc:title>Ethan Frome</dc:title>
</cp:coreProperties>
</file>