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Załącznik nr 3 </w:t>
        <w:br/>
        <w:t xml:space="preserve">do Zarządzenia Nr 275/2012 </w:t>
        <w:br/>
        <w:t>Burmistrza Miasta Ostródy z dnia 6 lipca 2012 r.</w:t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SADY DZIAŁANIA KOMISJI KONKURSOWYCH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  <w:r>
        <w:rPr>
          <w:rFonts w:cs="Arial" w:ascii="Arial" w:hAnsi="Arial"/>
          <w:bCs/>
          <w:sz w:val="20"/>
          <w:szCs w:val="20"/>
        </w:rPr>
        <w:t xml:space="preserve"> Komisja konkursowa, zwana dalej Komisją, jest organem kolegialnym, powoływanym przez Burmistrza Miasta Ostródy, zwanego dalej Burmistrzem, spośród pracowników Urzędu Miejskiego </w:t>
        <w:br/>
        <w:t xml:space="preserve">w Ostródzie i jednostek organizacyjnych Gminy Miejskiej Ostróda oraz radnych Rady Miejskiej </w:t>
        <w:br/>
        <w:t>w Ostródzie – członków właściwej komisji ds. sportu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  <w:r>
        <w:rPr>
          <w:rFonts w:cs="Arial" w:ascii="Arial" w:hAnsi="Arial"/>
          <w:bCs/>
          <w:sz w:val="20"/>
          <w:szCs w:val="20"/>
        </w:rPr>
        <w:t xml:space="preserve"> Komisję powołuje się każdorazowo na podstawie § 5</w:t>
      </w:r>
      <w:r>
        <w:rPr>
          <w:rFonts w:cs="Arial" w:ascii="Arial" w:hAnsi="Arial"/>
          <w:sz w:val="20"/>
          <w:szCs w:val="20"/>
        </w:rPr>
        <w:t xml:space="preserve"> Uchwały Nr XIX/104/2012 Rady Miejskiej </w:t>
        <w:br/>
        <w:t>w Ostródzie z dnia 10 lutego 2012 r. w sprawie określenia warunków i trybu finansowania rozwoju sportu przez Gminę Miejską Ostróda,</w:t>
      </w:r>
      <w:r>
        <w:rPr>
          <w:rFonts w:cs="Arial" w:ascii="Arial" w:hAnsi="Arial"/>
          <w:bCs/>
          <w:sz w:val="20"/>
          <w:szCs w:val="20"/>
        </w:rPr>
        <w:t xml:space="preserve"> zwanej dalej Uchwałą, najpóźniej do terminu otwarcia ofert, określonym w danym ogłoszeniu konkursowym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  <w:r>
        <w:rPr>
          <w:rFonts w:cs="Arial" w:ascii="Arial" w:hAnsi="Arial"/>
          <w:bCs/>
          <w:sz w:val="20"/>
          <w:szCs w:val="20"/>
        </w:rPr>
        <w:t xml:space="preserve">. Celem Komisji jest ocena złożonych ofert-wniosków, zwanych dalej ofertą oraz wytypowanie klubu sportowego do przyznania dotacji na realizację zadania z zakresu rozwoju sportu przez Gminę Miejską Ostróda, który służyć ma realizacji celu publicznego, określonego w </w:t>
      </w:r>
      <w:r>
        <w:rPr>
          <w:rFonts w:cs="Arial" w:ascii="Arial" w:hAnsi="Arial"/>
          <w:sz w:val="20"/>
          <w:szCs w:val="20"/>
        </w:rPr>
        <w:t>Uchwale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.</w:t>
      </w:r>
      <w:r>
        <w:rPr>
          <w:rFonts w:cs="Arial" w:ascii="Arial" w:hAnsi="Arial"/>
          <w:bCs/>
          <w:sz w:val="20"/>
          <w:szCs w:val="20"/>
        </w:rPr>
        <w:t xml:space="preserve"> W pracach Komisji nie mogą brać udziału osoby związane z podmiotami ubiegającymi </w:t>
        <w:br/>
        <w:t xml:space="preserve">się o dotację, tj. takie osoby, które uzyskują w nich przychody, są członkami, wolontariuszami, członkami władz podmiotów ubiegających się o dotacje oraz członkami władz związków stowarzyszeń, </w:t>
        <w:br/>
        <w:t>do których należą podmioty ubiegające się o dotacje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szCs w:val="20"/>
        </w:rPr>
      </w:pPr>
      <w:r>
        <w:rPr>
          <w:b/>
          <w:szCs w:val="20"/>
        </w:rPr>
        <w:t>§ 5</w:t>
      </w:r>
      <w:r>
        <w:rPr>
          <w:szCs w:val="20"/>
        </w:rPr>
        <w:t xml:space="preserve">. Powołany członek Komisji, przed podjęciem prac związanych z oceną złożonych ofert, składa oświadczenie, iż nie zachodzą okoliczności określone w § 4, jak również zobowiązuje się do dokonania oceny oferty zgłoszonej w konkursie w sposób obiektywny, zgodnie z obowiązującymi przepisami oraz posiadaną wiedzą i doświadczeniem. </w:t>
      </w:r>
      <w:r>
        <w:rPr>
          <w:iCs/>
          <w:szCs w:val="20"/>
        </w:rPr>
        <w:t xml:space="preserve">Zobowiązuje się ponadto utrzymywać </w:t>
        <w:br/>
        <w:t xml:space="preserve">w tajemnicy i poufności wszelkie informacje, jak również dokumenty, które zostały mu ujawnione </w:t>
        <w:br/>
        <w:t>w trakcie procedury oceny ofert lub wynikające z procesu ich oceny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6.</w:t>
      </w:r>
      <w:r>
        <w:rPr>
          <w:rFonts w:cs="Arial" w:ascii="Arial" w:hAnsi="Arial"/>
          <w:sz w:val="20"/>
          <w:szCs w:val="20"/>
        </w:rPr>
        <w:t xml:space="preserve"> 1. Przeprowadzenie konkursów ofert na realizację zadań z zakresu rozwoju sportu przez Gminę Miejską Ostróda odbywa się według następujących zasad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pierwsze posiedzenie Komisji zwołuje pełnomocnik ds. organizacji pozarządowych lub inna osoba wyznaczona przez Burmistrza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e quorum dla skutecznego odbycia posiedzenia Komisji, to obecność co najmniej połowy jej składu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a pierwszym posiedzeniu Komisja wybiera spośród swojego składu przewodniczącego </w:t>
        <w:br/>
        <w:t>i dokonuje następnie oceny formalnej złożonych ofert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ami Komisji kieruje jej przewodniczący lub osoba przez niego upoważniona, która zwołuje ponadto kolejne posiedzenia Komisji;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5) Komisja w pierwszej kolejności bada, czy oferta spełnia wymogi formalne, a w szczególności czy: </w:t>
        <w:br/>
        <w:t>a) oferent złożył ją w terminie i miejscu wskazanym w ogłoszeniu konkursowym na realizację zadań z zakresu rozwoju sportu przez Gminę Miejską Ostróda;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b) została złożona na obowiązującym wzorze oferty, określonej przez Burmistrza odrębnym zarządzeniem;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c) została podpisana przez uprawnioną do tego osobę bądź osoby;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) dołączony jest aktualny (tj. zgodny z aktualnym stanem faktycznym i prawnym, niezależnie od tego, kiedy został wydany) odpis z Krajowego Rejestru Sądowego, zwanego dalej KRS </w:t>
        <w:br/>
        <w:t xml:space="preserve">lub innego rejestru bądź właściwej ewidencji lub ich kopie potwierdzone „za zgodność </w:t>
        <w:br/>
        <w:t xml:space="preserve">z oryginałem”, opatrzone podpisem osoby lub osób reprezentujących klub sportowy </w:t>
        <w:br/>
        <w:t>oraz pieczęcią oferenta (jeśli posiada);</w:t>
      </w:r>
    </w:p>
    <w:p>
      <w:pPr>
        <w:pStyle w:val="Akapitzlist"/>
        <w:tabs>
          <w:tab w:val="clear" w:pos="708"/>
          <w:tab w:val="left" w:pos="567" w:leader="none"/>
        </w:tabs>
        <w:autoSpaceDE w:val="false"/>
        <w:spacing w:lineRule="auto" w:line="24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w przypadku wyboru innego sposobu reprezentacji podmiotu składającego ofertę </w:t>
        <w:br/>
        <w:t>niż wynikający z KRS lub innego właściwego rejestru – dokument potwierdzający upoważnienie do działania w imieniu oferenta;</w:t>
      </w:r>
    </w:p>
    <w:p>
      <w:pPr>
        <w:pStyle w:val="Akapitzlist"/>
        <w:tabs>
          <w:tab w:val="clear" w:pos="708"/>
          <w:tab w:val="left" w:pos="567" w:leader="none"/>
        </w:tabs>
        <w:autoSpaceDE w:val="false"/>
        <w:spacing w:lineRule="auto" w:line="24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imienny wykaz zawodników biorących udział w zadaniu, wraz z podaniem numeru posiadanej licencji wydanej przez właściwy polski związek sportowy;</w:t>
      </w:r>
    </w:p>
    <w:p>
      <w:pPr>
        <w:pStyle w:val="Akapitzlist"/>
        <w:tabs>
          <w:tab w:val="clear" w:pos="708"/>
          <w:tab w:val="left" w:pos="567" w:leader="none"/>
        </w:tabs>
        <w:autoSpaceDE w:val="false"/>
        <w:spacing w:lineRule="auto" w:line="24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inne wymagane dokumenty, wskazane w danym ogłoszeniu konkursowym (specyfikacji).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4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6) w przypadku stwierdzenia przez Komisję braków formalnych w złożonej ofercie, Komisja wzywa oferenta do ich uzupełnienia. Oferent dokonuje stosownych uzupełnień osobiście lub </w:t>
        <w:br/>
        <w:t>za pośrednictwem osoby wskazanej w złożonej ofercie jako osoba upoważniona do składania wyjaśnień i uzupełnień dotyczących oferty - jeśli została taka wskazana, w terminie do 3 dni roboczych od otrzymania wezwania, poprzez ich bezpośrednie dostarczenie Komisji w miejscu jej posiedzenia;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4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7) dopuszcza się ustne przekazanie informacji w zakresie występujących braków formalnych, dokonane przez przewodniczącego Komisji lub osobę przez niego upoważnioną, skierowane </w:t>
        <w:br/>
        <w:t xml:space="preserve">do osoby, o której mowa w § 6 ust. 1 pkt 6. Treść wezwania winna zostać potwierdzona w formie sporządzonej i podpisanej notatki, którą Komisja włącza do dokumentacji konkursowej; 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4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8) nieusunięcie braków formalnych w terminie oraz w zakresie określonym w § 6 ust.1 pkt 6, skutkować będzie odrzuceniem złożonej oferty;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Komisja dokumentuje swoją pracę w formie pisemnej;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wszystkie oferty spełniające wymogi formalne zostają zakwalifikowane do oceny merytorycznej, w której Komisja w szczególności dokonuje oceny:</w:t>
      </w:r>
    </w:p>
    <w:p>
      <w:pPr>
        <w:pStyle w:val="Normal"/>
        <w:tabs>
          <w:tab w:val="clear" w:pos="708"/>
          <w:tab w:val="left" w:pos="284" w:leader="none"/>
          <w:tab w:val="left" w:pos="2820" w:leader="none"/>
          <w:tab w:val="center" w:pos="4536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a) przygotowania klubu sportowego do realizacji zadania (dotychczasowe doświadczenia samorządu we współpracy z klubem sportowym, doświadczenie w realizacji podobnych zadań, </w:t>
      </w:r>
      <w:r>
        <w:rPr>
          <w:rFonts w:cs="Arial" w:ascii="Arial" w:hAnsi="Arial"/>
          <w:bCs/>
          <w:iCs/>
          <w:sz w:val="22"/>
          <w:szCs w:val="22"/>
        </w:rPr>
        <w:t>p</w:t>
      </w:r>
      <w:r>
        <w:rPr>
          <w:rFonts w:eastAsia="Calibri" w:cs="Arial" w:ascii="Arial" w:hAnsi="Arial"/>
          <w:bCs/>
          <w:iCs/>
          <w:sz w:val="22"/>
          <w:szCs w:val="22"/>
        </w:rPr>
        <w:t>osiadane zasoby lokalowe, sprzętowe i finansowe klubu, personel klubu sportowego przy udziale których będzie realizowane zadanie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2820" w:leader="none"/>
          <w:tab w:val="center" w:pos="4536" w:leader="none"/>
        </w:tabs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b) sposobu realizacji zadania (zgodność oferty z założeniami konkursu, adekwatność </w:t>
        <w:br/>
        <w:t>i jakość przyjętych metod i działań do realizacji zadania, efekty realizacji zadania w stosunku do założeń konkursu, harmonogram działań w odniesieniu do zadania);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40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) budżetu zadania (ogólny oraz jednostkowy koszt realizacji zadania, przejrzystość kalkulacji, wkład ze źródeł innych niż budżet gminy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cena merytoryczna dokonywana przez Komisję przebiega według kryteriów określonych w specyfikacji konkursowej poszczególnego zadania;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4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2) w sytuacjach tego wymagających, Komisja podejmuje ostateczne decyzje w głosowaniu jawnym, zwykłą większością głosów, w obecności co najmniej połowy swych członków. </w:t>
        <w:br/>
        <w:t>W przypadku równej ilości głosów, po ponownym rozpatrzeniu sprawy przeprowadza się powtórne głosowanie. O ile w ponownym głosowaniu nie nastąpi rozstrzygnięcie - decyduje głos przewodniczącego Komisji;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) celem Komisji jest zaopiniowanie złożonych ofert i przedłożenie Burmistrzowi zestawienia wytypowanych klubów sportowych wraz z podaniem wysokości proponowanej dotacji, która uwzględnia zaproponowany przez oferenta zakres i zakładane efekty realizacji celu publicznego oraz możliwości finansowe Gminy Miejskiej Ostróda;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) po zapoznaniu się z propozycją Komisji, Burmistrz dokonuje ostatecznego wyboru ofert </w:t>
        <w:br/>
        <w:t>i udziela dotacji, ustalając jednocześnie jej wysokość;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5) informacje o przyznanych dotacjach zamieszcza się na stronie internetowej miasta Ostródy oraz na stronie internetowej Biuletynu Informacji Publicznej Gminy Miejskiej Ostró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7</w:t>
      </w:r>
      <w:r>
        <w:rPr>
          <w:rFonts w:cs="Arial" w:ascii="Arial" w:hAnsi="Arial"/>
          <w:sz w:val="20"/>
          <w:szCs w:val="20"/>
        </w:rPr>
        <w:t>. Udzielenie dotacji i wykonanie zadania następuje na podstawie umowy zawartej pomiędzy Gminą Miejską Ostróda, reprezentowaną przez Burmistrza a podmiotem – klubem sportowym, któremu dotacja została przyznana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§ 8</w:t>
      </w:r>
      <w:r>
        <w:rPr>
          <w:rFonts w:cs="Arial" w:ascii="Arial" w:hAnsi="Arial"/>
          <w:sz w:val="20"/>
          <w:szCs w:val="20"/>
        </w:rPr>
        <w:t xml:space="preserve">. W sprawach nieuregulowanych niniejszymi Zasadami działania Komisji konkursowych, zastosowanie mają w szczególności, odpowiednie przepisy ustawy z dnia 25 czerwca 2010 r. </w:t>
        <w:br/>
        <w:t xml:space="preserve">o sporcie (Dz. U. Nr 127, poz. 857, z późn. zm.), Uchwały Nr XIX/104/2012 Rady Miejskiej </w:t>
        <w:br/>
        <w:t>w Ostródzie z dnia 10 lutego 2012 r. w sprawie określenia warunków i trybu finansowania rozwoju sportu przez Gminę Miejską Ostróda, obowiązującej Uchwały Rady Miejskiej w Ostródzie w sprawie Rocznego Programu Współpracy z organizacjami pozarządowymi oraz innymi uprawnionymi podmiotami prowadzącymi działalność pożytku publicznego, a także przepisy prawa powszechnie obowiązujące.</w:t>
      </w:r>
    </w:p>
    <w:sectPr>
      <w:type w:val="nextPage"/>
      <w:pgSz w:w="11906" w:h="16838"/>
      <w:pgMar w:left="1418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/>
      <w:sz w:val="24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33:00Z</dcterms:created>
  <dc:creator>-</dc:creator>
  <dc:description/>
  <cp:keywords/>
  <dc:language>en-US</dc:language>
  <cp:lastModifiedBy>Gorzelewski</cp:lastModifiedBy>
  <cp:lastPrinted>2019-05-22T08:33:00Z</cp:lastPrinted>
  <dcterms:modified xsi:type="dcterms:W3CDTF">2020-05-28T12:16:00Z</dcterms:modified>
  <cp:revision>4</cp:revision>
  <dc:subject/>
  <dc:title/>
</cp:coreProperties>
</file>