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  <w:lang w:val="en-US" w:eastAsia="en-US"/>
        </w:rPr>
        <w:drawing>
          <wp:inline distT="0" distB="0" distL="0" distR="0">
            <wp:extent cx="617220" cy="746760"/>
            <wp:effectExtent l="0" t="0" r="0" b="0"/>
            <wp:docPr id="1" name="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65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360"/>
        <w:jc w:val="right"/>
        <w:rPr/>
      </w:pPr>
      <w:r>
        <w:rPr>
          <w:rFonts w:cs="Arial" w:ascii="Arial" w:hAnsi="Arial"/>
          <w:szCs w:val="24"/>
        </w:rPr>
        <w:t>Ostróda dn.3.07.2020 r.</w:t>
      </w:r>
    </w:p>
    <w:p>
      <w:pPr>
        <w:pStyle w:val="Normal"/>
        <w:shd w:fill="FFFFFF" w:val="clear"/>
        <w:spacing w:lineRule="auto" w:line="36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ada Miejska w Ostródzie</w:t>
        <w:br/>
      </w:r>
      <w:r>
        <w:rPr>
          <w:rFonts w:cs="Arial" w:ascii="Arial" w:hAnsi="Arial"/>
          <w:b/>
          <w:bCs/>
          <w:szCs w:val="24"/>
        </w:rPr>
        <w:t>Posiedzenie w dniu 9 lipca2020, godz. 14:00</w:t>
      </w:r>
      <w:r>
        <w:rPr>
          <w:rFonts w:cs="Arial" w:ascii="Arial" w:hAnsi="Arial"/>
          <w:szCs w:val="24"/>
        </w:rPr>
        <w:br/>
        <w:t>Komisja Oświaty, Kultury i Sportu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Cs w:val="24"/>
        </w:rPr>
        <w:t>INFORMACJA</w:t>
      </w:r>
    </w:p>
    <w:p>
      <w:pPr>
        <w:pStyle w:val="Normal"/>
        <w:shd w:fill="FFFFFF" w:val="clear"/>
        <w:spacing w:lineRule="auto" w:line="36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OR.0012.5.8.2020</w:t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i/>
          <w:i/>
          <w:sz w:val="22"/>
          <w:szCs w:val="24"/>
        </w:rPr>
      </w:pPr>
      <w:r>
        <w:rPr>
          <w:rFonts w:cs="Arial" w:ascii="Arial" w:hAnsi="Arial"/>
          <w:i/>
          <w:sz w:val="22"/>
          <w:szCs w:val="24"/>
        </w:rPr>
      </w:r>
    </w:p>
    <w:p>
      <w:pPr>
        <w:pStyle w:val="Normal"/>
        <w:shd w:fill="FFFFFF" w:val="clear"/>
        <w:spacing w:lineRule="auto" w:line="360"/>
        <w:ind w:first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nformuję o posiedzeniu Komisji Oświaty, Kultury i Sportu Rady Miejskiejw Ostródzie, które odbędzie się </w:t>
      </w:r>
      <w:r>
        <w:rPr>
          <w:rFonts w:cs="Arial" w:ascii="Arial" w:hAnsi="Arial"/>
          <w:b/>
          <w:bCs/>
          <w:sz w:val="22"/>
          <w:szCs w:val="22"/>
        </w:rPr>
        <w:t>9 lipca2020 roku o godz. 14:00</w:t>
      </w:r>
      <w:r>
        <w:rPr>
          <w:rFonts w:cs="Arial" w:ascii="Arial" w:hAnsi="Arial"/>
          <w:bCs/>
          <w:sz w:val="22"/>
          <w:szCs w:val="22"/>
        </w:rPr>
        <w:t xml:space="preserve">,w siedzibie Urzędu Miejskiego </w:t>
        <w:br/>
        <w:t>w Ostródzie w sali sesyjnej 211.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br/>
        <w:t>Porządek posiedzenia Komisji: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1. Wyjaśnienie sytuacji w Centrum Kultury w związku ze zmianami kadrowymi w trakcie sezonu kulturalnego i turystycznego. 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Cs w:val="24"/>
        </w:rPr>
        <w:t>2. Wyjaśnienia dyrektor Centrum Kultury Pani Ewy Wiśniewskiej w związku z informacjami dotyczącymi Autorskiego Programu Działania i Rozwoju Centrum Kultury w Ostródzie złożonego w ramach konkursu na stanowisko dyrektora Centrum Kultury w Ostródzie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Brak informacji turystycznej miasta w trakcie sezonu turystycznego. 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Przedstawiciel Miasta Ostróda w zarządzie Zachodniomazurskiej Lokalnej Organizacji Turystycznej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owiązujące obecnie zasady bezpieczeństwa dopuszczają obecność  osób w miejscach użyteczności publicznej w zagęszczeniu nie większym niż  1 os/15m2 z zachowaniem odległości co najmniej 2 metrów, z użyciem maseczek ochronnych oraz rękawiczek lub środków do dezynfekcji.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Powierzchnia sali sesyjnej pozwala na przebywanie do 30 osób jednocześnie z  zachowaniem stosownej  odległości. Ze względów bezpieczeństwa osoby spoza Komisji chcące wziąć udział w posiedzeniu proszę o imienne zgłaszanie się do Biura Obsługi Rady pod </w:t>
        <w:br/>
        <w:t xml:space="preserve">nr tel. 89 642 94 21 - decyduje kolejność zgłoszeń.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soby biorące udział w posiedzeniu proszone są o zachowanie zasad bezpieczeństwa (maseczki, własne przybory do pisania). Na miejscu dostępny będzie  płyn do dezynfekcji. </w:t>
      </w:r>
    </w:p>
    <w:sectPr>
      <w:type w:val="nextPage"/>
      <w:pgSz w:w="11906" w:h="16838"/>
      <w:pgMar w:left="1417" w:right="1274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ttawa">
    <w:altName w:val="Times New Roman"/>
    <w:charset w:val="00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Ottawa;Times New Roman" w:hAnsi="Ottawa;Times New Roman" w:eastAsia="Times New Roman" w:cs="Ottawa;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eastAsia="SimSun;宋体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SimSun;宋体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Ottawa;Times New Roman" w:hAnsi="Ottawa;Times New Roman" w:cs="Ottawa;Times New Roman"/>
      <w:sz w:val="28"/>
    </w:rPr>
  </w:style>
  <w:style w:type="character" w:styleId="NagwekZnak">
    <w:name w:val="Nagłówek Znak"/>
    <w:qFormat/>
    <w:rPr>
      <w:rFonts w:ascii="Ottawa;Times New Roman" w:hAnsi="Ottawa;Times New Roman" w:cs="Ottawa;Times New Roman"/>
      <w:sz w:val="24"/>
    </w:rPr>
  </w:style>
  <w:style w:type="character" w:styleId="StopkaZnak">
    <w:name w:val="Stopka Znak"/>
    <w:qFormat/>
    <w:rPr>
      <w:rFonts w:ascii="Ottawa;Times New Roman" w:hAnsi="Ottawa;Times New Roman" w:cs="Ottawa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ascii="Liberation Serif" w:hAnsi="Liberation Serif" w:eastAsia="SimSun;宋体" w:cs="Mangal"/>
      <w:kern w:val="2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api.esesja.pl/images/rady/374/65.png?x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06:30:00Z</dcterms:created>
  <dc:creator>Jamruszkiewicz</dc:creator>
  <dc:description/>
  <dc:language>en-US</dc:language>
  <cp:lastModifiedBy>User</cp:lastModifiedBy>
  <cp:lastPrinted>2020-07-03T08:06:00Z</cp:lastPrinted>
  <dcterms:modified xsi:type="dcterms:W3CDTF">2020-07-03T06:30:00Z</dcterms:modified>
  <cp:revision>2</cp:revision>
  <dc:subject/>
  <dc:title>Ostróda, dn</dc:title>
</cp:coreProperties>
</file>