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 ISTOTNYCH WARUNKÓW KONKURSU OFE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na podstawie Rozdziału 6 ustawy z dnia 25 czerwca 2010 r.          </w:t>
      </w:r>
      <w:r>
        <w:rPr>
          <w:rFonts w:cs="Arial" w:ascii="Arial" w:hAnsi="Arial"/>
          <w:i/>
          <w:sz w:val="22"/>
          <w:szCs w:val="22"/>
        </w:rPr>
        <w:t>o sporcie</w:t>
      </w:r>
      <w:r>
        <w:rPr>
          <w:rFonts w:cs="Arial" w:ascii="Arial" w:hAnsi="Arial"/>
          <w:sz w:val="22"/>
          <w:szCs w:val="22"/>
        </w:rPr>
        <w:t xml:space="preserve"> (t.j. Dz. U. z 2019 r. poz.  1468, ze  zm.),  zwanej  dalej  ustawą  oraz  § 4 Uchwały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wzięcia udziału w konkursie ofert na realizację zadania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Rodzaj zadani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ZADANIE nr 1/II/uos/20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U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i/>
          <w:sz w:val="22"/>
          <w:szCs w:val="22"/>
        </w:rPr>
        <w:t>i</w:t>
      </w:r>
      <w:r>
        <w:rPr>
          <w:rFonts w:cs="Arial" w:ascii="Arial" w:hAnsi="Arial"/>
          <w:b/>
          <w:bCs/>
          <w:i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sz w:val="22"/>
          <w:szCs w:val="22"/>
        </w:rPr>
        <w:t>ł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i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u</w:t>
      </w:r>
      <w:r>
        <w:rPr>
          <w:rFonts w:cs="Arial" w:ascii="Arial" w:hAnsi="Arial"/>
          <w:b/>
          <w:bCs/>
          <w:i/>
          <w:spacing w:val="-6"/>
          <w:sz w:val="22"/>
          <w:szCs w:val="22"/>
        </w:rPr>
        <w:t>b</w:t>
      </w:r>
      <w:r>
        <w:rPr>
          <w:rFonts w:cs="Arial" w:ascii="Arial" w:hAnsi="Arial"/>
          <w:b/>
          <w:bCs/>
          <w:i/>
          <w:sz w:val="22"/>
          <w:szCs w:val="22"/>
        </w:rPr>
        <w:t>u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 xml:space="preserve"> sportowego </w:t>
      </w:r>
      <w:r>
        <w:rPr>
          <w:rFonts w:cs="Arial" w:ascii="Arial" w:hAnsi="Arial"/>
          <w:b/>
          <w:bCs/>
          <w:i/>
          <w:sz w:val="22"/>
          <w:szCs w:val="22"/>
        </w:rPr>
        <w:t>w</w:t>
      </w:r>
      <w:r>
        <w:rPr>
          <w:rFonts w:cs="Arial" w:ascii="Arial" w:hAnsi="Arial"/>
          <w:b/>
          <w:bCs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-9"/>
          <w:sz w:val="22"/>
          <w:szCs w:val="22"/>
        </w:rPr>
        <w:t>z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7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w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>a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c</w:t>
      </w:r>
      <w:r>
        <w:rPr>
          <w:rFonts w:cs="Arial" w:ascii="Arial" w:hAnsi="Arial"/>
          <w:b/>
          <w:bCs/>
          <w:i/>
          <w:sz w:val="22"/>
          <w:szCs w:val="22"/>
        </w:rPr>
        <w:t>h</w:t>
      </w:r>
      <w:r>
        <w:rPr>
          <w:rFonts w:cs="Arial" w:ascii="Arial" w:hAnsi="Arial"/>
          <w:b/>
          <w:bCs/>
          <w:i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z w:val="22"/>
          <w:szCs w:val="22"/>
        </w:rPr>
        <w:t>ił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i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i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2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1"/>
          <w:w w:val="102"/>
          <w:sz w:val="22"/>
          <w:szCs w:val="22"/>
        </w:rPr>
        <w:t>ż</w:t>
      </w:r>
      <w:r>
        <w:rPr>
          <w:rFonts w:cs="Arial" w:ascii="Arial" w:hAnsi="Arial"/>
          <w:b/>
          <w:bCs/>
          <w:i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4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i/>
          <w:w w:val="102"/>
          <w:sz w:val="22"/>
          <w:szCs w:val="22"/>
        </w:rPr>
        <w:t>j co najmniej na poziomie III ligi rozgrywkowej, organizowanej przez ogólnopolski związek piłki nożnej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bCs/>
          <w:i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/>
      </w:pPr>
      <w:r>
        <w:rPr>
          <w:rFonts w:cs="Arial" w:ascii="Arial" w:hAnsi="Arial"/>
          <w:b/>
          <w:sz w:val="22"/>
          <w:szCs w:val="22"/>
        </w:rPr>
        <w:t>kwota dotacji: 70.000 zł /słownie: siedemdziesiąt tysięcy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Text3"/>
      <w:r>
        <w:rPr>
          <w:rFonts w:cs="Arial" w:ascii="Arial" w:hAnsi="Arial"/>
          <w:sz w:val="22"/>
          <w:szCs w:val="22"/>
        </w:rPr>
        <w:t xml:space="preserve">Zadanie z zakresu rozwoju sportu przez Gminę Miejską Ostróda. </w:t>
      </w:r>
      <w:bookmarkEnd w:id="0"/>
      <w:r>
        <w:rPr>
          <w:rFonts w:cs="Arial" w:ascii="Arial" w:hAnsi="Arial"/>
          <w:sz w:val="22"/>
          <w:szCs w:val="22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em realizacji zadania jest: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1) stworzenie jak najlepszych organizacyjnych i finansowych warunków uprawiania sportu przez zawodników ostródzkich klubów sportowych,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powszechnienie i krzewienie sportu na terenie miasta Ostródy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promowanie sportu i aktywnego stylu życia mieszkańców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fertę - wniosek o dotację na realizację zadania z zakresu rozwoju sportu przez Gminę Miejską Ostróda, wg wzoru określonego w Załączniku nr 1 do rozporządzenia Przewodniczącego Komitetu do spraw Pożytku Publicznego z dnia 24 października 2018 r. (Dz. U. poz. 2057), zwanego dalej „ofertą”, mog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zysku, które </w:t>
      </w:r>
      <w:r>
        <w:rPr>
          <w:rFonts w:cs="Arial" w:ascii="Arial" w:hAnsi="Arial"/>
          <w:sz w:val="22"/>
          <w:szCs w:val="22"/>
          <w:u w:val="single"/>
        </w:rPr>
        <w:t>są zarejestrowane i prowadz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działalno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ść </w:t>
      </w:r>
      <w:r>
        <w:rPr>
          <w:rFonts w:cs="Arial" w:ascii="Arial" w:hAnsi="Arial"/>
          <w:sz w:val="22"/>
          <w:szCs w:val="22"/>
          <w:u w:val="single"/>
        </w:rPr>
        <w:t>sportow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 xml:space="preserve"> na terenie Gminy Miejskiej Ostród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rozgrywkach piłki nożnej prowadzonych w ramach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Uchwały Rady Miejskiej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w Gminie Miejskiej Ostróda za osiągnięte wyniki sportowe oraz za osiągnięcia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z  zakwaterowaniem osób biorących udział w realizacji zadania, z zastrzeżeniem, iż zostały one poniesione wyłącznie w związku z ich wyjazdem poza siedzibę klubu sportowego celem uczestnictwa w realizacji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o finansach publicznych (t.j.</w:t>
      </w:r>
      <w:r>
        <w:rPr>
          <w:rFonts w:cs="Arial" w:ascii="Arial" w:hAnsi="Arial"/>
          <w:sz w:val="22"/>
          <w:szCs w:val="22"/>
        </w:rPr>
        <w:t xml:space="preserve"> Dz. U. z 2019 r. poz. 869,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trakcie realizacji zadania z zakresu rozwoju sportu przez Gminę Miejską Ostróda dopuszcza się dokonywanie przesunięć w zakresie poszczególnych pozycji kosztorysu do 10% wartości udzielonej dotacji. Zmiany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owyżej 10%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magają uprzedniej, pisemnej zgody Zleceniodawcy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działalności pożytku publicznego i o wolontariacie  (t.j. Dz. U. z  2019 r. poz. 688,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meczów oraz innych spotkań piłkarskich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 obligatoryjnie podczas każdego meczu piłkarskiego rozgrywanego w Ostródzie w ramach zadania; 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>Koszty udziału                w rozgrywka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                i reklamowych drukowanych bądź wytwarzanych w związku z uczestnictwem     w rozgrywkach piłki nożnej prowadzonych w ramach zadania, w szczególności na plakatach, ulotkach promocyjnych, programach meczowych, biletach           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trwania meczów, a także w prasie,              na stronie internetowej Zleceniobiorcy, jak również podczas konferencji prasowych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  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>Szczegółowe zasady przyznawania dotacji i warunki realizacji zadania, określone zostaną    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bookmarkStart w:id="1" w:name="Text7"/>
      <w:r>
        <w:rPr>
          <w:rFonts w:cs="Arial" w:ascii="Arial" w:hAnsi="Arial"/>
          <w:sz w:val="22"/>
          <w:szCs w:val="22"/>
        </w:rPr>
        <w:t xml:space="preserve">w miesiącac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zerwiec-grudzień 2020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widowControl w:val="false"/>
        <w:overflowPunct w:val="true"/>
        <w:ind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iejsce realizacji – wynikające bezpośrednio ze specyfiki zadania. </w:t>
      </w:r>
    </w:p>
    <w:p>
      <w:pPr>
        <w:pStyle w:val="Normal"/>
        <w:widowControl w:val="false"/>
        <w:overflowPunct w:val="true"/>
        <w:ind w:right="101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termin składania ofert: </w:t>
        <w:br/>
      </w:r>
      <w:r>
        <w:rPr>
          <w:rFonts w:cs="Arial" w:ascii="Arial" w:hAnsi="Arial"/>
          <w:sz w:val="22"/>
          <w:szCs w:val="22"/>
        </w:rPr>
        <w:t xml:space="preserve">1) Ofertę - wniosek o dotację na realizację zadania z zakresu rozwoju sportu przez Gminę Miejską Ostróda, wg wzoru określonego w Załączniku nr 1 do rozporządzenia Przewodniczącego Komitetu do spraw Pożytku Publicznego z dnia 24 października 2018 r. (Dz.U. poz. 2057), należy złożyć </w:t>
      </w:r>
      <w:r>
        <w:rPr>
          <w:rFonts w:cs="Arial" w:ascii="Arial" w:hAnsi="Arial"/>
          <w:b/>
          <w:bCs/>
          <w:sz w:val="22"/>
          <w:szCs w:val="22"/>
        </w:rPr>
        <w:t xml:space="preserve">do dnia 24.06.2020 r. </w:t>
      </w:r>
      <w:r>
        <w:rPr>
          <w:rFonts w:cs="Arial" w:ascii="Arial" w:hAnsi="Arial"/>
          <w:sz w:val="22"/>
          <w:szCs w:val="22"/>
        </w:rPr>
        <w:t xml:space="preserve">do godz. 15:29:59 za </w:t>
      </w:r>
      <w:r>
        <w:rPr>
          <w:rFonts w:cs="Arial" w:ascii="Arial" w:hAnsi="Arial"/>
          <w:b/>
          <w:sz w:val="22"/>
          <w:szCs w:val="22"/>
        </w:rPr>
        <w:t>pośrednictwem narzędzia elektronicznego Witkac.pl</w:t>
      </w:r>
      <w:r>
        <w:rPr>
          <w:rFonts w:cs="Arial" w:ascii="Arial" w:hAnsi="Arial"/>
          <w:sz w:val="22"/>
          <w:szCs w:val="22"/>
        </w:rPr>
        <w:t xml:space="preserve"> (dostępnego pod adresem strony internetowej: https://www.witkac.pl), w odpowiedzi na ogłoszony tam konkurs ofer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Wygenerowane w systemie Witkac.pl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potwierdzenie złożenia oferty-wniosku oraz ofertę-wniosek </w:t>
      </w:r>
      <w:r>
        <w:rPr>
          <w:rFonts w:cs="Arial" w:ascii="Arial" w:hAnsi="Arial"/>
          <w:b/>
          <w:bCs/>
          <w:sz w:val="22"/>
          <w:szCs w:val="22"/>
          <w:u w:val="single"/>
        </w:rPr>
        <w:t>należy wydrukować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wyższe dokumenty muszą być podpisane przez osoby wymienione w dokumen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jestracyjnym, stanowiącym o podstawie działalności podmiotu oraz złożone </w:t>
      </w:r>
      <w:r>
        <w:rPr>
          <w:rFonts w:cs="Arial" w:ascii="Arial" w:hAnsi="Arial"/>
          <w:b/>
          <w:bCs/>
          <w:sz w:val="22"/>
          <w:szCs w:val="22"/>
        </w:rPr>
        <w:t xml:space="preserve">wraz z załącznikami </w:t>
      </w:r>
      <w:r>
        <w:rPr>
          <w:rFonts w:cs="Arial" w:ascii="Arial" w:hAnsi="Arial"/>
          <w:sz w:val="22"/>
          <w:szCs w:val="22"/>
        </w:rPr>
        <w:t>wskazanymi w specyfikacji konkursowej niniejszego zadania, w Punkcie Obsługi Interesanta Urzędu Miejskiego w Ostródzie, ul. Adama Mickiewicza 24, 14-100 Ostróda, pokój nr 119</w:t>
      </w:r>
      <w:r>
        <w:rPr>
          <w:rFonts w:cs="Arial" w:ascii="Arial" w:hAnsi="Arial"/>
          <w:b/>
          <w:bCs/>
          <w:sz w:val="22"/>
          <w:szCs w:val="22"/>
        </w:rPr>
        <w:t xml:space="preserve"> lub przekazana korespondencyjnie na wskazany adres do dnia 24.06.2020 r. do godz. 15.30</w:t>
      </w:r>
      <w:r>
        <w:rPr>
          <w:rFonts w:cs="Arial" w:ascii="Arial" w:hAnsi="Arial"/>
          <w:sz w:val="22"/>
          <w:szCs w:val="22"/>
        </w:rPr>
        <w:t xml:space="preserve"> (obowiązuje data wpływu oferty-wniosku do urzędu) w zaklejonej i opieczętowanej kopercie z opisem: </w:t>
      </w:r>
      <w:r>
        <w:rPr>
          <w:rFonts w:cs="Arial" w:ascii="Arial" w:hAnsi="Arial"/>
          <w:b/>
          <w:bCs/>
          <w:sz w:val="22"/>
          <w:szCs w:val="22"/>
        </w:rPr>
        <w:t>nazwa oferenta, jego dane adresowe, nazwa i nr zad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Oferta-wniosek złożona za pośrednictwem narzędzia elektronicznego Witkac.pl, bez złożenia papierowej wersji oferty-wniosku oraz potwierdzenia jej złożenia w ww. terminie w Punkcie Obsługi Interesanta Urzędu Miejskiego w Ostródzie - nie będzie rozpatryw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 prawidłowe </w:t>
      </w:r>
      <w:r>
        <w:rPr>
          <w:rFonts w:cs="Arial" w:ascii="Arial" w:hAnsi="Arial"/>
          <w:b/>
          <w:bCs/>
          <w:sz w:val="22"/>
          <w:szCs w:val="22"/>
        </w:rPr>
        <w:t xml:space="preserve">potwierdzenie złożenia oferty-wniosku </w:t>
      </w:r>
      <w:r>
        <w:rPr>
          <w:rFonts w:cs="Arial" w:ascii="Arial" w:hAnsi="Arial"/>
          <w:sz w:val="22"/>
          <w:szCs w:val="22"/>
        </w:rPr>
        <w:t>uznaje się jedynie potwierdzenie wygenerowane za pośrednictwem narzędzia elektronicznego Witkac.pl. Oferta-wniosek poświadczona potwierdzeniem innym niż wygenerowane za pośrednictwem narzędzia elektronicznego Witkac.pl nie będzie rozpatryw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right="101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Z uwagi na złożone oświadczenie w końcowej części oferty, że wszystkie informacje podane w ofercie oraz załącznikach są zgodne z aktualnym stanem prawnym i faktycznym, złożone kopie dokumentów nie wymagają poświadczenia zgodności z oryginałem. Niemniej jednak Komisja konkursowa zastrzega sobie możliwość zażądania od oferenta oryginału lub potwierdzonej kopi dokumentu w przypadku, gdy kopia jest nieczytelna lub budzi wątpliwości co do jej prawdziwości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łożenie oferty nie jest równoznaczne z przyznaniem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ferty podlegają procedurze uzupełnienia braków formalnych w przypadk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uzupełnienia brakujących podpisów pod </w:t>
      </w:r>
      <w:r>
        <w:rPr>
          <w:rFonts w:cs="Arial" w:ascii="Arial" w:hAnsi="Arial"/>
          <w:bCs/>
          <w:iCs/>
          <w:sz w:val="22"/>
          <w:szCs w:val="22"/>
        </w:rPr>
        <w:t>potwierdzeniem złożenia oferty</w:t>
      </w:r>
      <w:r>
        <w:rPr>
          <w:rFonts w:cs="Arial" w:ascii="Arial" w:hAnsi="Arial"/>
          <w:sz w:val="22"/>
          <w:szCs w:val="22"/>
        </w:rPr>
        <w:t>, w przypadku gdy nie zostało podpisane przez wszystkie osoby uprawnione statutowo do zaciągania zobowiązań majątk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zupełnienia brakujących załącz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ie ma możliwości wymia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ferta nie podlega opiniowaniu i zostaje odrzucona z powodu następujących braków formal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łożenie po termini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nieusunięcia braków formalnych w terminie oraz zakresie określonym w § 6 ust. 1 pkt 6 Zasad działania Komisji konkursowych, stanowiących załącznik nr 3 do Zarządzenia Nr 275/2012 Burmistrza Miasta Ostródy z dnia 6 lipca 2012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wypełnienie poszczególnych punktów formularza oferty w sposób nieprawidłowy, tj. w szczególności poprzez wstawienie znaków, symboli, liter itp. nie będących wypowiedzią, zdaniem odnoszącym się do pytania/polec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 ofercie należy wypełnić pkt 6 w Części III w odniesieniu do zakładanych rezultatów realizacji zadania określonych w części I. Ogłoszenia o konkursie – zakładane rezultaty należy określić liczbow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Oczekiwane rezultaty zadania oraz oczekiwane źródła danych o osiągniętych wskaźnikach:</w:t>
      </w:r>
    </w:p>
    <w:p>
      <w:pPr>
        <w:pStyle w:val="Normal"/>
        <w:jc w:val="both"/>
        <w:rPr/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a) </w:t>
      </w:r>
      <w:r>
        <w:rPr>
          <w:rFonts w:cs="DejaVuSerifCondensed" w:ascii="DejaVuSerifCondensed" w:hAnsi="DejaVuSerifCondensed"/>
          <w:sz w:val="22"/>
          <w:szCs w:val="22"/>
        </w:rPr>
        <w:t>liczba zawodników klubu, którzy wzięli udział w rozgrywkach piłki nożnej na poziomie co najmniej III ligi rozgrywkowej, organizowanej przez ogólnopolski związek piłki nożnej  – terminarze rozgrywek, deklaracje uczestnictwa, listy obecności;</w:t>
      </w:r>
    </w:p>
    <w:p>
      <w:pPr>
        <w:pStyle w:val="Normal"/>
        <w:jc w:val="both"/>
        <w:rPr/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b) </w:t>
      </w:r>
      <w:r>
        <w:rPr>
          <w:rFonts w:cs="DejaVuSerifCondensed" w:ascii="DejaVuSerifCondensed" w:hAnsi="DejaVuSerifCondensed"/>
          <w:sz w:val="22"/>
          <w:szCs w:val="22"/>
        </w:rPr>
        <w:t>liczba zrealizowanych godzin szkoleń sportowych – harmonogramy treningów, karty pracy osób prowadzących szkolenia, listy obecności;</w:t>
      </w:r>
    </w:p>
    <w:p>
      <w:pPr>
        <w:pStyle w:val="Normal"/>
        <w:jc w:val="both"/>
        <w:rPr/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c) </w:t>
      </w:r>
      <w:r>
        <w:rPr>
          <w:rFonts w:cs="DejaVuSerifCondensed" w:ascii="DejaVuSerifCondensed" w:hAnsi="DejaVuSerifCondensed"/>
          <w:sz w:val="22"/>
          <w:szCs w:val="22"/>
        </w:rPr>
        <w:t>liczba rozgrywek, w których uczestniczyli zawodnicy klubu sportowego – harmonogramy/terminarze rozgrywek, zgłoszenia zawodników, drużyn do udziału w zawodach/rozgrywkach, wykazy zawodników;</w:t>
      </w:r>
    </w:p>
    <w:p>
      <w:pPr>
        <w:pStyle w:val="Normal"/>
        <w:jc w:val="both"/>
        <w:rPr/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d) </w:t>
      </w:r>
      <w:r>
        <w:rPr>
          <w:rFonts w:cs="DejaVuSerifCondensed" w:ascii="DejaVuSerifCondensed" w:hAnsi="DejaVuSerifCondensed"/>
          <w:sz w:val="22"/>
          <w:szCs w:val="22"/>
        </w:rPr>
        <w:t>liczba osiągniętych sukcesów we współzawodnictwie sportowym zawodników, drużyn na szczeblu powiatowym, wojewódzkim, krajowym i międzynarodowym – zaświadczenia z polskich związków sportowych o powołaniu do kadry, na eliminacje, dyplomy, informacje prasowe, w tym media społecznościowe;</w:t>
      </w:r>
    </w:p>
    <w:p>
      <w:pPr>
        <w:pStyle w:val="Normal"/>
        <w:jc w:val="both"/>
        <w:rPr/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e) </w:t>
      </w:r>
      <w:r>
        <w:rPr>
          <w:rFonts w:cs="DejaVuSerifCondensed" w:ascii="DejaVuSerifCondensed" w:hAnsi="DejaVuSerifCondensed"/>
          <w:sz w:val="22"/>
          <w:szCs w:val="22"/>
        </w:rPr>
        <w:t>liczba przeprowadzonych rozgrywek – informacje prasowe, w tym media społecznościowe, kalendarze z polskich związków sportowych lub innych federacji, wykazy zawodników, drużyn biorących udział, regulaminy zawodów, itp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twarcie ofert nastąpi w dniu 25.06.2020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9.00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ana przez Burmistrza Miasta Ostróda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zapoznaniu się z propozycją Komisji konkursowej, Burmistrz dokonuje wyboru ofert i udziela dotacji, ustalając jednocześnie jej ostateczną wysokość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d odmowy przyznania przez Burmistrza dotacji odwołanie nie przysługuje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 zastrzega sobie możliwość nierozstrzygnięcia konkursu bez podania przyczyny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przygotowanie klubu sportowego i do realizacji zadania (dotychczasowe doświadczenia samorządu we współpracy z klubem sportowym, doświadczenie w realizacji podobnych zadań,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p</w:t>
            </w: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 xml:space="preserve">osiadane zasoby lokalowe, sprzętowe i finansowe klubu, dostępność dla osób niepełnosprawnych, </w:t>
            </w:r>
            <w:r>
              <w:rPr>
                <w:rFonts w:cs="Arial" w:ascii="Arial" w:hAnsi="Arial"/>
                <w:sz w:val="18"/>
                <w:szCs w:val="18"/>
              </w:rPr>
              <w:t>personel klubu przewidywany do realizacji zada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20 punktów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sposób realizacji zadania (zgodność oferty z założeniami konkursu, adekwatność i jakość przyjętych metod i działań do realizacji zadania, efekty realizacji zadania w stosunku do założeń konkursu, harmonogram działań w odniesieniu do zadani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50 punktów</w:t>
            </w:r>
          </w:p>
        </w:tc>
      </w:tr>
      <w:tr>
        <w:trPr>
          <w:trHeight w:val="3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budżet zadania (ogólny oraz jednostkowy koszt realizacji zadania, przejrzystość kalkulacji, wkład ze źródeł innych niż budżet g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30 punktów</w:t>
            </w:r>
          </w:p>
        </w:tc>
      </w:tr>
    </w:tbl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Szczegółowe kryteria oceny oferty określa Karta oceny merytorycznej, stanowiąca </w:t>
      </w:r>
      <w:r>
        <w:rPr>
          <w:rFonts w:cs="Arial" w:ascii="Arial" w:hAnsi="Arial"/>
          <w:b/>
        </w:rPr>
        <w:t>Załącznik do niniejszej specyfik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nformacja dotycząca zadań tego samego rodzaju zrealizowanych w roku ogłoszenia konkursu i roku poprzednim oraz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W roku 2019 i 2020 zadanie publiczne tego samego rodzaju (z zakresu rozwoju sportu przez Gminę Miejską Ostróda) było realizowane przez Ostródzki Klub Sportowy "Sokół" w Ostródzie; kwota dotacji wyniosła w 2019 r. -100.000 zł, w 2020 r. - 100.000 zł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Oferta musi spełniać wymogi określone w:</w:t>
      </w:r>
    </w:p>
    <w:p>
      <w:pPr>
        <w:pStyle w:val="Normal"/>
        <w:widowControl w:val="false"/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iniejszej specyfikacji konkursowej oraz przepisach prawa powszechnie obowiązujących,     w szczególności określonych w ustawie z dnia 27 sierpnia 2009 r. o finansach publicznych </w:t>
        <w:br/>
      </w:r>
      <w:r>
        <w:rPr>
          <w:rFonts w:cs="Arial" w:ascii="Arial" w:hAnsi="Arial"/>
          <w:bCs/>
          <w:sz w:val="22"/>
          <w:szCs w:val="22"/>
        </w:rPr>
        <w:t>(t.j.</w:t>
      </w:r>
      <w:r>
        <w:rPr>
          <w:rFonts w:cs="Arial" w:ascii="Arial" w:hAnsi="Arial"/>
          <w:sz w:val="22"/>
          <w:szCs w:val="22"/>
        </w:rPr>
        <w:t xml:space="preserve"> Dz. U. z 2019 r. poz. 869, ze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hwale Nr XIX/104/2012 Rady Miejskiej w Ostródzie z dnia 10 lutego 2012 r. w sprawie określenia warunków i trybu finansowania rozwoju sportu przez Gminę Miejską Ostróda </w:t>
        <w:br/>
        <w:t>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 zmienionego Zarządzeniem Nr 24/2020 Burmistrza Miasta Ostróda z dnia 17 lutego 2020 r. w sprawie zmiany Zarządzenia Nr 275/2012 Burmistrza Miasta Ostródy z dnia 6 lipca 2012 r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ferta powinna zawierać przewidywaną kalkulację całkowitych kosztów realizacji zadania publicznego, w tym kosztów finansowanych ze środków własnych, środków z innych źródeł,      a także wpłat i opłat adresatów zadania publiczn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, dnia 29 maja 20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                                                          …………………………..                                   </w:t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bookmarkStart w:id="2" w:name="_GoBack"/>
      <w:bookmarkEnd w:id="2"/>
      <w:r>
        <w:rPr>
          <w:rFonts w:cs="Verdana" w:ascii="Verdana" w:hAnsi="Verdana"/>
          <w:b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specyfikacji Istotnych Warunków Konkursu Ofert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a realizację zadania z zakresu rozwoju sportu</w:t>
        <w:br/>
        <w:t xml:space="preserve"> przez Gminę Miejską Ostró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ARTA OCENY MERYTORYCZNEJ OFERTY </w:t>
        <w:b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61"/>
        <w:gridCol w:w="950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KLUBU SPORTOWEGO DO REALIZACJI ZAD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Dotychczasowe doświadczenia samorządu we współpracy z klubem sportowym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lub inna wyznaczoną osobę ocena rzetelności i terminowości wykonywania zadań, rozliczania się z realizacji zadań za ostatnie 3 lata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klubu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klubu sportowego, dostępność dla osób niepełnosprawny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klubu sportowego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 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klub sportowy po zakończeniu finansowania z budżetu samorządu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i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</w:rPr>
            </w:pPr>
            <w:r>
              <w:rPr>
                <w:rFonts w:eastAsia="Lucida Sans Unicode" w:cs="Arial" w:ascii="Arial" w:hAnsi="Arial"/>
                <w:b/>
                <w:i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klub sportowy pozyskał na realizację zadania dodatkowe środki, w jakiej wysokości?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</w:rPr>
        <w:t xml:space="preserve">Minimalny próg punktowy, </w:t>
      </w:r>
      <w:r>
        <w:rPr>
          <w:rFonts w:cs="Arial" w:ascii="Arial" w:hAnsi="Arial"/>
          <w:b/>
        </w:rPr>
        <w:t>aby oferta spełniała warunki konkursowe – 65 pkt.</w:t>
      </w:r>
      <w:r>
        <w:rPr>
          <w:rFonts w:cs="Arial" w:ascii="Arial" w:hAnsi="Arial"/>
        </w:rPr>
        <w:t xml:space="preserve"> W przypadku nie osiągnięcia ww.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jc w:val="right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Times New Roman"/>
          <w:i w:val="false"/>
          <w:szCs w:val="24"/>
        </w:rPr>
        <w:t>…………………………………………</w:t>
      </w:r>
      <w:r>
        <w:rPr>
          <w:rFonts w:cs="Times New Roman"/>
          <w:i w:val="false"/>
          <w:szCs w:val="24"/>
        </w:rPr>
        <w:t>.</w:t>
      </w:r>
    </w:p>
    <w:p>
      <w:pPr>
        <w:pStyle w:val="List"/>
        <w:ind w:left="-709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</w:t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ind w:left="1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ind w:left="1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ind w:left="1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rPr/>
      </w:pPr>
      <w:r>
        <w:rPr>
          <w:rFonts w:cs="Arial" w:ascii="Arial" w:hAnsi="Arial"/>
          <w:sz w:val="22"/>
          <w:szCs w:val="22"/>
        </w:rPr>
        <w:t xml:space="preserve">Ostróda, dnia ……………………2020 r.     </w:t>
      </w:r>
      <w:r>
        <w:rPr>
          <w:szCs w:val="24"/>
        </w:rPr>
        <w:t xml:space="preserve">                        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DejaVuSerifCondensed-Bold">
    <w:charset w:val="ee"/>
    <w:family w:val="auto"/>
    <w:pitch w:val="default"/>
  </w:font>
  <w:font w:name="DejaVuSerifCondensed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 w:cs="Lucida Sans Unicode"/>
      <w:i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TextBody"/>
    <w:qFormat/>
    <w:pPr>
      <w:widowControl/>
      <w:autoSpaceDE w:val="true"/>
      <w:spacing w:before="0" w:after="120"/>
    </w:pPr>
    <w:rPr>
      <w:lang w:val="pl-PL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23:00Z</dcterms:created>
  <dc:creator>Witold OZIMEK</dc:creator>
  <dc:description/>
  <cp:keywords/>
  <dc:language>en-US</dc:language>
  <cp:lastModifiedBy>Gorzelewski</cp:lastModifiedBy>
  <cp:lastPrinted>2020-05-28T10:17:00Z</cp:lastPrinted>
  <dcterms:modified xsi:type="dcterms:W3CDTF">2020-05-29T10:26:00Z</dcterms:modified>
  <cp:revision>433</cp:revision>
  <dc:subject/>
  <dc:title>TI - ZP A - 12 / 97</dc:title>
</cp:coreProperties>
</file>