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wzoru oferty na realizacj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Niniejszym oświadczam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podmiot składający ofertę, który reprezentuję, jest jedynym posiadaczem rachunku, na który zostaną przekazane środki i zobowiązuję się do utrzymania ww. rachunku do chwili zaakceptowania rozliczenia tych środków pod względem finansowym i rzecz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kwota przyznanych środków przeznaczona zostanie na realizację zadania zgodnie z ofertą, i że w tym zakresie zadanie nie będzie finansowane </w:t>
        <w:br/>
        <w:t>z innych źróde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podmiot, który reprezentuję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en-US"/>
        </w:rPr>
        <w:t xml:space="preserve">jest podmiotem uprawnionym do składania wniosków w konkursie tj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odmiotem, którego cele statutowe lub przedmiot działalności dotyczą spraw objętych zadaniami z zakresu zdrowia publicznego określonymi w art. 2 ustawy z dnia 11 września 2015 r. o zdrowiu publicznym (Dz. U.                z 2019 r. poz. 2365), w tym organizacje pozarządowe i podmioty, o których mowa w art. 3 ust. 2 i 3 ustawy z dnia 24 kwietnia 2003 r. o działalności pożytku publicznego                          i o wolontariacie (Dz. U. z 2019 r. poz. 688, 1570 i 2020).</w:t>
      </w:r>
    </w:p>
    <w:p>
      <w:pPr>
        <w:pStyle w:val="Akapitzlist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Podpisy osób upoważnionych do reprezentacji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7:00Z</dcterms:created>
  <dc:creator>MZPiTU</dc:creator>
  <dc:description/>
  <cp:keywords/>
  <dc:language>en-US</dc:language>
  <cp:lastModifiedBy>a.just</cp:lastModifiedBy>
  <cp:lastPrinted>2017-05-15T11:39:00Z</cp:lastPrinted>
  <dcterms:modified xsi:type="dcterms:W3CDTF">2020-05-27T07:20:00Z</dcterms:modified>
  <cp:revision>5</cp:revision>
  <dc:subject/>
  <dc:title/>
</cp:coreProperties>
</file>