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</w:rPr>
        <w:t>Załącznik nr 7</w:t>
        <w:br/>
        <w:t xml:space="preserve">do wzoru oferty na realizację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publiczneg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YKAZ STAWEK MOPS za realizację poszczególnych rodzajów zajęć </w:t>
        <w:br/>
      </w:r>
      <w:r>
        <w:rPr>
          <w:rFonts w:cs="Times New Roman" w:ascii="Times New Roman" w:hAnsi="Times New Roman"/>
          <w:sz w:val="24"/>
          <w:szCs w:val="24"/>
        </w:rPr>
        <w:t>(zgodnie z rekomendacjami PARPA na 2020 rok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e stawki są podane w ujęciu brutto za godzinę zegarową/dydaktyczną pra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4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BRUTTO ZA 1 GODZ. PRACY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alekcyjne zajęcia sportowe, zajęcia alternatywne (wyjścia -kino, łyżwy, schronisko itp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zł,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ofilaktyczne dla dzieci, młodzieży, dorosłych (psychoedukac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75 zł,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opiekuńczo-wychowawcze dla dzieci z rodzin z problemem alkoholowym, zagrożonych demoralizac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40 zł,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socjoterapeu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- 70 zł,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y rekomend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zł,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yżury interwencyjno-wspier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e dyżury interwencyjno – wspierają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60 z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wania edukacyjno -korekcyjne dla sprawców przemoc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65 z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specjalistó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– 90 z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erapeutyczne dla osób doświadczających przemoc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65 z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y terapeutyczne oraz pomoc rehabilitacyjna dla osób uzależnionych i członków ich rodzin (w tym DD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 psychoterapii indywidualnej w ramach programu terapeutyczneg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00 zł,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ina psychoterapii grupowej w ramach programu terapeutycznego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150 zł,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edukacja dla pacjentów w programach terapeutyczny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80 z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wizja indywidualna lub grupowa specjalistów psychoterapii uzależnień i instruktorów terapii uzależnień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– 200 zł,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śli zajęcia odbywają się podczas lekcji w szkole wtedy obowiązuje godzina dydaktyczna – 45 min, </w:t>
        <w:br/>
        <w:t>jeśli po lekcjach / w czasie ferii, wakacji, a także wszystkie zajęcia dla dorosłych, seniorów – 60 min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1:00Z</dcterms:created>
  <dc:creator>MZPiTU</dc:creator>
  <dc:description/>
  <cp:keywords/>
  <dc:language>en-US</dc:language>
  <cp:lastModifiedBy>a.just</cp:lastModifiedBy>
  <cp:lastPrinted>2020-05-26T12:40:00Z</cp:lastPrinted>
  <dcterms:modified xsi:type="dcterms:W3CDTF">2020-05-26T10:41:00Z</dcterms:modified>
  <cp:revision>8</cp:revision>
  <dc:subject/>
  <dc:title/>
</cp:coreProperties>
</file>