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odmiotów wymienionych w art. 3 ust. 2 ustawy z dnia 11 września 2015 roku </w:t>
        <w:br/>
        <w:t>o zdrow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0 roku z zakresu </w:t>
        <w:br/>
        <w:t>Miejskiego Programu Rozwiązywanie Problemów Alkoholowych i Przeciwdziałania Narkomanii na rok 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 konkursowego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>
          <w:trHeight w:val="6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ETAP: OCENA FORMAL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soby uprawnionej, że podmiot, który reprezentuję jest podmiotem uprawnionym do składania wniosków w konkursie tj. podmiotem, którego cele statutowe lub przedmiot działalności dotyczą spraw objętych zadaniami z zakresu zdrowia publicznego określonymi w art. 2 ustawy z dnia 11 września 2015 r. o zdrowiu publicznym (Dz. U. z 2019 poz. 2365), w tym organizacje pozarządowe i podmioty, o których mowa w art. 3 ust. 2 i 3 ustawy z dnia 24 kwietnia 2003 r.                       o działalności pożytku publicznego i o wolontariacie (Dz. U. z 2019 r. poz. 688, 1570 i 2020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 poufności da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ciągu trzech dni od udzielenia informacji oferentowi.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członka Komisji Konkursowej)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bookmarkStart w:id="0" w:name="_Hlk41389872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………………………..………………….</w:t>
      </w:r>
    </w:p>
    <w:p>
      <w:pPr>
        <w:pStyle w:val="Normal"/>
        <w:spacing w:before="0" w:after="0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 i podpis Przewodniczącego Komisji Konkursowej)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41389872"/>
      <w:bookmarkStart w:id="2" w:name="_Hlk41389872"/>
      <w:bookmarkEnd w:id="2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ETAP: OCENA MERYTORYCZNA (skala 0-42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9 pkt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6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24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. Z zaznaczeniem poziomu profilak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ego sposobu ewalu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czegółowy sposób realizacji zad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e założenia, opis realizacji, innowacyjność planowanych działa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sób objętych działaniem, sposób promocji i rekrutacji odbiorców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odbiorc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profilaktycznych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3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42 pkt.)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Uwagi członka Komisji Konkurs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członka Komisji)</w:t>
      </w:r>
    </w:p>
    <w:p>
      <w:pPr>
        <w:pStyle w:val="Normal"/>
        <w:spacing w:before="24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3498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ab/>
        <w:t xml:space="preserve">  ………….………………………………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 i podpis Przewodniczącego Komisji Konkursowej 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żeli współfinansowanie zadania jest warunkiem otrzymania środ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3:00Z</dcterms:created>
  <dc:creator>Agata</dc:creator>
  <dc:description/>
  <cp:keywords/>
  <dc:language>en-US</dc:language>
  <cp:lastModifiedBy>a.just</cp:lastModifiedBy>
  <cp:lastPrinted>2020-05-27T09:54:00Z</cp:lastPrinted>
  <dcterms:modified xsi:type="dcterms:W3CDTF">2020-06-01T08:40:00Z</dcterms:modified>
  <cp:revision>8</cp:revision>
  <dc:subject/>
  <dc:title>KARTA OCENY OFERTY</dc:title>
</cp:coreProperties>
</file>