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zaświadczenia.  ….                                                                Ostróda, dnia ......................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Burmistrz Miasta Ostró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NIOSEK O WYDANIE ZAŚWIADCZENIA O PRAWIE DO GŁOSOW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§ 1 ustawy z dnia 5 stycznia 2011 roku – Kodeks wyborcz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z.U. z 2019 r. poz. 684 ze zm.) prosz</w:t>
      </w:r>
      <w:bookmarkStart w:id="0" w:name="_GoBack"/>
      <w:bookmarkEnd w:id="0"/>
      <w:r>
        <w:rPr>
          <w:rFonts w:cs="Arial" w:ascii="Arial" w:hAnsi="Arial"/>
        </w:rPr>
        <w:t xml:space="preserve">ę o wydanie zaświadczenia o prawie do głosowania       w wyborach Prezydenta Rzeczypospolitej Polskiej zarządzonych na dzień </w:t>
      </w:r>
      <w:r>
        <w:rPr>
          <w:rFonts w:cs="Arial" w:ascii="Arial" w:hAnsi="Arial"/>
          <w:color w:val="00B050"/>
        </w:rPr>
        <w:t>28 czerwca 2020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C00000"/>
          <w:sz w:val="24"/>
          <w:szCs w:val="24"/>
        </w:rPr>
        <w:t>Podaję swoj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r ewidencyjny PESEL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mię (imiona): 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Nazwisko: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mię ojca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dres  zameldowania na pobyt stały/adres wpisania do rejestru wybor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iasto:  Ostró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lica: .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r domu: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r mieszkania: ..............</w:t>
      </w:r>
    </w:p>
    <w:p>
      <w:pPr>
        <w:pStyle w:val="Normal"/>
        <w:pBdr>
          <w:bottom w:val="single" w:sz="12" w:space="1" w:color="000000"/>
        </w:pBdr>
        <w:spacing w:before="0" w:after="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pBdr>
          <w:bottom w:val="single" w:sz="12" w:space="1" w:color="000000"/>
        </w:pBdr>
        <w:spacing w:before="0" w:after="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 czytelny wyborcy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tuję odbiór zaświadczenia</w:t>
      </w:r>
    </w:p>
    <w:p>
      <w:pPr>
        <w:pStyle w:val="Normal"/>
        <w:pBdr>
          <w:bottom w:val="single" w:sz="12" w:space="1" w:color="000000"/>
        </w:pBdr>
        <w:spacing w:before="0" w:after="0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 czytelny wyborcy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Upoważnienie**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a niżej podpisany(-a) .............................................................PESEL 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poważniam ……………………………………………………   .PESEL 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(Imię i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odebrania dla mnie zaświadczenia o prawie do głosowania w wyborach Prezydenta Rzeczypospolitej Polskiej zarządzonych na dzień 28 czerwca 2020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róda, dn……………………. r.                                    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 czytelny wyborcy)</w:t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** wypełnia się tylko w przypadku upoważnienia innej osoby do odbioru zaświadcze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wituję odbiór zaświadcze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 czytelny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dpis pracownika wydającego zaświadczenie 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Wyborca otrzyma dwa zaświadczenia: zaświadczenie o prawie do glosowania w dniu pierwszego głosowania oraz zaświadczenie o prawie do glosowania w dniu ponownego głosowania (tzw. II tury wyborów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7:00Z</dcterms:created>
  <dc:creator>IZA</dc:creator>
  <dc:description/>
  <dc:language>en-US</dc:language>
  <cp:lastModifiedBy>Magdalena</cp:lastModifiedBy>
  <dcterms:modified xsi:type="dcterms:W3CDTF">2020-06-05T10:57:00Z</dcterms:modified>
  <cp:revision>2</cp:revision>
  <dc:subject/>
  <dc:title/>
</cp:coreProperties>
</file>