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nak sprawy ZP.271.19.2016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 …………………….………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................................................................REGON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........................./faksu ..................................................................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 do korespondencji: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7 r.</w:t>
      </w:r>
      <w:r>
        <w:rPr>
          <w:rFonts w:cs="Arial Narrow" w:ascii="Arial Narrow" w:hAnsi="Arial Narrow"/>
          <w:b/>
          <w:sz w:val="22"/>
          <w:szCs w:val="22"/>
        </w:rPr>
        <w:t>”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ę łączną cenę brutto: ...................................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zamówienia: od dnia 01 stycznia 2017 r. do dnia 31 grudnia 2017 r. lub do dnia, w którym wynagrodzenie Wykonawcy osiągnie maksymalną kwotę, o której mowa w § 4 ust. 1 wzoru umowy, </w:t>
        <w:br/>
        <w:t>w zależności od tego, co nastąpi wcześniej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apoznałem się z treścią ogłoszenia i nie wnoszę do niej zastrzeżeń oraz zdobyłem wszystkie informacje niezbędne do przygotowania oferty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w ogłoszeniu projekt umowy akceptuję i zobowiązuję się w przypadku wyboru oferty do zawarcia umowy na wyżej wymienionych warunkach, w miejscu i terminie wyznaczonym przez Zamawiającego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osiadamy na terenie miasta Ostróda, co najmniej jedną placówkę, o której mowa </w:t>
        <w:br/>
        <w:t xml:space="preserve">w rozdział II ust. 3 pkt 2 ogłoszenia: …………………………………………………………………………………… ………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  <w:vertAlign w:val="superscript"/>
        </w:rPr>
        <w:t>(należy podać nazwę placówki, nazwę ulicy i numer budynku / lokal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……...…......................</w:t>
      </w:r>
    </w:p>
    <w:p>
      <w:pPr>
        <w:pStyle w:val="TextBodyIndent"/>
        <w:tabs>
          <w:tab w:val="clear" w:pos="510"/>
        </w:tabs>
        <w:spacing w:lineRule="auto" w:line="240"/>
        <w:ind w:left="45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</w:tabs>
        <w:spacing w:lineRule="auto" w:line="240"/>
        <w:ind w:left="453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uprawnionej(-ych)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5:00Z</dcterms:created>
  <dc:creator>ikepka</dc:creator>
  <dc:description/>
  <cp:keywords/>
  <dc:language>en-US</dc:language>
  <cp:lastModifiedBy>Karol Żurański</cp:lastModifiedBy>
  <cp:lastPrinted>2016-07-27T15:34:00Z</cp:lastPrinted>
  <dcterms:modified xsi:type="dcterms:W3CDTF">2016-12-02T06:37:00Z</dcterms:modified>
  <cp:revision>9</cp:revision>
  <dc:subject/>
  <dc:title>MIASTO STOŁECZNE WARSZAWA</dc:title>
</cp:coreProperties>
</file>