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  <w:tab/>
        <w:tab/>
        <w:tab/>
        <w:t>Ostróda, dn.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Nazwisko i imię; nazw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adres)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>URZĄD MIEJSKI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W OSTRÓDZIE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YDZIAŁ GEODEZJI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 GOSPODARKI PRZESTRZENNEJ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2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oszę o wydanie wypisu i wyrysu z miejscowego planu zagospodarowania przestrzennego m. Ostródy: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działki nr ………. położonej w Ostródzie przy ul. 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działki nr ………. położonej w Ostródzie przy ul. 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działki nr ………. położonej w Ostródzie przy ul. 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ypis i wyrys przeznaczony jest celem przedłożenia w ………………………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(podp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/VIII/GP-02</w:t>
      </w:r>
    </w:p>
    <w:sectPr>
      <w:type w:val="nextPage"/>
      <w:pgSz w:w="11906" w:h="16838"/>
      <w:pgMar w:left="1417" w:right="926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07:00Z</dcterms:created>
  <dc:creator>kubacka</dc:creator>
  <dc:description/>
  <cp:keywords/>
  <dc:language>en-US</dc:language>
  <cp:lastModifiedBy>BOI2</cp:lastModifiedBy>
  <dcterms:modified xsi:type="dcterms:W3CDTF">2011-07-06T09:24:00Z</dcterms:modified>
  <cp:revision>8</cp:revision>
  <dc:subject/>
  <dc:title>……………………………………</dc:title>
</cp:coreProperties>
</file>