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…                                     </w:t>
      </w:r>
      <w:r>
        <w:rPr/>
        <w:t>Ostróda, …………….</w:t>
      </w:r>
    </w:p>
    <w:p>
      <w:pPr>
        <w:pStyle w:val="Normal"/>
        <w:rPr/>
      </w:pPr>
      <w:r>
        <w:rPr/>
        <w:t xml:space="preserve">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URZĄD MIEJSKI w OSTRÓDZ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ydział Geodezji i Gospodarki Przestrzen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 xml:space="preserve">Proszę o zawarcie umowy dzierżawy terenu położonego w Ostródzie przy ul. ………………………………………………………….. przeznaczonego na lokalizację stoiska sprzedaży truskawek, malin i jagód w dniach   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 podpis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</w:t>
      </w:r>
      <w:r>
        <w:rPr>
          <w:vertAlign w:val="subscript"/>
        </w:rPr>
        <w:t>2/</w:t>
      </w:r>
      <w:r>
        <w:rPr/>
        <w:t>VII/GP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1:00Z</dcterms:created>
  <dc:creator>prejs</dc:creator>
  <dc:description/>
  <cp:keywords/>
  <dc:language>en-US</dc:language>
  <cp:lastModifiedBy>K.Lewandowska</cp:lastModifiedBy>
  <cp:lastPrinted>2011-07-06T11:10:00Z</cp:lastPrinted>
  <dcterms:modified xsi:type="dcterms:W3CDTF">2020-04-24T10:08:00Z</dcterms:modified>
  <cp:revision>5</cp:revision>
  <dc:subject/>
  <dc:title>……………………………………………                                     Ostróda, ……………</dc:title>
</cp:coreProperties>
</file>