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……………………………………………                                     </w:t>
      </w:r>
      <w:r>
        <w:rPr/>
        <w:t>Ostróda, …………….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( imię i nazwisk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</w:t>
      </w:r>
      <w:r>
        <w:rPr/>
        <w:t>( adr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b/>
          <w:sz w:val="28"/>
          <w:szCs w:val="28"/>
        </w:rPr>
        <w:t>URZĄD MIEJSKI w OSTRÓDZI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Wydział Geodezji i Gospodarki Przestrzen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</w:t>
      </w:r>
      <w:r>
        <w:rPr/>
        <w:t>Proszę o zawarcie umowy dzierżawy terenu położonego w Ostródzie przy ul. ………………………………………………………….. przeznaczonego na lokalizację stoiska sprzedaży zniczy, kwiatów i wiązanek w dniach …………...........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ab/>
        <w:t xml:space="preserve">          (  podpis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</w:t>
      </w:r>
      <w:r>
        <w:rPr>
          <w:vertAlign w:val="subscript"/>
        </w:rPr>
        <w:t>3/</w:t>
      </w:r>
      <w:r>
        <w:rPr/>
        <w:t>VII/GP-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16:00Z</dcterms:created>
  <dc:creator>prejs</dc:creator>
  <dc:description/>
  <cp:keywords/>
  <dc:language>en-US</dc:language>
  <cp:lastModifiedBy>K.Lewandowska</cp:lastModifiedBy>
  <cp:lastPrinted>2017-10-04T07:38:00Z</cp:lastPrinted>
  <dcterms:modified xsi:type="dcterms:W3CDTF">2020-04-24T10:08:00Z</dcterms:modified>
  <cp:revision>4</cp:revision>
  <dc:subject/>
  <dc:title>……………………………………………                                     Ostróda, ……………</dc:title>
</cp:coreProperties>
</file>