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stróda, dnia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 oraz imiona rodziców)</w:t>
      </w:r>
    </w:p>
    <w:p>
      <w:pPr>
        <w:pStyle w:val="Normal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    ................................................................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imię  i nazwisko oraz imiona rodziców)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spacing w:lineRule="auto" w:line="48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</w:rPr>
        <w:t>Nr  ewid. PESEL</w:t>
      </w:r>
    </w:p>
    <w:p>
      <w:pPr>
        <w:pStyle w:val="Normal"/>
        <w:spacing w:lineRule="auto" w:line="480"/>
        <w:ind w:right="-85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........................................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360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........................................                                                  </w:t>
        <w:tab/>
      </w:r>
      <w:r>
        <w:rPr>
          <w:rFonts w:cs="Times New Roman" w:ascii="Times New Roman" w:hAnsi="Times New Roman"/>
          <w:b/>
        </w:rPr>
        <w:t>BURMISTRZA  MIASTA</w:t>
      </w:r>
    </w:p>
    <w:p>
      <w:pPr>
        <w:pStyle w:val="Heading1"/>
        <w:ind w:righ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OSTRÓDY                                                                             </w:t>
      </w:r>
    </w:p>
    <w:p>
      <w:pPr>
        <w:pStyle w:val="Normal"/>
        <w:spacing w:lineRule="auto" w:line="48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480"/>
        <w:ind w:righ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W N I O S E K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o przekształcenie prawa użytkowania wieczystego w prawo własności</w:t>
      </w:r>
      <w:r>
        <w:rPr>
          <w:rFonts w:cs="Times New Roman" w:ascii="Times New Roman" w:hAnsi="Times New Roman"/>
          <w:b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Wnoszę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o przekształcenie     prawa    użytkowania   wieczystego w prawo własności udziału .....................części  działki oznaczonej numerem ewidencyjnym  ............... o powierzchni ..................., położonej w Ostródzie przy ulicy ................................................................................., zabudowanej  budynkiem wielorodzinnym,  księga wieczysta KW  nr .................., księga wieczysta lokalu KW nr 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roszę o zastosowanie zniżki  zgodnie z uchwałą Nr XLVI/339/2005 Rady Miejskiej w Ostródzie z dnia 25.11.2005 r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za przekształcenie prawa użytkowania wieczystego uiszczę jednorazowo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wnioskodawcy)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     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wnioskodawcy)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aktualny  odpis  z księgi wieczystej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VI/GP-30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Arial Unicode MS" w:hAnsi="Ottawa;Arial Unicode MS" w:eastAsia="Times New Roman" w:cs="Ottawa;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6:00Z</dcterms:created>
  <dc:creator>Urząd Miejski Ostróda</dc:creator>
  <dc:description/>
  <cp:keywords/>
  <dc:language>en-US</dc:language>
  <cp:lastModifiedBy>BOI2</cp:lastModifiedBy>
  <cp:lastPrinted>2007-01-10T14:14:00Z</cp:lastPrinted>
  <dcterms:modified xsi:type="dcterms:W3CDTF">2011-07-06T09:39:00Z</dcterms:modified>
  <cp:revision>7</cp:revision>
  <dc:subject/>
  <dc:title>       </dc:title>
</cp:coreProperties>
</file>