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Ostróda, dnia …….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ZÓR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 xml:space="preserve">  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urmistrz Miasta Ostródy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</w:t>
        <w:tab/>
        <w:tab/>
        <w:tab/>
        <w:tab/>
        <w:tab/>
        <w:t>ul. Mickiewicza 24</w:t>
      </w:r>
    </w:p>
    <w:p>
      <w:pPr>
        <w:pStyle w:val="Bezodstpw"/>
        <w:bidi w:val="0"/>
        <w:ind w:left="4956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-100 Ostró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EZWOLENIA NA PROWADZENIE DZIAŁALNOŚCI W ZAKRESIE OCHRONY PRZED BEZDOMNYMI ZWIERZETAMI 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oraz adres zamieszkania lub siedziby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: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. e-mail ……………………………………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przedmiotu 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miejsca i obszaru prowadzenia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formacje o technologiach  stosowanych  lub  przewidzianych  do  stosowania  przy świadczeniu usług  w zakresie  działalności 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/ podpis wnioskodawcy/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Wniosek opracowany na podstawie art. 8 ust. 1, 1a,1b ustawy  z dnia 13 września 1996r. o utrzymaniu czystości i porządku  w gminach   (Dz. U. z 2018r. Poz. 1454 ze zm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o wniosku należy dołączyć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uiszczenia opłaty skarbow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urządzeń, środków technicznych                  i obiektów do prowadzenia działalnośc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puszczenie środka transportu do transportu zwierząt przez Powiatowego Lekarza Weterynari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specjalistycznego sprzętu do odławiania           i przenoszenia zwierząt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udzielenia pomocy weterynaryjnej wyłapanym zwierzęto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odbioru zwłok zwierzęcych przez podmiot zajmujący się unieszkodliwianiem zwłok zwierzęc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właściwego rejestru ewidencji działalności gospodarczej lub KRS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albo oświadczenie o braku zaległości podatkowych            i zaległości w płaceniu  składek  na ubezpieczenie zdrowotne lub społeczne.</w:t>
      </w:r>
    </w:p>
    <w:p>
      <w:pPr>
        <w:pStyle w:val="Akapitzlist"/>
        <w:spacing w:lineRule="auto" w:line="36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jący oświadczenie jest obowiązany do zawarcia w nim klauzuli następującej treści: „Jestem świadomy odpowiedzialności karnej za złożenie fałszywego oświadczenia.”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dnia 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 xml:space="preserve">  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urmistrz Miasta Ostródy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</w:t>
        <w:tab/>
        <w:tab/>
        <w:tab/>
        <w:tab/>
        <w:tab/>
        <w:t>ul. Mickiewicza 24</w:t>
      </w:r>
    </w:p>
    <w:p>
      <w:pPr>
        <w:pStyle w:val="Bezodstpw"/>
        <w:bidi w:val="0"/>
        <w:ind w:left="4956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-100 Ostró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EZWOLENIA NA PROWADZENIE SCHRONISKA DLA ZWIERZĄT 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oraz adres zamieszkania lub siedziby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: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. e-mail ……………………………………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przedmiotu 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miejsca i obszaru prowadzenia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formacje o technologiach  stosowanych  lub  przewidzianych  do  stosowania  przy świadczeniu usług  w zakresie  działalności  objętej wnioskiem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/ podpis wnioskodawcy/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Wniosek opracowany na podstawie art. 8 ust. 1, 1a,1b ustawy  z dnia 13 września 1996r. o utrzymaniu czystości i porządku  w gminach   (Dz. U. z 2018r. Poz.1454 ze zm.)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wniosku należy dołączyć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uiszczenia opłaty skarb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nadanie weterynaryjnego numeru identyfikacyjn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urządzeń, środków technicznych                  i obiektów do prowadzenia działaln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tytuł prawny do nieruchomości, na której będzie prowadzona działalność objęta wnioskiem (np. akt własności, umowa najmu, użyczenia itp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puszczenie środka transportu do transportu zwierząt przez Powiatowego Lekarza Weterynari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specjalistycznego sprzętu do odławiania           i przenoszenia zwierząt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udzielenia pomocy weterynaryjnej wyłapanym zwierzętom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odbioru zwłok zwierzęcych przez podmiot zajmujący się unieszkodliwianiem zwłok zwierzęc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właściwego rejestru ewidencji działalności gospodarczej lub KRS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albo oświadczenie o braku zaległości podatkowych            i zaległości w płaceniu  składek  na ubezpieczenie zdrowotne lub społeczne.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jący oświadczenie jest obowiązany do zawarcia w nim klauzuli następującej treści: „Jestem świadomy odpowiedzialności karnej za złożenie fałszywego oświadczenia.”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dnia 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 xml:space="preserve">  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urmistrz Miasta Ostródy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</w:t>
        <w:tab/>
        <w:tab/>
        <w:tab/>
        <w:tab/>
        <w:tab/>
        <w:t>ul. Mickiewicza 24</w:t>
      </w:r>
    </w:p>
    <w:p>
      <w:pPr>
        <w:pStyle w:val="Bezodstpw"/>
        <w:bidi w:val="0"/>
        <w:ind w:left="4956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-100 Ostró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EZWOLENIA NA PROWADZENIE GRZEBOWISK ZWŁOK ZWIERZĘCYCH I ICH CZĘŚCI 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oraz adres zamieszkania lub siedziby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: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. e-mail ……………………………………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przedmiotu 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miejsca i obszaru prowadzenia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formacje o technologiach  stosowanych  lub  przewidzianych  do  stosowania  przy świadczeniu usług  w zakresie  działalności  objętej wnioskiem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/ podpis wnioskodawcy/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Wniosek opracowany na podstawie art. 8 ust. 1, 1a,1b ustawy  z dnia 13 września 1996r. o utrzymaniu czystości i porządku  w gminach   (Dz. U. z 2018r. Poz. 1454 ze zm.)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 wniosku należy dołączyć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uiszczenia opłaty skarb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zatwierdzający zakład do prowadzenia działalności w zakresie grzebowiska zwłok zwierzęcych i ich części przez  powiatowego Lekarza Weterynari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urządzeń, środków technicznych                  i obiektów do prowadzenia działaln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tytuł prawny do nieruchomości, na której będzie prowadzona działalność objęta wnioskiem (np. akt własności, umowa najmu, użyczenia itp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puszczenie środka transportu do przewożenia zwłok  zwierzęcych lub ich części przez Powiatowego Lekarza Weterynari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lub decyzja z zakresu ochrony środowisk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właściwego rejestru ewidencji działalności gospodarczej lub KRS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albo oświadczenie o braku zaległości podatkowych            i zaległości w płaceniu  składek  na ubezpieczenie zdrowotne lub społeczne.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jący oświadczenie jest obowiązany do zawarcia w nim klauzuli następującej treści: „Jestem świadomy odpowiedzialności karnej za złożenie fałszywego oświadczenia.”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dnia 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 xml:space="preserve">  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urmistrz Miasta Ostródy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</w:t>
        <w:tab/>
        <w:tab/>
        <w:tab/>
        <w:tab/>
        <w:tab/>
        <w:t>ul. Mickiewicza 24</w:t>
      </w:r>
    </w:p>
    <w:p>
      <w:pPr>
        <w:pStyle w:val="Bezodstpw"/>
        <w:bidi w:val="0"/>
        <w:ind w:left="4956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-100 Ostró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ZEZWOLENIA NA PROWADZENIE SPALARNI ZWŁOK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ERZĘCYCH I ICH CZĘŚCI 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oraz adres zamieszkania lub siedziby przedsiębior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: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. e-mail ……………………………………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przedmiotu 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miejsca i obszaru prowadzenia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formacje o technologiach  stosowanych  lub  przewidzianych  do  stosowania  przy świadczeniu usług  w zakresie  działalności  objętej wnioskiem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/ podpis wnioskodawcy/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Wniosek opracowany na podstawie art. 8 ust. 1, 1a,1b ustawy  z dnia 13 września 1996r. o utrzymaniu czystości i porządku  w gminach   (Dz. U. z 2018r. Poz. 1454 ze zm.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 wniosku należy dołączyć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uiszczenia opłaty skarb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zatwierdzający zakład do prowadzenia działalności w zakresie spalarni zwłok zwierzęcych i ich części przez Powiatowego Lekarza Weterynarii 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urządzeń, środków technicznych                  i obiektów do prowadzenia działaln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tytuł prawny do nieruchomości, na której będzie prowadzona działalność objęta wnioskiem (np. akt własności, umowa najmu, użyczenia itp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puszczenie środka transportu do przewożenia zwłok  zwierząt lub ich części przez Powiatowego Lekarza Weterynari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lub decyzja z zakresu ochrony środowisk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odbioru odpadów powstałych w procesie spal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właściwego rejestru ewidencji działalności gospodarczej lub KRS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albo oświadczenie o braku zaległości podatkowych            i zaległości w płaceniu  składek  na ubezpieczenie zdrowotne lub społeczne.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jący oświadczenie jest obowiązany do zawarcia w nim klauzuli następującej treści: „Jestem świadomy odpowiedzialności karnej za złożenie fałszywego oświadczenia.”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8:00Z</dcterms:created>
  <dc:creator>Piotr</dc:creator>
  <dc:description/>
  <dc:language>en-US</dc:language>
  <cp:lastModifiedBy>BOI</cp:lastModifiedBy>
  <cp:lastPrinted>2014-10-07T13:56:00Z</cp:lastPrinted>
  <dcterms:modified xsi:type="dcterms:W3CDTF">2014-10-09T12:14:00Z</dcterms:modified>
  <cp:revision>15</cp:revision>
  <dc:subject/>
  <dc:title/>
</cp:coreProperties>
</file>