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cs="Arial" w:ascii="Arial" w:hAnsi="Arial"/>
          <w:lang w:val="en-US"/>
        </w:rPr>
        <w:t>Ostróda, dn..................................................2020r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URMISTRZ MIASTA OSTRÓD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val="en-US"/>
        </w:rPr>
        <w:t>Nr sprawy 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bCs/>
          <w:sz w:val="18"/>
          <w:szCs w:val="18"/>
          <w:lang w:val="en-US"/>
        </w:rPr>
      </w:pPr>
      <w:r>
        <w:rPr>
          <w:rFonts w:cs="Calibri" w:ascii="Arial" w:hAnsi="Arial"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n-US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Arial" w:ascii="Arial" w:hAnsi="Arial"/>
          <w:b/>
          <w:bCs/>
          <w:lang w:val="en-US"/>
        </w:rPr>
        <w:t>WNIOSEK O DOPISANIE DO SPISU WYBOR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W  związku z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lang w:val="en-US"/>
        </w:rPr>
        <w:t>art 28 § 1 pkt 1 (dot. wyborcy, który wnosi o dopisanie do spisu wyborców w wybranym przez siebie obwodzie głosowania na obszarze gminy właściwej ze względu na miejsce jego stałego zamieszkiwania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 28 § 4 (dot. wyborcy nigdzie niezamieszkałego, przebywającego na obszarze gmin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noszę o dopisanie mnie do spisu wyborców w wyborach Prezydenta Rzeczypospolitej Polskiej w dniu 10 maja 2020 r. obwodzie głosowania w miejscu czasowego przebywania 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1. Nazwisko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Imię (Imiona)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Numer ewidencyjny PESEL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4. Data urodzenia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5. Imię ojca …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  <w:t>Adres głosowania  w miejscu  czasowego zamieszkania, w Ostródzie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a) ulica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b) numer domu ………………………...numer mieszkania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7. Adres zameldowania na pobyt stały lub adres ostatniego zameldowania na pobyt stały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a) miejscowość (kod pocztowy)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b) ulica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c) numer domu ……………………….numer mieszkania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8. Jeśli osoba na własny wniosek została wpisana do rejestru wyborców </w:t>
      </w:r>
      <w:r>
        <w:rPr>
          <w:rFonts w:cs="Arial" w:ascii="Arial" w:hAnsi="Arial"/>
          <w:b/>
          <w:color w:val="FF0000"/>
          <w:lang w:val="en-US"/>
        </w:rPr>
        <w:t>(jeśli jest inny adres niż wskazany w punkcie  7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) województwo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b) miejscowość (kod pocztowy)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c) ulica 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d) numer domu …………              numer mieszkania ……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(podpis czytelny wnioskod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dpis pracownika: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7:30:00Z</dcterms:created>
  <dc:creator>User</dc:creator>
  <dc:description/>
  <cp:keywords/>
  <dc:language>en-US</dc:language>
  <cp:lastModifiedBy>User</cp:lastModifiedBy>
  <dcterms:modified xsi:type="dcterms:W3CDTF">2020-03-09T07:33:00Z</dcterms:modified>
  <cp:revision>3</cp:revision>
  <dc:subject/>
  <dc:title/>
</cp:coreProperties>
</file>