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Załącznik nr 7</w:t>
        <w:br/>
        <w:t xml:space="preserve">do wzoru oferty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YKAZ STAWEK MOPS za realizację poszczególnych rodzajów zajęć </w:t>
        <w:br/>
      </w:r>
      <w:r>
        <w:rPr>
          <w:rFonts w:cs="Times New Roman" w:ascii="Times New Roman" w:hAnsi="Times New Roman"/>
          <w:sz w:val="24"/>
          <w:szCs w:val="24"/>
        </w:rPr>
        <w:t>(zgodnie z rekomendacjami PARPA na 2020 ro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stawki są podane w ujęciu brutto za godzinę zegarową/dydaktyczną pra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4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 ZA 1 GODZ. PRAC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zajęcia sportowe, zajęcia alternatywne (wyjścia -kino, łyżwy, schronisko itp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dla dzieci, młodzieży, dorosłych (psychoeduk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piekuńczo-wychowawcze dla dzieci z rodzin z problemem alkoholowym, zagrożonych demoraliz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ocjo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rekomend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interwencyjno-wsp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terapeutyczne oraz pomoc rehabilitacyjna dla osób uzależ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80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wania korekcyjno-edukacyjne dla sprawców prze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z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specjalistów (prawnik, lekarz, psycholog klinicz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zajęcia odbywają się podczas lekcji w szkole wtedy obowiązuje godzina dydaktyczna – 45 min, </w:t>
        <w:br/>
        <w:t>jeśli po lekcjach / w czasie ferii, wakacji, a także wszystkie zajęcia dla dorosłych, seniorów – 60 mi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MZPiTU</dc:creator>
  <dc:description/>
  <cp:keywords/>
  <dc:language>en-US</dc:language>
  <cp:lastModifiedBy>user</cp:lastModifiedBy>
  <cp:lastPrinted>2019-03-28T10:36:00Z</cp:lastPrinted>
  <dcterms:modified xsi:type="dcterms:W3CDTF">2020-03-04T09:07:00Z</dcterms:modified>
  <cp:revision>3</cp:revision>
  <dc:subject/>
  <dc:title/>
</cp:coreProperties>
</file>