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pl-PL"/>
        </w:rPr>
        <w:t>Załącznik nr 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pl-PL"/>
        </w:rPr>
        <w:t xml:space="preserve">do wzoru oferty na realizację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pl-PL"/>
        </w:rPr>
        <w:t>zadania publicznego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b/>
          <w:b/>
          <w:bCs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KARTA OCENY OFERT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podmiotów wymienionych w art. 3 ust. 2 ustawy z dnia 11 września 2015 roku </w:t>
        <w:br/>
        <w:t>o zdrowiu publicznym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 otwartym konkursie ofert na realizację zadań publicznych w 2020 roku z zakresu </w:t>
        <w:br/>
        <w:t>Miejskiego Programu Rozwiązywanie Problemów Alkoholowych i Przeciwdziałania Narkomanii na rok 2020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332"/>
        <w:gridCol w:w="2233"/>
        <w:gridCol w:w="2490"/>
      </w:tblGrid>
      <w:tr>
        <w:trPr>
          <w:trHeight w:val="58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Numer zadania konkursowego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58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Nazwa oferenta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58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Nazwa programu 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46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czekiwana kwota dofinansowani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rzyznana kwota dofinansowani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55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Termin realizacj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Miejsce realizacji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55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Charakterystyka odbiorców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086"/>
        <w:gridCol w:w="1275"/>
        <w:gridCol w:w="1381"/>
      </w:tblGrid>
      <w:tr>
        <w:trPr>
          <w:trHeight w:val="616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 FORMALN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teria oce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Oferta została złożona w terminie określonym </w:t>
              <w:br/>
              <w:t>w ogłoszeni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została złożona na obowiązującym druk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została złożona na zadanie, zgodne z ogłoszeniem konkursowy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została złożona na zadanie, którego realizacja jest zgodna z zadaniami statutowymi oferent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wkładu własnego jest zgodna z warunkami ogłoszenia o konkursie ofer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została podpisana przez osoby do tego uprawnione (zgodnie ze sposobem reprezentacji określonym w statucie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zawiera wymagane załączniki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aktualny odpis z odpowiedniego rejestru lub inne dokumenty informujące o statusie prawnym podmiotu składającego ofertę i umocowanie osób go reprezentujący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aktualny statut oferenta (nie dotyczy parafii i innych kościelnych osób prawnych nieposiadających statutu organizacji pożytku publicznego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oświadczenie potwierdzające, że w stosunku do podmiotu składającego ofertę nie stwierdzono niezgodnego z przeznaczeniem wykorzystania środków publicz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oświadczenie osoby uprawnionej do reprezentowania podmiotu składającego ofertę o niekaralności zakazem pełnienia funkcji związanych z dysponowaniem środkami publicznymi oraz niekaralności za umyślone przestępstwo lub umyślne przestępstwo skarbow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oświadczenie, że podmiot składający ofertę jest jedynym posiadaczem rachunku, na który zostaną przekazane środk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świadczenie osoby uprawnionej do reprezentowania podmiotu składającego ofertę wskazujące, że kwota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ów przeznaczona zostanie na realizację zadania zgodnie z ofertą, i że w tym zakresie zadanie nie będzie finansowane z innych źródeł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oświadczenie o podatku V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enie o poufności da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WAGA! </w:t>
      </w:r>
      <w:r>
        <w:rPr>
          <w:rFonts w:cs="Arial" w:ascii="Arial" w:hAnsi="Arial"/>
        </w:rPr>
        <w:t>Powyższe braki podlegają uzupełnieniu, w ciągu trzech dni od udzielenia informacji oferentowi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8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NIK OCENY FORMALNEJ</w:t>
            </w:r>
          </w:p>
        </w:tc>
      </w:tr>
      <w:tr>
        <w:trPr>
          <w:trHeight w:val="8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związku ze spełnieniem/niespełnieniem* wymogów formalnych ofer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przechodzi/nie przechodzi* do etapu oceny merytoryczn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 xml:space="preserve">     …………………………….</w:t>
      </w:r>
    </w:p>
    <w:p>
      <w:pPr>
        <w:pStyle w:val="Normal"/>
        <w:spacing w:before="0" w:after="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ta weryfikacji)</w:t>
        <w:tab/>
        <w:tab/>
        <w:tab/>
        <w:tab/>
        <w:t xml:space="preserve">           </w:t>
        <w:tab/>
        <w:t xml:space="preserve">             (podpis przewodniczącego Komisji)</w:t>
      </w:r>
    </w:p>
    <w:p>
      <w:pPr>
        <w:pStyle w:val="Normal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16"/>
        <w:gridCol w:w="6"/>
        <w:gridCol w:w="844"/>
        <w:gridCol w:w="851"/>
        <w:gridCol w:w="2380"/>
      </w:tblGrid>
      <w:tr>
        <w:trPr/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 MERYTORYCZNA (skala 0-32 pkt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teria oceny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Zakres przedmiotowy zadania jest zgodny </w:t>
              <w:br/>
              <w:t>z ogłoszeniem konkursowym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2" w:hRule="atLeast"/>
        </w:trPr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WAGA!</w:t>
            </w:r>
            <w:r>
              <w:rPr>
                <w:rFonts w:cs="Arial" w:ascii="Arial" w:hAnsi="Arial"/>
              </w:rPr>
              <w:t xml:space="preserve"> W przypadku odpowiedzi negatywnej oferta nie podlega dalszej ocenie merytoryczn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teria oceny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KTACJ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/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 możliwości realizacji zadania publicznego przez oferenta (0-6 pkt.)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oby kadrowe – kwalifikacje osób, przy udziale, których realizowane będzie zadanie – adekwatne do rodzaju zadani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oby organizacyjne – terminy i miejsca realizacji, możliwości lokalow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oby rzeczowe – sprzęt niezbędny do realizacji zajęć, pomoce i materiały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 przedstawionej kalkulacji kosztów realizacji zadania publicznego i jej spójności z harmonogramem (0-6 pkt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ójność harmonogramu z opisem działa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 jest realny w stosunku do zadania, nie jest zawyżony, ani zaniżony (koszty wynikają z opisu zadania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 proponowanej jakości wykonania zadania i kwalifikacje osób, przy pomocy których oferent będzie realizować zadanie (0-18 pkt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etelność diagnozy problemu (uzasadniona potrzeba realizacji zadani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anie zasadnych celów realizacji zadania I realność ich osiągnięci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ór odpowiednich strategii i metod pra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…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świadczenie w realizacji podobnych zadań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nowacyjność planowanych działań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…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sób promocji i rekrutacji uczestników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…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obór odpowiedniego sposobu ewaluacji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…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cena realizacji zleconych zadań publicznych w latach poprzednich (0-2 pkt.)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ściwa realizacja zadania i terminowe rozliczenie otrzymanych środków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..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40" w:before="0" w:after="0"/>
              <w:ind w:firstLine="85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ind w:firstLine="85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(maksymalnie 20 pkt.)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240" w:after="200"/>
        <w:rPr/>
      </w:pPr>
      <w:r>
        <w:rPr>
          <w:rFonts w:cs="Arial" w:ascii="Arial" w:hAnsi="Arial"/>
        </w:rPr>
        <w:t>Uwagi członka Komisji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200"/>
        <w:rPr/>
      </w:pPr>
      <w:r>
        <w:rPr>
          <w:rFonts w:cs="Arial" w:ascii="Arial" w:hAnsi="Arial"/>
        </w:rPr>
        <w:t>.............................................</w:t>
        <w:tab/>
        <w:tab/>
        <w:tab/>
        <w:tab/>
        <w:tab/>
        <w:t>.......................................................</w:t>
      </w:r>
    </w:p>
    <w:p>
      <w:pPr>
        <w:pStyle w:val="Normal"/>
        <w:spacing w:lineRule="auto" w:line="240" w:before="240" w:after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(data)</w:t>
        <w:tab/>
        <w:tab/>
        <w:tab/>
        <w:tab/>
        <w:tab/>
        <w:tab/>
        <w:t xml:space="preserve">      (podpis członka Komisji)</w:t>
      </w:r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>
          <w:trHeight w:val="661" w:hRule="atLeas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SUMOWANIE</w:t>
            </w:r>
          </w:p>
        </w:tc>
      </w:tr>
      <w:tr>
        <w:trPr>
          <w:trHeight w:val="3498" w:hRule="atLeas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erta zaopiniowana pozytywnie / negatywnie* 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zasadnienie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 xml:space="preserve">     ……………………………….</w:t>
      </w:r>
    </w:p>
    <w:p>
      <w:pPr>
        <w:pStyle w:val="Normal"/>
        <w:spacing w:before="0" w:after="200"/>
        <w:ind w:left="708" w:hanging="0"/>
        <w:rPr/>
      </w:pPr>
      <w:r>
        <w:rPr>
          <w:rFonts w:cs="Arial" w:ascii="Arial" w:hAnsi="Arial"/>
        </w:rPr>
        <w:t>(data oceny)</w:t>
        <w:tab/>
        <w:tab/>
        <w:tab/>
        <w:tab/>
        <w:tab/>
        <w:t xml:space="preserve">          (podpis Przewodniczącego Komisji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eastAsia="Calibri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38:00Z</dcterms:created>
  <dc:creator>Agata</dc:creator>
  <dc:description/>
  <cp:keywords/>
  <dc:language>en-US</dc:language>
  <cp:lastModifiedBy>user</cp:lastModifiedBy>
  <cp:lastPrinted>2020-02-26T14:29:00Z</cp:lastPrinted>
  <dcterms:modified xsi:type="dcterms:W3CDTF">2020-03-04T08:38:00Z</dcterms:modified>
  <cp:revision>2</cp:revision>
  <dc:subject/>
  <dc:title>KARTA OCENY OFERTY</dc:title>
</cp:coreProperties>
</file>