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awozdanie należy złożyć w 2 egzemplarz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Miejskiego Programu Profilaktyki i Rozwiązywania Problemów Alkoholowych oraz Przeciwdziałania Narkomanii n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umer i treść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Ostroda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prowadzonej dokument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przebiegu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1439"/>
        <w:gridCol w:w="1165"/>
        <w:gridCol w:w="1562"/>
        <w:gridCol w:w="1822"/>
        <w:gridCol w:w="1546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finansow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zestawienie faktur - do wglądu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 inne np. dokumentacja fotograficzna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  <w:t>CZĘŚĆ III.  ZATWIERDZENIE SPRAWOZDANIA</w:t>
      </w:r>
    </w:p>
    <w:p>
      <w:pPr>
        <w:pStyle w:val="Normal"/>
        <w:widowControl w:val="false"/>
        <w:numPr>
          <w:ilvl w:val="0"/>
          <w:numId w:val="5"/>
        </w:numPr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Opinia merytoryczna dot. wykonanych działań objętych Sprawozdaniem, pod kątem zgodności z Umową :</w:t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</w:t>
      </w:r>
      <w:r>
        <w:rPr>
          <w:rFonts w:cs="Times New Roman" w:ascii="Times New Roman" w:hAnsi="Times New Roman"/>
          <w:color w:val="00000A"/>
          <w:lang w:eastAsia="en-US"/>
        </w:rPr>
        <w:t xml:space="preserve">..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A"/>
          <w:lang w:eastAsia="en-US"/>
        </w:rPr>
        <w:t xml:space="preserve">( data i podpis pracownika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Zatwierdzenie merytoryczne Sprawozdania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</w:t>
      </w: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A"/>
          <w:lang w:eastAsia="en-US"/>
        </w:rPr>
        <w:t>( data i podpi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Zatwierdzenie finansowe Sprawozdania: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A"/>
          <w:lang w:eastAsia="en-US"/>
        </w:rPr>
        <w:t>( data i podpis)</w:t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0"/>
    </w:rPr>
  </w:style>
  <w:style w:type="character" w:styleId="WW8Num30z1">
    <w:name w:val="WW8Num30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1:00Z</dcterms:created>
  <dc:creator>user</dc:creator>
  <dc:description/>
  <cp:keywords/>
  <dc:language>en-US</dc:language>
  <cp:lastModifiedBy>user</cp:lastModifiedBy>
  <cp:lastPrinted>2016-11-24T15:33:00Z</cp:lastPrinted>
  <dcterms:modified xsi:type="dcterms:W3CDTF">2020-03-04T08:41:00Z</dcterms:modified>
  <cp:revision>2</cp:revision>
  <dc:subject/>
  <dc:title>Załącznik nr 1</dc:title>
</cp:coreProperties>
</file>