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WNIOSEK  o wypłatę świadczenia rekompensującego dla żołnierza rezerwy/ osoby przeniesionej do rezerwy niebędącej żołnierzom rezerwy, który odbył ćwiczenia wojskow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................................................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Ostróda, dnia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/imię i nazwisko, imię ojca/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/data urodzenia/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/adres zamieszkania/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  <w:tab/>
        <w:tab/>
        <w:tab/>
        <w:t xml:space="preserve">Burmistrz  Miasta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  <w:tab/>
        <w:tab/>
        <w:tab/>
        <w:tab/>
        <w:t>Ostró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NIOSE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szę o ustalenie i wypłacenie świadczenia pieniężnego rekompensującego utracon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ze mnie zarobki  z tytułu odbytych przeze mnie  ćwiczeń wojskowyc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Ćwiczenia wojskowe odbyłem w Jednostce Wojskowej nr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w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okresie od dnia .........................................do dnia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czba dni ćwiczeń wojskowych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Stopień wojskowy.....................................PESEL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trudniony jestem/ prowadzę działalność gospodarczą …………………………………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…………………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am, że za okres odbywania ćwiczeń pracodawca nie wypłacił mi wynagrodzeni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wojskowych od dnia </w:t>
      </w:r>
      <w:r>
        <w:rPr>
          <w:rFonts w:cs="Arial" w:ascii="Arial" w:hAnsi="Arial"/>
          <w:color w:val="808080"/>
          <w:sz w:val="22"/>
        </w:rPr>
        <w:t xml:space="preserve">________________ </w:t>
      </w:r>
      <w:r>
        <w:rPr>
          <w:rFonts w:cs="Arial" w:ascii="Arial" w:hAnsi="Arial"/>
          <w:color w:val="000000"/>
          <w:sz w:val="22"/>
        </w:rPr>
        <w:t xml:space="preserve">do dnia </w:t>
      </w:r>
      <w:r>
        <w:rPr>
          <w:rFonts w:cs="Arial" w:ascii="Arial" w:hAnsi="Arial"/>
          <w:color w:val="808080"/>
          <w:sz w:val="22"/>
        </w:rPr>
        <w:t>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Kwotę świadczenia rekompensującego proszę wypłacić w kasie Urzędu Miejskiego Ostróda / przelać  na rachunek bankowy  nr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 xml:space="preserve"> /podpis/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wniosku załączam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Zaświadczenie Naczelnika Urzędu Skarbowego lub zaświadczenie od pracodawcy, określające kwotę dziennego utraconego wynagrodzenia albo dochodu, zgodnie z § 11 ust. 2 Rozporządzenia Rady Ministrów z dnia 25 sierpnia 2015 r. w sprawie szczegółowych zasad ustalania i wypłacania świadczenia pieniężnego żołnierzom rezerwy odbywającym ćwiczenia wojskowe (Dz. U. z 2018, poz. 881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Zaświadczenie z Jednostki Wojskowej potwierdzające okres odbytych ćwiczeń wojskowych oraz wysokość uposażenia wypłaconego z tytułu tych ćwiczeń właściwe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W związku z realizacją wymogów  rozporządzenia Parlamentu Europejskiego i Rady (UE) 2016/679 z dnia  27 kwietnia 2016 r.      w sprawie ochrony osób fizycznych w związku z przetwarzaniem danych osobowych  i w sprawie swobodnego przepływu takich danych oraz uchylenia dyrektywy 95/46/WE (ogólnie rozporządzenie o ochronie danych „RODO”), prosimy zapoznać się                  z zasadami przetwarzania Pani/Pana danych osobowych oraz przysługujących Pani/Panu prawach z tym związanych https://bipostroda.warmia.mazury.pl/3495/wydawanie-decyzji-w-sprawie-przyznania-swiadczenia-pienieznego-rekompensujacego-utracone-zarobki-zolnierzom-rezerwy-odbywajacych-cwiczenia-wojskowe.html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świadczeni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stwierdzające wysokość kwot  dziennego utraconego wynagrodzenia albo dochodu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Wysokość kwot w przeliczeniu na jeden dzień ćwiczeń wojskowych  powinna być naliczona zgodnie z rozporządzeniem Rady Ministrów z dnia </w:t>
      </w:r>
      <w:r>
        <w:rPr>
          <w:rFonts w:cs="Arial" w:ascii="Arial" w:hAnsi="Arial"/>
          <w:sz w:val="22"/>
          <w:szCs w:val="22"/>
        </w:rPr>
        <w:t xml:space="preserve">25 sierpnia 2015 roku w sprawie sposobu ustalania i trybu wypłacania świadczenia pieniężnego żołnierzom rezerwy oraz osobom przeniesionym do rezerwy niebędącym żołnierzami rezerwy  </w:t>
      </w:r>
      <w:r>
        <w:rPr>
          <w:rFonts w:cs="Arial" w:ascii="Arial" w:hAnsi="Arial"/>
          <w:b/>
          <w:bCs/>
          <w:sz w:val="22"/>
          <w:szCs w:val="22"/>
        </w:rPr>
        <w:t>i stwierdzają ją niezwłocznie , nie później niż w ciągu 7 dni od dnia złożenia wniosku odpowiednio organy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świadczenie naczelnika urzędu skarbowego</w:t>
      </w:r>
      <w:r>
        <w:rPr>
          <w:rFonts w:cs="Arial" w:ascii="Arial" w:hAnsi="Arial"/>
          <w:sz w:val="22"/>
          <w:szCs w:val="22"/>
        </w:rPr>
        <w:t xml:space="preserve"> w stosunku do żołnierzy prowadzących działalność gospodarczą ,- </w:t>
      </w:r>
      <w:r>
        <w:rPr>
          <w:rFonts w:cs="Arial" w:ascii="Arial" w:hAnsi="Arial"/>
          <w:b/>
          <w:bCs/>
          <w:sz w:val="22"/>
          <w:szCs w:val="22"/>
          <w:u w:val="single"/>
        </w:rPr>
        <w:t>stwierdzajace kwotę dziennego utraconego dochodu,</w:t>
      </w:r>
      <w:r>
        <w:rPr>
          <w:rStyle w:val="StrongEmphasis"/>
          <w:rFonts w:cs="Arial" w:ascii="Arial" w:hAnsi="Arial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j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wota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zh-CN"/>
        </w:rPr>
        <w:t>dochodu uzyskanego przez żołnierza                      z prowadzonej działalności gospodarczej za miesiąc poprzedzający okres odbytych ćwiczeń wojskowych podzielona przez 21 i następnie pomnożona przez liczbę dni odbytych ćwiczeń wojskowych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świadczenie od pracodawcy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stwierdzajace kwotę dziennego utraconego wynagrodz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j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kern w:val="0"/>
          <w:sz w:val="22"/>
          <w:szCs w:val="22"/>
          <w:lang w:eastAsia="zh-CN"/>
        </w:rPr>
        <w:t>kwota miesięcznego wynagrodzenia otrzymanego przez żołnierza ze stosunku pracy lub stosunku służbowego podzielona przez 21                   i następnie pomnożona przez liczbę dni odbytych ćwiczeń wojskowych;</w:t>
      </w:r>
      <w:r>
        <w:rPr>
          <w:rFonts w:cs="Arial" w:ascii="Arial" w:hAnsi="Arial"/>
          <w:b/>
          <w:bCs/>
          <w:sz w:val="22"/>
          <w:szCs w:val="22"/>
        </w:rPr>
        <w:t xml:space="preserve"> stwierdzające również , że nie otrzymał on wynagrodzenia za czas ćwiczeń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świadczenie  o prowadzeniu działalności rolniczej wydane przez wójta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,  burmistrza lub prezydenta miast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 stosunku do żołnierzy utrzymujących się wyłącznie z działalności rolniczej - </w:t>
      </w:r>
      <w:r>
        <w:rPr>
          <w:rFonts w:cs="Arial" w:ascii="Arial" w:hAnsi="Arial"/>
          <w:b/>
          <w:bCs/>
          <w:sz w:val="22"/>
          <w:szCs w:val="22"/>
          <w:u w:val="single"/>
        </w:rPr>
        <w:t>stwierdzajace kwotę dziennego utraconego dochodu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j.</w:t>
      </w:r>
      <w:r>
        <w:rPr>
          <w:rFonts w:cs="Arial" w:ascii="Arial" w:hAnsi="Arial"/>
          <w:sz w:val="22"/>
          <w:szCs w:val="22"/>
        </w:rPr>
        <w:t xml:space="preserve"> kwot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yskana z pomnożenia liczby hektarów przeliczeniowych,          w rozumieniu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lex.online.wolterskluwer.pl/WKPLOnline/index.rpc" \l "hiperlinkText.rpc?hiperlink=type=tresc:nro=Powszechny.1264280&amp;full=1" \n _parent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y</w:t>
      </w:r>
      <w:r>
        <w:rPr>
          <w:rStyle w:val="InternetLink"/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dnia 15 listopada 1984 r. o podatku rolnym, gospodarstwa rolnego, w którym żołnierz prowadzi działalność rolniczą, przez miesięczną wysokość przeciętnego dochodu z pracy w indywidualnych gospodarstwach rolnych z 1 ha przeliczeniowego, ogłoszoną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lex.online.wolterskluwer.pl/WKPLOnline/index.rpc" \l "hiperlinkText.rpc?hiperlink=type=tresc:nro=Powszechny.1264280:part=a18&amp;full=1" \n _parent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18</w:t>
      </w:r>
      <w:r>
        <w:rPr>
          <w:rStyle w:val="InternetLink"/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j ustawy, podzielona przez 21 i następnie pomnożona przez liczbę dni odbytych ćwiczeń wojskowych. W przypadku współwłasności gospodarstwa rolnego, dochód z pracy współwłaściciela będzie liczony zgodnie z jego udziałem we współwłasności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SimSun;宋体" w:cs="Arial" w:ascii="Arial" w:hAnsi="Arial"/>
          <w:kern w:val="0"/>
          <w:sz w:val="22"/>
          <w:szCs w:val="22"/>
          <w:lang w:eastAsia="zh-CN"/>
        </w:rPr>
        <w:t xml:space="preserve">W przypadku, gdy okresy pozostawania w stosunku pracy, stosunku służbowym, prowadzenia działalności gospodarczej lub działalności rolniczej są krótsze             niż okresy, o których mowa </w:t>
        <w:br/>
        <w:t>wyżej, podstawę wymiaru świadczenia rekompensującego oblicza                           się proporcjonal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vanish w:val="false"/>
      <w:color w:val="1D569B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0:00Z</dcterms:created>
  <dc:creator>Iza</dc:creator>
  <dc:description/>
  <cp:keywords/>
  <dc:language>en-US</dc:language>
  <cp:lastModifiedBy>Iza</cp:lastModifiedBy>
  <dcterms:modified xsi:type="dcterms:W3CDTF">2019-06-24T07:08:00Z</dcterms:modified>
  <cp:revision>5</cp:revision>
  <dc:subject/>
  <dc:title/>
</cp:coreProperties>
</file>