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……….…………..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ieczęć klubu sportowego)                                                        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- 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tację na realizację zadania z zakresu sportu przewidzianego w ustawie </w:t>
        <w:br/>
        <w:t xml:space="preserve">z dnia 25 czerwca 2010 r. </w:t>
      </w:r>
      <w:r>
        <w:rPr>
          <w:rFonts w:cs="Arial" w:ascii="Arial" w:hAnsi="Arial"/>
          <w:i/>
          <w:sz w:val="22"/>
          <w:szCs w:val="22"/>
        </w:rPr>
        <w:t xml:space="preserve">o sporcie </w:t>
      </w:r>
      <w:r>
        <w:rPr>
          <w:rFonts w:cs="Arial" w:ascii="Arial" w:hAnsi="Arial"/>
          <w:sz w:val="22"/>
          <w:szCs w:val="22"/>
        </w:rPr>
        <w:t>(t.j. Dz. U.  z 2019 r. poz. 1468, ze zm.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br/>
        <w:t>(nazwa zadani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…………………… do 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Dane klubu sportowego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pełna nazwa………………………………..….…………………..…………………. ……...…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forma prawna……………………………………………………………..………….....………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) nr w Krajowym Rejestrze Sądowym lub innej właściwej ewidencji ………………….…….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ta wpisu, rejestracji lub utworzenia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) nr NIP …………………………………………..nr REGON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 dokładny adres: miejscowość ………………………, ul. ………..…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mina ………………………………….  województwo ………………………..………………..…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) tel/fax .……………………………………………… e-mail:…………………………………..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8) nazwa banku i nr rachunku…………………………………………………………...……………. …………………………………………………………………………………………..…………….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osoba/y upoważniona/e do reprezentowania oferenta (zgodnie z KRS lub inną ewidencją):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) osoba upoważniona do składania wyjaśnień dotyczących oferty (imię i nazwisko oraz </w:t>
        <w:br/>
        <w:t>nr telefonu kontaktowego)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przedmiot działalności statutowej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39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ziałalność statutowa odpłatn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ziałalność statutowa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Zakres projek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iejsce wykonywania projektu/zadania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planowanego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85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jektu, w tym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ziałań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ane rezultaty realizacji projektu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sób - przygotowanej merytorycznie kadry, która realizować będzie projek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Kalkulacja przewidywanych kosztów realizacji projek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y koszt projektu………………..……… zł [(dotacja)………….……..….... zł]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rodzaj kosztów: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29"/>
        <w:gridCol w:w="1620"/>
        <w:gridCol w:w="1620"/>
        <w:gridCol w:w="1950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  <w:br/>
              <w:t>z wnioskowanej dotacji (w 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z innych źródeł oraz wpłat </w:t>
              <w:br/>
              <w:t>i opłat zawodników</w:t>
              <w:br/>
              <w:t>(w zł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mogące mieć znaczenie przy ocenie kosztorysu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zewidywane źródła finansowania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450"/>
      </w:tblGrid>
      <w:tr>
        <w:trPr>
          <w:trHeight w:val="3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owe środki własne, środki z innych źródeł oraz wpłaty </w:t>
              <w:br/>
              <w:t>i opłaty adresatów (zawodni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ne informacje dotyczące projektu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72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np.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ład rzeczowy oferenta  – w szczególności, posiadany sprzęt sportowy, materiały, </w:t>
        <w:br/>
        <w:t xml:space="preserve">a także zasoby kadrowe - przewidywane do wykorzystania przy realizacji projektu (informacje o kwalifikacjach osób, które będą zatrudnione przy realizacji oraz o kwalifikacjach wolontariuszy)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oponowane zadanie w całości mieści się w zakresie działalności statutowej klubu sportowego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oferent składający niniejszą ofertę nie zalega/zalega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z opłacaniem należności z 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*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e wniosku-ofercie oraz załącznikach informacje są zgodne </w:t>
        <w:br/>
        <w:t>z aktualnym stanem prawnym i faktycznym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z podaniem imienia i nazwiska oraz funkcji (stanowiska służbowego) </w:t>
        <w:br/>
        <w:t>osoby/osób upoważnionej/ych do składania oświadczeń woli w imieniu oferent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Wymagane załączniki: </w:t>
      </w:r>
    </w:p>
    <w:p>
      <w:pPr>
        <w:pStyle w:val="HTMLwstpniesformatowany"/>
        <w:numPr>
          <w:ilvl w:val="0"/>
          <w:numId w:val="8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aktualnego odpisu z Krajowego Rejestru Sądowego lub innej właściwej ewidencji;</w:t>
      </w:r>
    </w:p>
    <w:p>
      <w:pPr>
        <w:pStyle w:val="HTMLwstpniesformatowany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innego sposobu reprezentacji podmiotu składającego ofertę niż wynikający z Krajowego Rejestru Sądowego lub innej właściwej ewidencji - dokument potwierdzający upoważnienie do działania w imieniu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y wykaz zawodników biorących udział w zadaniu, wraz z podaniem numeru posiadanej licencji wydanej przez właściwy polski związek sport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:</w:t>
      </w:r>
    </w:p>
    <w:p>
      <w:pPr>
        <w:pStyle w:val="Normal"/>
        <w:autoSpaceDE w:val="false"/>
        <w:rPr/>
      </w:pPr>
      <w:r>
        <w:rPr/>
        <w:t>(wypełnia organ administracji publicznej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2:00Z</dcterms:created>
  <dc:creator>-</dc:creator>
  <dc:description/>
  <cp:keywords/>
  <dc:language>en-US</dc:language>
  <cp:lastModifiedBy>Gorzelewski</cp:lastModifiedBy>
  <cp:lastPrinted>2019-05-22T08:31:00Z</cp:lastPrinted>
  <dcterms:modified xsi:type="dcterms:W3CDTF">2020-01-31T12:40:00Z</dcterms:modified>
  <cp:revision>5</cp:revision>
  <dc:subject/>
  <dc:title/>
</cp:coreProperties>
</file>