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  <w:b/>
          <w:sz w:val="22"/>
          <w:szCs w:val="22"/>
        </w:rPr>
        <w:t>Klauzula informacyjna Gminy Miejskiej Ostróda w zakresie Ochrony Danych Osobow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W związku z zapisami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 „RODO”), Gmina Miejska Ostróda informuje o zasadach przetwarzania Pani/Pana danych osobowych oraz </w:t>
        <w:br/>
        <w:t>o przysługujących Pani/Panu prawach w tym zakresie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Administratorem Pani/Pana danych osobowych jest: Gmina Miejska Ostróda, ul. Mickiewicza 24, 14-100 Ostróda, tel/fax 89 642 94 00/01, 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um@um.ostrod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Administrator (AD) w trybie art. 37 ust. 1 lit. a) Rozporządzenia wyznaczył Inspektora Ochrony Danych (IOD), który w jego imieniu sprawuje nadzór nad przetwarzaniem danych osobowych. Dane kontaktowe IOD </w:t>
        <w:br/>
        <w:t>ul. Mickiewicza 24,14-100 Ostróda Tel. 89 642 94 30, mail iodo@um.ostroda.pl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Administrator danych osobowych - przetwarza Pani/Pana dane osobowe na podstawie obowiązujących przepisów prawa, zawartych umów lub na podstawie udzielonej zgod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Gmina Miejska Ostróda przetwarza Pani/Pana dane osobowe w celu realizacji zadań wynikających z przepisów prawa a w szczególności z ustawy z dnia 8 marca 1990 r. o samorządzie gminnym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W związku z przetwarzaniem danych Administrator może przekazać/powierzyć Państwa dane innym podmiotom którymi mogą być 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nne podmioty, które na podstawie stosownych podpisanych umów przetwarzają dane osobowe dla których Administratorem jest Gmina Miejska Ostróda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 xml:space="preserve">Pani/Pana dane osobowe przechowywane będą przez okres niezbędny do realizacji celów </w:t>
        <w:br/>
        <w:t xml:space="preserve">w jakich zostały zebrane oraz zgodnie z terminami archiwizacji określonymi przez ustawy merytoryczne w tym: ustawę z dnia 14 czerwca 1960 r. Kodeks postępowania administracyjnego oraz ustawę z dnia 14 lipca 1983 r. </w:t>
        <w:br/>
        <w:t xml:space="preserve">o narodowym zasobie archiwalnym i archiwach i Rozporządzenie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7. </w:t>
      </w:r>
      <w:r>
        <w:rPr>
          <w:rFonts w:cs="Calibri" w:ascii="Calibri" w:hAnsi="Calibri"/>
          <w:sz w:val="22"/>
          <w:szCs w:val="22"/>
        </w:rPr>
        <w:t>W związku z przetwarzaniem Pani/Pana danych osobowych przysługują Pani/Panu następujące uprawnieni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awo dostępu do danych osobowych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awo do sprostowania danych osobowych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rawo do żądania usunięcia danych (tzw. prawo do bycia zapomnianym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rawo do żądania ograniczenia przetwarzania danych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rawo do przenoszenia danych osobowych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prawo sprzeciwu wobec przetwarzania danych osobowych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8. </w:t>
      </w:r>
      <w:r>
        <w:rPr>
          <w:rFonts w:cs="Calibri" w:ascii="Calibri" w:hAnsi="Calibri"/>
          <w:sz w:val="22"/>
          <w:szCs w:val="22"/>
        </w:rPr>
        <w:t>W przypadku gdy przetwarzanie danych osobowych odbywa się na podstawie zgody osoby na przetwarzanie danych osobowych (art. 6 ust. 1 lit a RODO), przysługuje Pani/Panu prawo do cofnięcia tej zgody w dowolnym momencie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Przysługuje Pani/Panu prawo wniesienia skargi na niezgodne z RODO przetwarzanie Pani/Pana danych osobowych przez Gminę Miejską Ostróda do organu nadzorczego właściwego w sprawach ochrony danych osobowych – Prezesa Urzędu Ochrony Danych Osobowych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10. </w:t>
      </w:r>
      <w:r>
        <w:rPr>
          <w:rFonts w:cs="Calibri" w:ascii="Calibri" w:hAnsi="Calibri"/>
          <w:sz w:val="22"/>
          <w:szCs w:val="22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sz w:val="22"/>
          <w:szCs w:val="22"/>
        </w:rPr>
        <w:t>Podanie przez Panią/Pana danych osobowych jest obowiązkowe, w sytuacji gdy podstawę przetwarzania danych osobowych stanowi przepis prawa lub zawarta między stronami umo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12. </w:t>
      </w:r>
      <w:r>
        <w:rPr>
          <w:rFonts w:cs="Calibri" w:ascii="Calibri" w:hAnsi="Calibri"/>
          <w:sz w:val="22"/>
          <w:szCs w:val="22"/>
        </w:rPr>
        <w:t>Pani/Pana dane nie będą przetwarzane w sposób zautomatyzowany i nie będą profilowa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rażam zgodę na przetwarzanie moich danych osobowych w celu realizacji programu </w:t>
      </w:r>
      <w:r>
        <w:rPr>
          <w:rFonts w:cs="Calibri" w:ascii="Calibri" w:hAnsi="Calibri"/>
          <w:i/>
          <w:sz w:val="28"/>
          <w:szCs w:val="28"/>
        </w:rPr>
        <w:t>Granty na zajęcia pozalekcyjn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0" w:firstLine="7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br/>
        <w:t xml:space="preserve">                                 podpis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ostrod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38:00Z</dcterms:created>
  <dc:creator>Kinga</dc:creator>
  <dc:description/>
  <dc:language>en-US</dc:language>
  <cp:lastModifiedBy>Kinga</cp:lastModifiedBy>
  <dcterms:modified xsi:type="dcterms:W3CDTF">2019-01-29T07:03:00Z</dcterms:modified>
  <cp:revision>1</cp:revision>
  <dc:subject/>
  <dc:title/>
</cp:coreProperties>
</file>