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stróda, dnia 19.12.2019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I N F O R M A C J 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 informuje, że w dniu 19.12.2019r. w siedzibie Urzędu Miejskiego w Ostródzie przy ul. Adama Mickiewicza 24 przeprowadzono pierwszy przetarg ustny nieograniczony na sprzedaż niezabudowanych nieruchomości gruntowych położonych w obrębie 1 m. Ostróda przy      ul. Partyzantów, przeznaczonej w miejscowym planie zagospodarowania przestrzennego na cele mieszkaniowe, oznaczonych w ewidencji gruntów numerami działek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1/3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0881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>EL1O/00041713/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88.1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bywcą nieruchomości został Pan Mateusz Ostrów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siągnięta w przetargu 88.990,00 zł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1/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0819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>EL1O/00041715/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82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 ponieważ nikt do niego nie przystąpi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9:00Z</dcterms:created>
  <dc:creator>Jarosław Halman</dc:creator>
  <dc:description/>
  <cp:keywords/>
  <dc:language>en-US</dc:language>
  <cp:lastModifiedBy>jaroslaw.halman</cp:lastModifiedBy>
  <cp:lastPrinted>2019-12-19T13:29:00Z</cp:lastPrinted>
  <dcterms:modified xsi:type="dcterms:W3CDTF">2019-12-20T11:19:00Z</dcterms:modified>
  <cp:revision>2</cp:revision>
  <dc:subject/>
  <dc:title>Ostróda, 28</dc:title>
</cp:coreProperties>
</file>