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18770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/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</w:t>
      </w:r>
      <w:r>
        <w:rPr>
          <w:i/>
          <w:sz w:val="24"/>
          <w:szCs w:val="24"/>
        </w:rPr>
        <w:t xml:space="preserve">Działu II, Rozdział 2 ustawy z dnia 24 kwietnia 2003 r. o działalności pożytku publicznego i o wolontariacie </w:t>
      </w:r>
      <w:r>
        <w:rPr>
          <w:sz w:val="24"/>
          <w:szCs w:val="24"/>
        </w:rPr>
        <w:t>(Dz. U. z 2019 r. poz. 688, ze zm</w:t>
      </w:r>
      <w:r>
        <w:rPr>
          <w:i/>
          <w:sz w:val="24"/>
          <w:szCs w:val="24"/>
        </w:rPr>
        <w:t>.), zwanej dalej ustawą.</w:t>
      </w:r>
    </w:p>
    <w:p>
      <w:pPr>
        <w:pStyle w:val="Normal"/>
        <w:ind w:right="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a</w:t>
      </w:r>
      <w:r>
        <w:rPr>
          <w:sz w:val="24"/>
        </w:rPr>
        <w:br/>
        <w:t>14-100 Ostróda, ul. Adama Mickiewicza 24</w:t>
        <w:br/>
        <w:t>tel. 89-642-94-00, faks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NR 2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 xml:space="preserve">Zapewnienie funkcjonowania w 2020 r.Klubu "Senior+"     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w Ostródzie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Zadanie z zakresu pomocy społecznej i działalności charytatywn</w:t>
      </w:r>
      <w:r>
        <w:rPr>
          <w:sz w:val="24"/>
          <w:szCs w:val="24"/>
        </w:rPr>
        <w:t>ej, polegające na prowadzeniu w budynku przy ul. Henryka Sienkiewicza 15 w Ostródzie, Klubu „Senior+”, zwanego dalej "KS+"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ramach działalności KS+ wsparciem winno zostać objętych 20 osób nieaktywnych zawodowo w wieku 60+, zarówno kobiet jak i mężczyzn. KS+ będzie placówką ogólnodostępną dla mieszkańców Miasta Ostróda, funkcjonującą w dni powszednie                 od poniedziałku do piątku w wymiarze co najmniej 8 godzin dzien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alizacja zadania polega, w szczególności, na motywowaniu seniorów do działań na rzecz samopomocy i działań wolontarystycznych na rzecz innych, zgodnie z założeniami Programu Wieloletniego „Senior+” na lata 2015-2020, stanowiącego załącznik do uchwały nr 157 Rady Ministrów z dnia 20 grudnia 2016 r. zmieniającej uchwałę w sprawie ustanowienia programu wieloletniego „Senior-WIGOR” na lata 2015-2020 (M.P. z 2018 r. poz. 22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y standard zatrudnienia w Klubie Senior+ to jeden pracownik oraz specjalista                            w pożądanym zakresie zatrudniony w wymiarze czasu odpowiednim do potrzeb placów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Wszyscy seniorzy zakwalifikowani do udziału w KS+ będą mogli korzystali z całej dostępnej infrastruktury oraz możliwości spędzania czasu wolnego na przyległym do siedziby KS+ terenie rekreacyj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alizacji zadania powinna być zapewniona obsługa księgowo – kadrowo - administracyjna, do zadań której należeć będzie w szczególności: prowadzenie spraw kancelaryjnych dotyczących wszelkich dokumentów związanych z realizacją projektu, dokonywanie opisu dokumentów księgowych (kontrola merytoryczna), dokonywanie rozeznania cenowego rynku pod kątem zakupów, realizacja zakupów dotyczących funkcjonowania KS+, prowadzenie wyodrębnionej ewidencji księgowej operacji finansowo-gospodarczych w zakresie projektu, przeprowadzanie kontroli formalno-rachunkowej dowodów księgowych, kompletowanie dokumentów finansowo – księgowych, prowadzenie spraw kadrowo – płac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Rekrutacja, kwalifikowanie oraz kierowanie seniorów do KS+ prowadzony będzie przez Miejski Ośrodek Pomocy Społecznej w Ostródzie, który będzie pełnił jednocześnie nadzór merytoryczny nad realizacją niniejszego zadania. O zakwalifikowaniu seniora do uczestnictwa </w:t>
        <w:br/>
        <w:t xml:space="preserve">w działaniach realizowanych przez KS+ decydować będzie rozmowa kwalifikacyjna oraz wypełnienie deklaracji przystąpienia do uczestnict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kwalifikowania, przeprowadzony zostanie rodzinny wywiad środowiskowy zgodnie z przepisami ustawy z dnia 12 marca 2004 r. o </w:t>
      </w:r>
      <w:r>
        <w:rPr>
          <w:i/>
          <w:sz w:val="24"/>
          <w:szCs w:val="24"/>
        </w:rPr>
        <w:t>pomocy społecznej.</w:t>
      </w:r>
      <w:r>
        <w:rPr>
          <w:sz w:val="24"/>
          <w:szCs w:val="24"/>
        </w:rPr>
        <w:t xml:space="preserve"> W przypadku rezygnacji któregoś z uczestników, liczba beneficjentów będzie uzupełniana z listy rezerwowej lub prowadzony będzie dodatkowy nabó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runki realizacji niniejszego zadania regulować będzie,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umowa zawarta pomiędzy Gminą Miejską Ostróda a wyłonionym podmiotem,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b) Program Wieloletni „Senior+” na lata 2015-2020, stanowiący załącznik do Uchwały nr 157 Rady Ministrów z dnia 20 grudnia 2016 r. zmieniającej uchwałę w sprawie ustanowienia programu wieloletniego „Senior-WIGOR” na lata 2015-2020 (M.P. z 2018 r. poz. 228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Wysokość środków publicznych przeznaczonych na realizację tego zadania w 2020 r.</w:t>
        <w:br/>
        <w:t xml:space="preserve"> (powierzenie realizacji zadania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idywana kwota dotacji – określona na podstawie projektu uchwały budżetowej na 2020 r. - </w:t>
      </w:r>
      <w:r>
        <w:rPr>
          <w:sz w:val="24"/>
        </w:rPr>
        <w:t>wynosi</w:t>
      </w:r>
      <w:r>
        <w:rPr>
          <w:b/>
          <w:sz w:val="24"/>
        </w:rPr>
        <w:t>:</w:t>
      </w:r>
      <w:bookmarkStart w:id="0" w:name="Text5"/>
      <w:r>
        <w:rPr>
          <w:b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End w:id="0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20.000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/słownie</w:t>
      </w:r>
      <w:r>
        <w:rPr>
          <w:sz w:val="24"/>
          <w:szCs w:val="24"/>
          <w:lang w:val="en-US" w:eastAsia="en-US"/>
        </w:rPr>
        <w:t xml:space="preserve"> złotych: st</w:t>
      </w:r>
      <w:r>
        <w:rPr>
          <w:sz w:val="24"/>
          <w:szCs w:val="24"/>
        </w:rPr>
        <w:t>o dwadzieścia tysięcy/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. Ostateczna kwota przekazanej dotacji na realizację zadania określona zostanie po przyjęciu uchwały budżetowej miasta Ostróda na 2020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              i zostanie zlecona do realizacji przez Burmistrza Miasta Ostróda. Złożenie oferty nie jest równoznaczne z przyznaniem dotacji we wnioskowanej przez oferenta wysokości. Zadanie winno być przedmiotem działalności statutowej podmiotu ubiegającego się o dotację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tacją na realizację zadania nie są objęte w szczególności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datki związane z budową nowych obiektów przeznaczonych na placówki oraz zakupem nieruchomoś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datek od towarów i usług (VAT), jeśli może zostać odliczony w oparciu o ustawę                                                                             z dnia 11 marca 2004 r.  o podatku od towarów  i usług (zgodnie z oświadczeniem                                                                  o kwalifikowalności VAT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easing;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ezerwy na pokrycie przyszłych strat lub zobowiązań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setki z tytułu niezapłaconych w terminie zobowiązań 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szty kar i grzywien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szty procesów sąd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szty transport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Nagrody, premie i inne formy bonifikaty rzeczowej lub finansowej dla osób zajmujących się realizacją zadania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szty obsługi konta bankowego (nie dotyczy kosztów przelewów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kup napojów alkoholowych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Podatki i opłaty z wyłączeniem podatku dochodowego od osób fizycznych, składek na ubezpieczenie społeczne i zdrowotne, składek na Fundusz Pracy oraz Fundusz Gwarantowanych Świadczeń Pracowniczych, opłat za zaświadczenie o niekaralności oraz opłaty za zajęcie pasa drogow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Koszty wyjazdów służbowych osób zaangażowanych w realizację projektu na podstawie umowy cywilnoprawnej, chyba że umowa ta określa zasady  i sposób podróży służb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mortyzacja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szty ponoszone w związku z zadaniem realizowanym w ramach programu kwalifikowane, jeżeli są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iezbędne dla realizacji zadania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acjonalne  i efektywn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ostały faktycznie poniesione w okresie kwalifikowania wydatku wskazanym w części VII niniejszego ogłoszenia (nie później niż do dnia 31 grudnia 2020 r.)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awidłowo udokumentowan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ostały przewidziane  w kosztorysie oferty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godnie z przepisami prawa powszechnie obowiązującego.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jc w:val="both"/>
        <w:rPr/>
      </w:pPr>
      <w:r>
        <w:rPr>
          <w:b/>
          <w:color w:val="000000"/>
        </w:rPr>
        <w:t>Terminy i warunki realizacji zadania:</w:t>
      </w:r>
      <w:r>
        <w:rPr>
          <w:color w:val="000000"/>
        </w:rPr>
        <w:t xml:space="preserve"> </w:t>
        <w:br/>
        <w:t xml:space="preserve">Zadanie po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od 01.01.2020 r. do 31.12.2020 r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br/>
        <w:t xml:space="preserve">Warunkiem realizacji zadania jest wygranie konkursu ofert i przyjęcie zlecenia realizacji zadania poprzez zawarcie umowy w formie pisemnej. Zadanie winno być wykonywane dla jak największej liczby mieszkańców miasta Ostróda, z zastrzeżeniem pkt 1. Złożenie oferty przez oferenta  nie jest równoznaczne z przyznaniem dotacji. W przypadku otrzymania dotacji, </w:t>
      </w:r>
      <w:r>
        <w:rPr>
          <w:bCs/>
          <w:color w:val="000000"/>
        </w:rPr>
        <w:t xml:space="preserve">wydatki poniesione w ramach otrzymanej dotacji uznaje się za kwalifikowalne od dnia               1 stycznia 2020 r. do dnia 31 grudnia 2020 r. (data poniesienia wydatku)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 przypadku otrzymania dotacji, Zleceniobiorca zobowiązany będzie do prowadzenia dziennych list obecności, na podstawie których ustalana będzie miesięczna frekwencja.           W przypadku, gdy faktyczna frekwencja w danym miesiącu będzie o 30 % mniejsza                od dofinansowanej liczby utrzymywanych miejsc w danej placówce, każde dofinansowane miejsce (po zaokrągleniu w dół) poniżej wskazanego limitu stanowić będzie koszt niekwalifikowany, który podlegać będzie zwrotowi jako część dotacji pobranej w nadmiernej wysokości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Termin składania ofert: </w:t>
        <w:br/>
      </w:r>
      <w:r>
        <w:rPr>
          <w:sz w:val="24"/>
        </w:rPr>
        <w:t xml:space="preserve">Ofertę (w jednym egzemplarzu) należy składać na piśmie w zamkniętej kopercie,                                                   z oznaczeniem symbolu i nazwy zadania: do dnia </w:t>
      </w:r>
      <w:r>
        <w:rPr>
          <w:b/>
          <w:sz w:val="24"/>
        </w:rPr>
        <w:t>10.01.2020 r.</w:t>
      </w:r>
      <w:r>
        <w:rPr>
          <w:sz w:val="24"/>
        </w:rPr>
        <w:t xml:space="preserve"> w Punkcie Obsługi Interesanta Urzędu Miejskiego w Ostródzie, ul. Adama Mickiewicza 24 (do godz. 15.30) lub przekazać korespondencyjnie na wskazany adres (decyduje data wpływu oferty do Urzędu Miejskiego w Ostródzie).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Do oferty należy dołączyć wymagane załączniki, określone we wzorze oferty.                    </w:t>
      </w:r>
      <w:r>
        <w:rPr>
          <w:b/>
          <w:sz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wcześniej projektów lub przedsięwzięć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Dokonywanie przesunięć w zakresie ponoszonych wydatków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Zleceniobiorca realizując zadanie publiczne powinien dokonywać wydatków zgodnie                            z zawartą umową  i kosztorysem stanowiącym załącznik do umowy.                                                 Przesunięcia pomiędzy poszczególnymi zapreliminowanymi pozycjami, skutkujące zmniejszeniem kosztów poszczególnych pozycji, oraz w zakresie kosztów całkowitych zadania, są dopuszczalne o ile nie naruszają innych zapisów zawartej umow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Dopuszczalne są przesunięcia pomiędzy poszczególnymi przewidywanymi rodzajami kosztów, pokrywanymi z dotacji  i ujętymi w kosztorysie, do 10% wartości przewidywanych kosztów całkowitych danej kategorii. Zleceniobiorca na żądanie Zleceniodawcy, ma obowiązek pisemnie uzasadnić dokonane przesunięcia. Zmiany w kosztorysie, polegające na wprowadzeniu nowej pozycji wydatków czy też przesunięcia kosztów pomiędzy pozycjami w danej kategorii powyżej 10% limitu, wymagają sporządzenia aneksu do zawartej umowy  o realizację zadania publicznego.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Termin, tryb i kryteria stosowane przy dokonywaniu wyboru ofert:</w:t>
      </w:r>
      <w:r>
        <w:rPr>
          <w:sz w:val="24"/>
        </w:rPr>
        <w:t xml:space="preserve"> </w:t>
        <w:br/>
        <w:t xml:space="preserve">Otwarcie ofert nastąpi w dniu </w:t>
      </w:r>
      <w:r>
        <w:rPr>
          <w:b/>
          <w:sz w:val="24"/>
        </w:rPr>
        <w:t xml:space="preserve">13.01.2020 r., o godz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9.00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w sali nr 202</w:t>
      </w:r>
      <w:r>
        <w:rPr>
          <w:sz w:val="24"/>
        </w:rPr>
        <w:t xml:space="preserve"> Urzędu Miejskiego</w:t>
        <w:br/>
        <w:t>w Ostródzie, ul. Adama Mickiewicza 24. Przy otwarciu ofert mogą być obecne wszystkie podmioty składające oferty. Dokonanie wyboru ofert nastąpi do 30 dni od ich otwarc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</w:rPr>
        <w:t>Zaopiniowania złożonych ofert dokona Komisja Konkursowa (Ofertowa), powołana przez Burmistrza Miasta Ostróda, do którego należy ostateczne zatwierdzenie wyniku konkursu      i określenie wysokości przekazywanej dotacji na realizację zada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Przy opiniowaniu oferty Komisja Konkursowa (Ofertowa) oraz Burmistrz kierować się będą następującymi kryteriami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 budżet zadania, przejrzystość kalkul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Zrealizowane w roku ogłoszenia otwartego konkursu i w roku poprzednim zadania publiczne tego samego rodzaju i koszty z nimi związane:</w:t>
        <w:br/>
      </w:r>
      <w:r>
        <w:rPr>
          <w:sz w:val="24"/>
          <w:szCs w:val="24"/>
        </w:rPr>
        <w:t xml:space="preserve">W 2018 r. na zapewnieniu funkcjonowania Klubu „Senior+” w Ostródzie, realizował Polski Komitet Pomocy Społecznej, Zarząd Rejonowy w Ostródzie. W 2018 r. dotacja z budżetu miasta Ostróda wyniosła –  72.000 zł, a dotacja Wojewody Warmińsko-Mazurskiego – 48.000 zł. Natomiast w 2019 r. dotacja z budżetu miasta Ostróda wyniosła –  72.000 zł,                              a dotacja Wojewody Warmińsko-Mazurskiego –48.000 zł. </w:t>
      </w:r>
    </w:p>
    <w:p>
      <w:pPr>
        <w:pStyle w:val="Normal"/>
        <w:jc w:val="both"/>
        <w:rPr/>
      </w:pPr>
      <w:r>
        <w:rPr>
          <w:b/>
          <w:sz w:val="24"/>
        </w:rPr>
        <w:t>2. Oferta powinna zawierać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lkulację przewidywanych kosztów realizacji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klarację o zamiarze odpłatnego lub nieodpłatnego wykonania zadania. </w:t>
      </w:r>
    </w:p>
    <w:p>
      <w:pPr>
        <w:pStyle w:val="Default"/>
        <w:ind w:left="284" w:hanging="284"/>
        <w:jc w:val="both"/>
        <w:rPr/>
      </w:pPr>
      <w:r>
        <w:rPr>
          <w:b/>
          <w:color w:val="000000"/>
        </w:rPr>
        <w:t>3.</w:t>
      </w:r>
      <w:r>
        <w:rPr>
          <w:color w:val="000000"/>
          <w:sz w:val="23"/>
          <w:szCs w:val="23"/>
        </w:rPr>
        <w:t xml:space="preserve"> Oferent składając ofertę w niniejszym konkursie, oświadcza że zapoznał się z warunkami Programu Wieloletniego „Senior+”  na  lata 2015-2020,  stanowiącego załącznik  do uchwały  nr 157 Rady Ministrów z dnia 20 grudnia 2016 r. zmieniającej uchwałę w sprawie ustanowienia programu wieloletniego „Senior-WIGOR” na lata 2015–2020 (M.P. z 2018 r. poz. 228), który stanowi integralną część ogłoszenia konkursowego. 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  <w:sz w:val="23"/>
          <w:szCs w:val="23"/>
        </w:rPr>
        <w:t xml:space="preserve"> Przetwarzanie danych osobowych w projekcie realizowanym w ramach niniejszego programu powinno odbywać się zgodnie rozporządzeniem Parlamentu Europejskiego i Rady (UE) 2016/679 z dnia 27 kwietnia 2016 r. w sprawie ochrony osób fizycznych w związku                   z przetwarzaniem danych osobowych i w sprawie swobodnego przepływu takich danych oraz uchylenia dyrektywy 95/46/WE (ogólne rozporządzenie o ochronie danych (Dz. Urz. UE. L      Nr 119 Z 4.5.2016).</w:t>
      </w:r>
    </w:p>
    <w:p>
      <w:pPr>
        <w:pStyle w:val="Default"/>
        <w:ind w:left="284" w:hanging="284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Administratorem danych osobowych beneficjentów oraz osób zaangażowanych w realizację projektu jest oferent. Oferent obowiązanych jest w szczególności do: 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posiadania zgody beneficjentów na przetwarzanie ich danych osobowych, która zawiera       w szczególności zgodę na udostępnianie ich danych do celów monitoringu i kontroli w ramach realizowanego projektu oraz przeprowadzanych na zlecenie Ministerstwa Rodziny, Pracy           i Polityki Społecznej ewaluacji; 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przekazania beneficjentom informacji wskazanych w art. 13 RODO, a w szczególności         w zakresie udostępniania ich danych Ministerstwu w celu przeprowadzania czynności monitoringowych, sprawozdawczych czy kontrolnych; 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zawierania umów powierzenia przetwarzania danych – o ile ma to zastosowanie w danym projekcie.</w:t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erty należy składać na druku określonym w </w:t>
      </w:r>
      <w:bookmarkStart w:id="1" w:name="_GoBack"/>
      <w:bookmarkEnd w:id="1"/>
      <w:r>
        <w:rPr>
          <w:sz w:val="22"/>
          <w:szCs w:val="22"/>
          <w:lang w:bidi="pl-PL"/>
        </w:rPr>
        <w:t xml:space="preserve">Załączniku do rozporządzenia  Przewodniczącego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     </w:t>
      </w:r>
      <w:r>
        <w:rPr>
          <w:sz w:val="22"/>
          <w:szCs w:val="22"/>
          <w:lang w:bidi="pl-PL"/>
        </w:rPr>
        <w:t>Komitetu do spraw Pożytku Publicznego z dnia 24 października 2018 r. (poz. 2057)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</w:rPr>
        <w:t>BURMISTRZ MIASTA</w:t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Cs/>
        </w:rPr>
        <w:t>/-/ Zbigniew Michalak</w:t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/>
      </w:pPr>
      <w:r>
        <w:rPr>
          <w:sz w:val="24"/>
        </w:rPr>
        <w:t>Ostróda, dnia 19 grudnia 2019 r.</w:t>
      </w:r>
    </w:p>
    <w:sectPr>
      <w:type w:val="nextPage"/>
      <w:pgSz w:w="11906" w:h="16838"/>
      <w:pgMar w:left="1417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User Lenovo</cp:lastModifiedBy>
  <cp:lastPrinted>2019-12-18T13:17:00Z</cp:lastPrinted>
  <dcterms:modified xsi:type="dcterms:W3CDTF">2019-12-18T12:17:00Z</dcterms:modified>
  <cp:revision>307</cp:revision>
  <dc:subject/>
  <dc:title>                                                                                                                             TI - ZP A - 12 / 97</dc:title>
</cp:coreProperties>
</file>