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5790" cy="495935"/>
            <wp:effectExtent l="0" t="0" r="0" b="0"/>
            <wp:docPr id="1" name="811ebeb995a22870e562dc4cc35a49b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1ebeb995a22870e562dc4cc35a49b1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9 r. poz. 688 ze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1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 xml:space="preserve">Zapewnienie funkcjonowania w 2020 r. Dziennego Domu "Senior+" 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 xml:space="preserve">ej polegające na prowadzeniu w budynku przy ul. Henryka Sienkiewicza 15 w Ostródzie, Dziennego Domu "Senior+"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działalności Dziennego Domu „Senior+”, zwanego dalej „DDS+”, wsparciem winno zostać objętych 20 osób nieaktywnych zawodowo w wieku 60+, zarówno kobiet jak i mężczyzn. DDS+ będzie placówką ogólnodostępną dla mieszkańców Miasta Ostró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aktywizacji i integracji seniorów objętych zadaniem, na ich rzecz będą świadczone,     w szczególności:</w:t>
        <w:br/>
        <w:t>- usługi w zakresie aktywności ruchowej, np. ćwiczenia gimnastyczne, zajęcia taneczne. Zajęcia z zakresu aktywności ruchowej realizowane w grupach dla uczestników, którzy przedłożą zaświadczenie lekarskie o braku przeciwwskazań do uczestnictwa w tego rodzaju zajęciach. Zajęcia ruchowe muszą być prowadzone przez osobę posiadającą odpowiednie kwalifikacje zawodowe, która zostanie zaangażowana do projektu na podstawie umowy cywilnoprawnej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rekreacyjno – integracyjne, np. pikniki, wycieczki, imprezy plenerowe, spotkania okolicznościowe, np. Andrzejki, Wigi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ługi kulturalne, np. zajęcia biblioteczne, spotkania z kulturą, wyjścia do kina, galerii, muzeum, na wystawy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edukacyjne, np. warsztaty komputerowe, zajęcia plast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DS+ musi funkcjonować w dni powszednie od poniedziałku do piątku w wymiarze               co najmniej 8 godzin dziennie. Wszyscy seniorzy zakwalifikowani do udziału w DDS+ będą mogli korzystać z całej jego dostępnej infrastruktury oraz możliwości spędzania czasu wolnego na przyległym do siedziby DDS+ terenie rekre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musi być realizowane zgodnie z Programem Wieloletnim „Senior+” na lata 2015-2020, stanowiącym załącznik do uchwały nr 157 Rady Ministrów z dnia 20 grudnia 2016 r. zmieniającej uchwałę w sprawie ustanowienia programu wieloletniego „Senior-WIGOR” na lata 2015-2020 (M.P. z 2018 r. poz. 228)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wóch pracowników ds. koordynacji i działań w DDS+, którzy będą jednocześnie pełnić funkcję animatorów czasu wolnego i będą realizować część usług rekreacyjno – integracyjnych oraz kulturalno – oświatow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fizjoterapeutę lub terapeutę zajęciowego lub instruktora terapii lub pielęgniarkę lub ratownika medycznego  – w zależności od realizowanych usług, zgodnie z zapotrzebowaniem uczestników, którzy będą realizować usługi w wymiarze czasu odpowiednim do potrzeb                                      i preferencji uczestników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e będą realizować usługi z zakresu aktywności ruchowej oraz edukacji,                    z wyłączeniem pracowników ds. koordynacji i działań w DDS+, będą musiały posiadać następujące kwalifik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lęgniarka: minimum wykształcenie średnie medyczne w zawodzie pielęgniarka, zgodnie  z odrębnymi przepis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joterapeuta: minimum wykształcenie średnie – uzyskanie tytułu zawodowego technika fizjoterapii, zgodnie z odrębn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alizacji zadania powinna być zapewniona obsługa księgowo – kadrowo - administracyjna,   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DD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zadanie zobowiązany będzie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spółpracy w zakresie rozliczeń finansowo – merytorycznych oraz sprawozdawczości z wyznaczonym pracowni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wadzenia dziennika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wadzenia list obecności uczestników na zajęciach w DDS+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nych czynności wymaganych na podstawie odrębnych przepisów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, kwalifikowanie oraz kierowanie seniorów do DDS+ prowadzone będzie przez Miejski Ośrodek Pomocy Społecznej w Ostródzie, który będzie pełnił jednocześnie nadzór merytoryczny nad realizacją niniejszego zadania.  O zakwalifikowaniu seniora do uczestnictwa </w:t>
        <w:br/>
        <w:t xml:space="preserve">w działaniach realizowanych przez DDS+ decydować będzie rozmowa kwalifikacyjna oraz wypełnienie deklaracji przystąpienia do uczestnictwa. 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jc w:val="both"/>
        <w:rPr/>
      </w:pPr>
      <w:r>
        <w:rPr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gram Wieloletni „Senior+” na lata 2015-2020, stanowiący załącznik do Uchwały nr 157 Rady Ministrów z dnia 20 grudnia 2016 r. zmieniającej uchwałę w sprawie ustanowienia programu wieloletniego „Senior_WIGOR” na lata 2015-2020 (M.P. z 2018 r. poz. 22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20 r.</w:t>
        <w:br/>
        <w:t xml:space="preserve"> (powierzenie realizacji zadania)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ewidywana kwota dotacji – określona na podstawie projektu budżetu na 2020 r.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.84</w:t>
      </w:r>
      <w:r>
        <w:rPr>
          <w:sz w:val="24"/>
          <w:szCs w:val="24"/>
          <w:lang w:val="en-US" w:eastAsia="en-US"/>
        </w:rPr>
        <w:t>0 z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</w:t>
      </w:r>
      <w:r>
        <w:rPr>
          <w:sz w:val="24"/>
          <w:szCs w:val="24"/>
          <w:lang w:val="en-US" w:eastAsia="en-US"/>
        </w:rPr>
        <w:t>: st</w:t>
      </w:r>
      <w:r>
        <w:rPr>
          <w:sz w:val="24"/>
          <w:szCs w:val="24"/>
        </w:rPr>
        <w:t>o pięćdziesiąt dziewięć tysięcy osiemset czterdzieś</w:t>
      </w:r>
      <w:r>
        <w:rPr>
          <w:sz w:val="24"/>
          <w:szCs w:val="24"/>
          <w:lang w:val="en-US" w:eastAsia="en-US"/>
        </w:rPr>
        <w:t>ci/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. Ostateczna kwota przekazanej dotacji na realizację zadania określona zostanie po przyjęciu uchwały budżetowej miasta Ostróda na 202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               i zostanie zlecona do realizacji przez Burmistrza Miasta Ostróda. Złożenie oferty nie jest równoznaczne z przyznaniem dotacji we wnioskowanej przez oferenta wysokości. Zadanie musi być przedmiotem działalności statutowej podmiotu ubiegającego się o dotację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tacją na realizację zadania nie są objęte w szczególnośc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datki związane z budową nowych obiektów przeznaczonych na placówki oraz zakupem nieruchom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odatek od towarów i usług (VAT), jeśli może zostać odliczony w oparciu o ustawę                                                                             z dnia 11 marca 2004 r.  o podatku od towarów  i usług (zgodnie z oświadczeniem                                                                  o kwalifikowalności VAT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asing;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zerwy na pokrycie przyszłych strat lub zobowiązań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setki z tytułu niezapłaconych w terminie zobowiązań 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kar i grzywien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procesów sądow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transport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grody, premie i inne formy bonifikaty rzeczowej lub finansowej dla osób zajmujących się realizacją zad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Koszty obsługi konta bankowego (nie dotyczy kosztów przelewów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Zakup napojów alkoholowych;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atki i opłaty z wyłączeniem podatku dochodowego od osób fizycznych, składek na ubezpieczeni8e społeczne  i zdrowotne, składek na Fundusz Pracy oraz Fundusz Gwarantowanych Świadczeń Pracowniczych, opłat za zaświadczenie o niekaralności oraz opłaty za zajęcie pasa drogow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wyjazdów służbowych osób zaangażowanych w realizację projektu na podstawie umowy cywilnoprawnej, chyba że umowa ta określa zasady  i sposób podróży służbow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mortyzacja; </w:t>
      </w:r>
    </w:p>
    <w:p>
      <w:pPr>
        <w:pStyle w:val="Normal"/>
        <w:ind w:left="10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>Koszty ponoszone w związku z zadaniem realizowanym w ramach programu kwalifikowane, jeżeli s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zbędne dla realizacji zadani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cjonalne  i efektyw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ły faktycznie poniesione w okresie kwalifikowania wydatku wskazanym </w:t>
      </w:r>
    </w:p>
    <w:p>
      <w:pPr>
        <w:pStyle w:val="Normal"/>
        <w:ind w:left="100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części VII niniejszego ogłoszenia (nie później niż do dnia 31 grudnia 2020 r.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widłowo udokumentowa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stały przewidziane  w kosztorysie ofert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godnie z przepisami prawa powszechnie obowiązującego.</w:t>
      </w:r>
    </w:p>
    <w:p>
      <w:pPr>
        <w:pStyle w:val="Normal"/>
        <w:ind w:left="100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>Terminy i warunki realizacji zadania:</w:t>
      </w:r>
      <w:r>
        <w:rPr>
          <w:color w:val="000000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od 01.01.2020 r. do 31.12.2020  r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  <w:t xml:space="preserve"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 W przypadku otrzymania dotacji, </w:t>
      </w:r>
      <w:r>
        <w:rPr>
          <w:bCs/>
          <w:color w:val="000000"/>
        </w:rPr>
        <w:t xml:space="preserve">wydatki poniesione w ramach otrzymanej dotacji uznaje się za kwalifikowalne od dnia 1 stycznia 2020 r. do dnia 31 grudnia 2020 r. (data poniesienia wydatku).     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>W przypadku otrzymania dotacji, Zleceniobiorca zobowiązany będzie do prowadzenia dziennych list obecności, na podstawie których ustalana będzie miesięczna frekwencja.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W przypadku, gdy faktyczna frekwencja w danym miesiącu będzie o 30 % mniejsza                 od dofinansowanej liczby utrzymywanych miejsc w danej placówce, każde dofinansowane miejsce (po zaokrągleniu w dół) poniżej wskazanego limitu stanowić będzie koszt niekwalifikowany, który podlegać będzie zwrotowi jako część dotacji pobranej                                          w nadmiernej wysokoś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Dokonywanie przesunięć w zakresie ponoszonych wydatków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leceniobiorca realizując zadanie publiczne powinien dokonywać wydatków zgodnie                            z zawartą umową  i kosztorysem stanowiącym załącznik do um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esunięcia pomiędzy poszczególnymi zapreliminowanymi pozycjami, skutkujące zmniejszeniem kosztów poszczególnych pozycji, oraz w zakresie kosztów całkowitych zadania, są dopuszczalne o ile nie naruszają innych zapisów zawartej umowy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Dopuszczalne są przesunięcia pomiędzy poszczególnymi przewidywanymi rodzajami kosztów, pokrywanymi z dotacji  i ujętymi w kosztorysie, do 10% wartości przewidywanych kosztów całkowitych danej kategorii. Zleceniobiorca na żądanie Zleceniodawcy, ma obowiązek pisemnie uzasadnić dokonane przesunięc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miany w kosztorysie, polegające na wprowadzeniu nowej pozycji wydatków czy też przesunięcia kosztów pomiędzy pozycjami w danej kategorii powyżej 10% limitu, wymagają sporządzenia aneksu do zawartej umowy  o realizację zadania publicznego.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10.01.2020 r. w Punkcie Obsługi Interesanta Urzędu Miejskiego w Ostródzie, ul. Adama Mickiewicza 24 (do godz. 15.30)   lub przekazać korespondencyjnie na wskazany adres (decyduje data wpływu oferty do Urzędu Miejskiego w Ostródzie). </w:t>
        <w:br/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tabs>
          <w:tab w:val="clear" w:pos="708"/>
          <w:tab w:val="left" w:pos="50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</w:t>
      </w:r>
      <w:r>
        <w:rPr>
          <w:b/>
          <w:sz w:val="24"/>
        </w:rPr>
        <w:t xml:space="preserve">13.01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9.0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w sali nr 202</w:t>
      </w:r>
      <w:r>
        <w:rPr>
          <w:sz w:val="24"/>
        </w:rPr>
        <w:t xml:space="preserve"> Urzędu Miejskiego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Zaopiniowania złożonych ofert dokona Komisja Konkursowa (Ofertowa), powołana przez Burmistrza Miasta Ostróda, do którego należy ostateczne zatwierdzenie wyniku konkursu      i określenie wysokości przekazywanej dotacji na realizację zadania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Przy opiniowaniu oferty Komisja Konkursowa (Ofertowa) oraz Burmistrz kierować się będą następującymi kryteriam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  <w:br/>
      </w:r>
      <w:r>
        <w:rPr>
          <w:sz w:val="24"/>
          <w:szCs w:val="24"/>
        </w:rPr>
        <w:t xml:space="preserve">W 2018 r. i 2019 r. zadanie publiczne polegające na zapewnieniu funkcjonowania Dziennego Domu „Senior+” w Ostródzie realizował Polski Komitet Pomocy Społecznej, Zarząd Rejonowy w Ostródzie. W 2018 r. kwota dotacji z budżetu miasta Ostróda wyniosła – 96.000 zł, a dotacja Wojewody Warmińsko-Mazurskiego – 63.840 zł.  </w:t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  <w:szCs w:val="24"/>
        </w:rPr>
        <w:t>W 2019 r. dotacja  z budżetu miasta Ostróda wyniosła – 96.000 zł, a dotacja Wojewody Warmińsko-Mazurskiego – 63.840 zł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  <w:sz w:val="23"/>
          <w:szCs w:val="23"/>
        </w:rPr>
        <w:t xml:space="preserve"> Oferent składając ofertę w niniejszym konkursie, oświadcza że zapoznał się z warunkami Programu Wieloletniego „Senior+”  na  lata 2015-2020,  stanowiącego załącznik  do uchwały  nr 157 Rady Ministrów z dnia 20 grudnia 2016 r. zmieniającej uchwałę w sprawie ustanowienia programu wieloletniego „Senior-WIGOR” na lata 2015–2020 (M.P. z 2018 r. poz. 228), który stanowi integralną część ogłoszenia konkursowego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  <w:sz w:val="23"/>
          <w:szCs w:val="23"/>
        </w:rPr>
        <w:t xml:space="preserve"> Przetwarzanie danych osobowych w projekcie realizowanym w ramach niniejszego programu powinno odbywać się zgodnie rozporządzeniem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 (Dz. Urz. UE. L      Nr 119 Z 4.5.2016)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Administratorem danych osobowych beneficjentów oraz osób zaangażowanych w realizację projektu jest oferent. Oferent obowiązanych jest w szczególności do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1) posiadania zgody beneficjentów na przetwarzanie ich danych osobowych, która zawiera       w szczególności zgodę na udostępnianie ich danych do celów monitoringu i kontroli w ramach realizowanego projektu oraz przeprowadzanych na zlecenie Ministerstwa Rodziny, Pracy           i Polityki Społecznej ewaluacji;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2) przekazania beneficjentom informacji wskazanych w art. 13 RODO, a w szczególności         w zakresie udostępniania ich danych Ministerstwu w celu przeprowadzania czynności monitoringowych, sprawozdawczych czy kontrolnych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awierania umów powierzenia przetwarzania danych – o ile ma to zastosowanie w danym projekc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y należy składać na druku określonym w </w:t>
      </w:r>
      <w:bookmarkStart w:id="1" w:name="_GoBack"/>
      <w:bookmarkEnd w:id="1"/>
      <w:r>
        <w:rPr>
          <w:sz w:val="22"/>
          <w:szCs w:val="22"/>
          <w:lang w:bidi="pl-PL"/>
        </w:rPr>
        <w:t xml:space="preserve">Załączniku do rozporządzenia  Przewodniczącego         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</w:t>
      </w:r>
      <w:r>
        <w:rPr>
          <w:sz w:val="22"/>
          <w:szCs w:val="22"/>
          <w:lang w:bidi="pl-PL"/>
        </w:rPr>
        <w:t>Komitetu do spraw Pożytku Publicznego z dnia 24 października 2018 r. (poz. 2057).</w:t>
      </w:r>
    </w:p>
    <w:p>
      <w:pPr>
        <w:pStyle w:val="Default"/>
        <w:jc w:val="both"/>
        <w:rPr>
          <w:color w:val="000000"/>
          <w:sz w:val="23"/>
          <w:szCs w:val="23"/>
          <w:lang w:bidi="pl-PL"/>
        </w:rPr>
      </w:pPr>
      <w:r>
        <w:rPr>
          <w:color w:val="000000"/>
          <w:sz w:val="23"/>
          <w:szCs w:val="23"/>
          <w:lang w:bidi="pl-PL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  <w:tab/>
        <w:tab/>
        <w:t xml:space="preserve">    BURMISTRZ MIASTA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</w:rPr>
        <w:t>/-/ Zbigniew Michalak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19 grudnia 2019 r.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  <w:spacing w:before="0" w:after="380"/>
      <w:ind w:left="5520" w:hanging="0"/>
      <w:jc w:val="both"/>
      <w:textAlignment w:val="auto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User Lenovo</cp:lastModifiedBy>
  <cp:lastPrinted>2019-12-18T13:03:00Z</cp:lastPrinted>
  <dcterms:modified xsi:type="dcterms:W3CDTF">2019-12-18T12:03:00Z</dcterms:modified>
  <cp:revision>329</cp:revision>
  <dc:subject/>
  <dc:title>                                                                                                                             TI - ZP A - 12 / 97</dc:title>
</cp:coreProperties>
</file>