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 dn. 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mię i nazwisko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owód osobisty nr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Urząd Stanu Cywiln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Ostródzi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ul. Mickiewicza 24</w:t>
      </w:r>
    </w:p>
    <w:p>
      <w:pPr>
        <w:pStyle w:val="Normal"/>
        <w:rPr/>
      </w:pPr>
      <w:r>
        <w:rPr>
          <w:b/>
          <w:sz w:val="28"/>
        </w:rPr>
        <w:t>USC ......................................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rostowanie błędu pisarskiego w treści aktu stanu cywi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m wnoszę o sprostowanie treści aktu urodzenia,* małżeństwa,* zgonu* sporządzonego w Urzędzie Stanu Cywilnego w Ostródzie w roku .................... za nr ...................... na imię i nazwisko 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ujących danych osobow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niosku przedkładam następujące załączni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(podpis wnioskodawc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łaty skarbow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dokonanie czynności </w:t>
        <w:tab/>
        <w:t>39 z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 niepotrzebne skreśli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>/VI/USC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52:00Z</dcterms:created>
  <dc:creator>Biuro Obsługi Interesanta</dc:creator>
  <dc:description/>
  <cp:keywords/>
  <dc:language>en-US</dc:language>
  <cp:lastModifiedBy>BOI</cp:lastModifiedBy>
  <cp:lastPrinted>2010-10-13T11:13:00Z</cp:lastPrinted>
  <dcterms:modified xsi:type="dcterms:W3CDTF">2010-10-13T09:13:00Z</dcterms:modified>
  <cp:revision>6</cp:revision>
  <dc:subject/>
  <dc:title/>
</cp:coreProperties>
</file>