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31313"/>
          <w:sz w:val="24"/>
          <w:szCs w:val="24"/>
        </w:rPr>
        <w:t>Specyfikacja otwartego konkursu na świadczenie  w okresie od 1 stycznia do 31 grudnia 2020 roku</w:t>
      </w:r>
      <w:bookmarkStart w:id="0" w:name="_GoBack"/>
      <w:bookmarkEnd w:id="0"/>
      <w:r>
        <w:rPr>
          <w:rFonts w:cs="Arial" w:ascii="Arial" w:hAnsi="Arial"/>
          <w:b/>
          <w:bCs/>
          <w:color w:val="131313"/>
          <w:sz w:val="24"/>
          <w:szCs w:val="24"/>
        </w:rPr>
        <w:t xml:space="preserve"> usług opiekuńczych dla podopiecznych Miejskiego Ośrodka Pomocy Społecznej w Ostródzie w miejscu ich zamieszkania.</w:t>
      </w:r>
    </w:p>
    <w:p>
      <w:pPr>
        <w:pStyle w:val="J"/>
        <w:rPr>
          <w:rFonts w:ascii="Arial" w:hAnsi="Arial" w:cs="Arial"/>
          <w:b/>
          <w:b/>
          <w:bCs/>
          <w:color w:val="131313"/>
          <w:sz w:val="20"/>
          <w:szCs w:val="20"/>
        </w:rPr>
      </w:pPr>
      <w:r>
        <w:rPr>
          <w:rFonts w:cs="Arial" w:ascii="Arial" w:hAnsi="Arial"/>
          <w:b/>
          <w:bCs/>
          <w:color w:val="131313"/>
          <w:sz w:val="20"/>
          <w:szCs w:val="20"/>
        </w:rPr>
      </w:r>
    </w:p>
    <w:p>
      <w:pPr>
        <w:pStyle w:val="J"/>
        <w:jc w:val="both"/>
        <w:rPr>
          <w:rFonts w:ascii="Arial" w:hAnsi="Arial" w:cs="Arial"/>
          <w:b/>
          <w:b/>
          <w:color w:val="131313"/>
          <w:sz w:val="20"/>
          <w:szCs w:val="20"/>
        </w:rPr>
      </w:pPr>
      <w:r>
        <w:rPr>
          <w:rFonts w:cs="Arial" w:ascii="Arial" w:hAnsi="Arial"/>
          <w:b/>
          <w:color w:val="131313"/>
          <w:sz w:val="20"/>
          <w:szCs w:val="20"/>
        </w:rPr>
        <w:t xml:space="preserve">I. Podmioty uprawnione do ubiegania się o realizację zadania, wymogi dot. ofert, tryb i kryteria stosowane przy wyborze ofert, sposób zawarcia umowy.  </w:t>
      </w:r>
    </w:p>
    <w:p>
      <w:pPr>
        <w:pStyle w:val="J"/>
        <w:jc w:val="both"/>
        <w:rPr>
          <w:rFonts w:ascii="Arial" w:hAnsi="Arial" w:cs="Arial"/>
          <w:b/>
          <w:b/>
          <w:color w:val="131313"/>
          <w:sz w:val="20"/>
          <w:szCs w:val="20"/>
        </w:rPr>
      </w:pPr>
      <w:r>
        <w:rPr>
          <w:rFonts w:cs="Arial" w:ascii="Arial" w:hAnsi="Arial"/>
          <w:b/>
          <w:color w:val="131313"/>
          <w:sz w:val="20"/>
          <w:szCs w:val="20"/>
        </w:rPr>
      </w:r>
    </w:p>
    <w:p>
      <w:pPr>
        <w:pStyle w:val="J"/>
        <w:ind w:left="284" w:hanging="284"/>
        <w:jc w:val="both"/>
        <w:rPr/>
      </w:pPr>
      <w:r>
        <w:rPr>
          <w:rFonts w:cs="Arial" w:ascii="Arial" w:hAnsi="Arial"/>
          <w:color w:val="131313"/>
          <w:sz w:val="20"/>
          <w:szCs w:val="20"/>
        </w:rPr>
        <w:t xml:space="preserve">1. O zlecenie realizacji zadania mogą ubiegać się organizacje pozarządowe, o których mowa w art.3 ust.2 </w:t>
      </w:r>
      <w:r>
        <w:rPr>
          <w:rFonts w:cs="Arial" w:ascii="Arial" w:hAnsi="Arial"/>
          <w:sz w:val="20"/>
          <w:szCs w:val="20"/>
        </w:rPr>
        <w:t xml:space="preserve">ustawy z dnia 24 kwietnia 2003 r. o działalności pożytku publicznego i o wolontariacie </w:t>
        <w:br/>
      </w:r>
      <w:r>
        <w:rPr>
          <w:rFonts w:cs="Arial" w:ascii="Arial" w:hAnsi="Arial"/>
          <w:bCs/>
          <w:sz w:val="20"/>
        </w:rPr>
        <w:t>(Dz.U. z 2019 r. poz. 688, z późn.zm.</w:t>
      </w:r>
      <w:r>
        <w:rPr>
          <w:rFonts w:cs="Arial" w:ascii="Arial" w:hAnsi="Arial"/>
          <w:sz w:val="20"/>
          <w:szCs w:val="20"/>
        </w:rPr>
        <w:t>) oraz podmioty, o których mowa w art.3 ust.3 ww. ustawy prowadzące działalność w zakresie pomocy społecznej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131313"/>
          <w:sz w:val="20"/>
          <w:szCs w:val="20"/>
        </w:rPr>
        <w:t xml:space="preserve">2. Oferta winna zostać złożona zgodnie wzorem stanowiącym załącznik nr 1 do Rozporządzenia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wodniczącego Komitetu do Spraw Pożytku Publicznego z dnia 24 października 2018 r. w sprawie wzorów ofert i ramowych wzorów umów dotyczących realizacji zadań publicznych oraz wzorów sprawozdań z wykonania tych zadań </w:t>
      </w:r>
      <w:r>
        <w:rPr>
          <w:rFonts w:cs="Arial" w:ascii="Arial" w:hAnsi="Arial"/>
          <w:bCs/>
          <w:sz w:val="20"/>
          <w:szCs w:val="20"/>
        </w:rPr>
        <w:t>(Dz.U. z 2018 r., poz.2057).</w:t>
      </w:r>
    </w:p>
    <w:p>
      <w:pPr>
        <w:pStyle w:val="J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Oferta winna ponadto zawierać: </w:t>
      </w:r>
    </w:p>
    <w:p>
      <w:pPr>
        <w:pStyle w:val="J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Aktualny odpis potwierdzający wpis do właściwej ewidencji lub rejestru, bądź inny dokument  określający pełną nazwę oferenta, jego status prawny, zakres prowadzonej przez niego działalności oraz osoby upoważnione do reprezentowania;</w:t>
      </w:r>
    </w:p>
    <w:p>
      <w:pPr>
        <w:pStyle w:val="J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W przypadku wyboru  innego niż wynikający z powyższych dokumentów sposobu reprezentacji, dokument potwierdzający upoważnienie do działania w imieniu oferenta; </w:t>
      </w:r>
    </w:p>
    <w:p>
      <w:pPr>
        <w:pStyle w:val="Akapitzlist1"/>
        <w:tabs>
          <w:tab w:val="left" w:pos="709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Sprawozdanie merytoryczne i finansowe zawierające pełne i wyczerpujące informacje z działalności w roku poprzedzającym rok składania oferty (nie dotyczy organizacji zarejestrowanych w roku składania oferty). W przypadku prowadzenia przez organizacje krótszej działalności – za okres tej działalności;</w:t>
      </w:r>
    </w:p>
    <w:p>
      <w:pPr>
        <w:pStyle w:val="Akapitzlist1"/>
        <w:tabs>
          <w:tab w:val="left" w:pos="709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twierdzenie posiadania aktualnego ubezpieczenia od odpowiedzialności cywilnej z tytułu wykonywanej działalności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 Imienny wykaz osób, które będą bezpośrednio realizowały usługi opiekuńcze w imieniu oferenta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</w:t>
      </w:r>
      <w:r>
        <w:rPr>
          <w:rFonts w:eastAsia="Arial" w:cs="Arial" w:ascii="Arial" w:hAnsi="Arial"/>
          <w:bCs/>
          <w:sz w:val="20"/>
          <w:szCs w:val="20"/>
        </w:rPr>
        <w:t xml:space="preserve">  Informację o </w:t>
      </w:r>
      <w:r>
        <w:rPr>
          <w:rFonts w:cs="Arial" w:ascii="Arial" w:hAnsi="Arial"/>
          <w:bCs/>
          <w:sz w:val="20"/>
          <w:szCs w:val="20"/>
          <w:u w:val="single"/>
        </w:rPr>
        <w:t xml:space="preserve">koszcie </w:t>
      </w:r>
      <w:r>
        <w:rPr>
          <w:rFonts w:cs="Arial" w:ascii="Arial" w:hAnsi="Arial"/>
          <w:bCs/>
          <w:color w:val="131313"/>
          <w:sz w:val="20"/>
          <w:szCs w:val="20"/>
          <w:u w:val="single"/>
        </w:rPr>
        <w:t>brutto jednej godziny wykonywania usług opiekuńczych wraz z kalkulacją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łączone do oferty dokumenty i oświadczenia winny być podpisane, a  kopie dołączonych dokumentów potwierdzone za zgodność  z oryginałem  przez osobę/osoby upoważnione do reprezentowania oferen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131313"/>
          <w:sz w:val="20"/>
          <w:szCs w:val="20"/>
        </w:rPr>
        <w:t xml:space="preserve">4. Oferty  podlegały będą ocenie </w:t>
      </w:r>
      <w:r>
        <w:rPr>
          <w:rFonts w:cs="Arial" w:ascii="Arial" w:hAnsi="Arial"/>
          <w:sz w:val="20"/>
          <w:szCs w:val="20"/>
        </w:rPr>
        <w:t xml:space="preserve">Komisji Konkursowej powoływanej przez Burmistrza Miasta Ostróda na zasadach i według kryteriów zawartych w Załączniku do Uchwały Nr LIII/374/2018 Rady Miejskiej w Ostródzie z dnia 15 listopada 2018 r. w sprawie </w:t>
      </w:r>
      <w:r>
        <w:rPr>
          <w:rStyle w:val="Nagwek1Znak"/>
          <w:rFonts w:cs="Arial" w:ascii="Arial" w:hAnsi="Arial"/>
          <w:sz w:val="20"/>
          <w:szCs w:val="20"/>
        </w:rPr>
        <w:t>Rocznego Programu Współpracy na rok 2019 z organizacjami pozarządowymi oraz innymi uprawnionymi podmiotami prowadzącymi działalność pożytku publicznego</w:t>
      </w:r>
      <w:r>
        <w:rPr>
          <w:rFonts w:cs="Arial" w:ascii="Arial" w:hAnsi="Arial"/>
          <w:bCs/>
          <w:sz w:val="20"/>
          <w:szCs w:val="20"/>
        </w:rPr>
        <w:t xml:space="preserve">, przy czym </w:t>
      </w:r>
      <w:r>
        <w:rPr>
          <w:rFonts w:cs="Arial" w:ascii="Arial" w:hAnsi="Arial"/>
          <w:sz w:val="20"/>
          <w:szCs w:val="20"/>
        </w:rPr>
        <w:t xml:space="preserve">wszystkie oferty spełniające wymogi formalne zostają zakwalifikowane do oceny merytorycznej, w której Komisja w szczególności: </w:t>
      </w:r>
    </w:p>
    <w:p>
      <w:pPr>
        <w:pStyle w:val="Akapitzlist1"/>
        <w:spacing w:lineRule="atLeast" w:line="100" w:before="0" w:after="0"/>
        <w:ind w:left="567" w:hanging="283"/>
        <w:rPr/>
      </w:pPr>
      <w:r>
        <w:rPr>
          <w:rFonts w:cs="Arial" w:ascii="Arial" w:hAnsi="Arial"/>
          <w:sz w:val="20"/>
          <w:szCs w:val="20"/>
        </w:rPr>
        <w:t>1) oceni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żliwoś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;</w:t>
      </w:r>
    </w:p>
    <w:p>
      <w:pPr>
        <w:pStyle w:val="Akapitzlist1"/>
        <w:spacing w:lineRule="atLeast" w:line="10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) oceni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kulacj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ó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, w ty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niesieniu</w:t>
        <w:br/>
        <w:t>do zakresu rzeczowego zadania;</w:t>
      </w:r>
    </w:p>
    <w:p>
      <w:pPr>
        <w:pStyle w:val="Akapitzlist1"/>
        <w:spacing w:lineRule="atLeast" w:line="10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oceni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no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ć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 udzia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 realizować zadanie publiczne;</w:t>
      </w:r>
    </w:p>
    <w:p>
      <w:pPr>
        <w:pStyle w:val="Akapitzlist1"/>
        <w:spacing w:lineRule="atLeast" w:line="10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4) 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pacing w:val="19"/>
          <w:sz w:val="20"/>
          <w:szCs w:val="20"/>
        </w:rPr>
        <w:t xml:space="preserve"> wspierania wykonywania zadania publicznego, wraz z udzieleniem dotacji na dofinansowanie ich realizacji, </w:t>
      </w:r>
      <w:r>
        <w:rPr>
          <w:rFonts w:cs="Arial" w:ascii="Arial" w:hAnsi="Arial"/>
          <w:sz w:val="20"/>
          <w:szCs w:val="20"/>
        </w:rPr>
        <w:t>uwz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dni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wany przez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ę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snych środków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y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ący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 źróde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 zadania publicznego;</w:t>
      </w:r>
    </w:p>
    <w:p>
      <w:pPr>
        <w:pStyle w:val="Akapitzlist1"/>
        <w:spacing w:lineRule="atLeast" w:line="10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5) uwzględni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kł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owy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y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ontariuszy i pracę sp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ą cz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ków;</w:t>
      </w:r>
    </w:p>
    <w:p>
      <w:pPr>
        <w:pStyle w:val="Akapitzlist1"/>
        <w:spacing w:lineRule="atLeast" w:line="10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6) uwzględni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ony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a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ni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</w:t>
      </w:r>
      <w:r>
        <w:rPr>
          <w:rFonts w:cs="Arial" w:ascii="Arial" w:hAnsi="Arial"/>
          <w:spacing w:val="1"/>
          <w:sz w:val="20"/>
          <w:szCs w:val="20"/>
        </w:rPr>
        <w:t>a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o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rąc po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telnoś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o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ych na ten cel środków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>5. Zawarcie umowy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stateczn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boru najkorzystniejszej oferty - </w:t>
      </w:r>
      <w:r>
        <w:rPr>
          <w:rFonts w:cs="Arial" w:ascii="Arial" w:hAnsi="Arial"/>
          <w:sz w:val="20"/>
          <w:szCs w:val="20"/>
        </w:rPr>
        <w:t xml:space="preserve">wraz z decyzją o wysokości kwoty przyznanej  dotacji - </w:t>
      </w:r>
      <w:r>
        <w:rPr>
          <w:rFonts w:cs="Arial" w:ascii="Arial" w:hAnsi="Arial"/>
          <w:color w:val="000000"/>
          <w:sz w:val="20"/>
          <w:szCs w:val="20"/>
        </w:rPr>
        <w:t xml:space="preserve">dokonuje Burmistrz Miasta Ostródy, uwzględniając rekomendację Komisji Konkursowej, która dokonała oceny ofert.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Od rozstrzygnięć Burmistrza Miasta Ostródy dokonanych w tej sprawie nie stosuje się trybu odwołań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P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szeni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ów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teg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 Burmistrz Miasta Ostródy, bez zbędnej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ki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w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rzeni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ranym w drodze konkursu podmiotem, zgodnie ze wzorem stanowiącym </w:t>
      </w:r>
      <w:r>
        <w:rPr>
          <w:rFonts w:cs="Arial" w:ascii="Arial" w:hAnsi="Arial"/>
          <w:color w:val="131313"/>
          <w:sz w:val="20"/>
          <w:szCs w:val="20"/>
        </w:rPr>
        <w:t xml:space="preserve">załącznik nr 3 do Rozporządzenia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wodniczącego Komitetu do Spraw Pożytku Publicznego z dnia 24 października 2018 r. w sprawie wzorów ofert i ramowych wzorów umów dotyczących realizacji zadań publicznych oraz wzorów sprawozdań z wykonania tych zadań </w:t>
      </w:r>
      <w:r>
        <w:rPr>
          <w:rFonts w:cs="Arial" w:ascii="Arial" w:hAnsi="Arial"/>
          <w:bCs/>
          <w:sz w:val="20"/>
          <w:szCs w:val="20"/>
        </w:rPr>
        <w:t>(Dz.U. z 2018 r. poz.2057).</w:t>
      </w:r>
    </w:p>
    <w:p>
      <w:pPr>
        <w:pStyle w:val="J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. 4) </w:t>
      </w:r>
      <w:r>
        <w:rPr>
          <w:rFonts w:cs="Arial" w:ascii="Arial" w:hAnsi="Arial"/>
          <w:color w:val="000000"/>
          <w:sz w:val="20"/>
          <w:szCs w:val="20"/>
        </w:rPr>
        <w:t>Zawarta umowa okr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ać będzie w szczególności:</w:t>
      </w:r>
    </w:p>
    <w:p>
      <w:pPr>
        <w:pStyle w:val="Normal"/>
        <w:autoSpaceDE w:val="false"/>
        <w:ind w:left="426"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czegółowy opis zadania i termin jego realizacji,</w:t>
      </w:r>
    </w:p>
    <w:p>
      <w:pPr>
        <w:pStyle w:val="Normal"/>
        <w:autoSpaceDE w:val="false"/>
        <w:ind w:left="426" w:firstLine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tacj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celow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nal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odmiotowi realizu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mu zadanie oraz tryb jej płatn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,</w:t>
      </w:r>
    </w:p>
    <w:p>
      <w:pPr>
        <w:pStyle w:val="Normal"/>
        <w:autoSpaceDE w:val="false"/>
        <w:ind w:left="426" w:firstLine="1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ryb kontroli realizacji zadania,</w:t>
      </w:r>
    </w:p>
    <w:p>
      <w:pPr>
        <w:pStyle w:val="Normal"/>
        <w:autoSpaceDE w:val="false"/>
        <w:ind w:left="426" w:firstLine="141"/>
        <w:rPr/>
      </w:pPr>
      <w:r>
        <w:rPr>
          <w:rFonts w:cs="Arial" w:ascii="Arial" w:hAnsi="Arial"/>
          <w:color w:val="000000"/>
          <w:sz w:val="20"/>
          <w:szCs w:val="20"/>
        </w:rPr>
        <w:t>- sposób rozliczenia udzielonej dotacji i zasady zwrotu niewykorzystanej cz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ś</w:t>
      </w:r>
      <w:r>
        <w:rPr>
          <w:rFonts w:cs="Arial" w:ascii="Arial" w:hAnsi="Arial"/>
          <w:color w:val="000000"/>
          <w:sz w:val="20"/>
          <w:szCs w:val="20"/>
        </w:rPr>
        <w:t>ci dotacji.</w:t>
      </w:r>
    </w:p>
    <w:p>
      <w:pPr>
        <w:pStyle w:val="Normal"/>
        <w:autoSpaceDE w:val="false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31313"/>
          <w:sz w:val="20"/>
          <w:szCs w:val="20"/>
        </w:rPr>
        <w:t>II. Zakres i sposób realizacji usług opiekuńcz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313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organizacja i wykonywanie w okresie od 1 stycznia do 31 grudnia 2020 roku usług opiekuńczych, o których mowa w art.50 ust.1-3 ustawy z dnia 12 marca 2004 roku o pomocy społecznej (t.j. Dz.U. z 2019 r. poz.1507, z  późn. zm.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313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ługi świadczone będą w dni powszednie, świąteczne i dni wolne od pracy od godz.6.00 do 22.00, przy czym </w:t>
      </w:r>
      <w:r>
        <w:rPr>
          <w:rFonts w:cs="Arial" w:ascii="Arial" w:hAnsi="Arial"/>
          <w:sz w:val="20"/>
          <w:szCs w:val="20"/>
        </w:rPr>
        <w:t>pod pojęciem godziny świadczenia usług należy  rozumieć wyłącznie rzeczywisty czas świadczenia usług bez czynności przygotowawczych np. dojazdów do osób objętych usługa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 Usługi opiekuńcze polegały będą głównie na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usługach gospodarcz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bieżącej czystości i porządku pomieszczeń użytkowanych przez osobę objętą pomocą (sprzątanie, wietrzenie pomieszczeń, wycieranie kurzu, odkurzanie lub trzepanie dywanów, mycie podłóg, mycie okien - 2 razy w roku, wynoszenie śmieci, itd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sprzętu codziennego użytku, w tym urządzeń sanitarnych, sprzętu gospodarczego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czyń stołowych i kuchennych, wózka inwalidzkiego, balko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anie bielizny osobistej, odzieży, ręczników, bielizny pościelowej oraz okresowo firan i zasłon lub zanoszenie i odbiór rzeczy z praln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kup w miarę potrzeb artykułów spożywczych, leków, środków czystości i artykułów przemysłowych na prośbę i za pieniądze podopiecznego </w:t>
      </w:r>
      <w:r>
        <w:rPr>
          <w:rStyle w:val="FontStyle25"/>
          <w:sz w:val="20"/>
          <w:szCs w:val="20"/>
        </w:rPr>
        <w:t>(w sklepie i aptece najbliższych miejsca zamieszkania osoby objętej pomocą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ywanie posiłków (w tym jednego gorącego) lub produktów na pozostałą część dnia,</w:t>
        <w:br/>
        <w:t xml:space="preserve">z uwzględnieniem zalecanej diety, </w:t>
      </w:r>
      <w:r>
        <w:rPr>
          <w:rFonts w:cs="Arial" w:ascii="Arial" w:hAnsi="Arial"/>
          <w:sz w:val="20"/>
          <w:szCs w:val="20"/>
        </w:rPr>
        <w:t>w razie konieczności przecieranie lub miksowanie pokarmów</w:t>
      </w:r>
      <w:r>
        <w:rPr>
          <w:rFonts w:cs="Arial" w:ascii="Arial" w:hAnsi="Arial"/>
          <w:bCs/>
          <w:sz w:val="20"/>
          <w:szCs w:val="20"/>
        </w:rPr>
        <w:t>; pomoc przy przygotowywaniu posiłków; dostarczanie gotowych posił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spraw bieżących np. zgłoszenie napraw urządzeń domowych, opłacanie rachunków i innych należ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łatwianiu spraw urzędowych, jeśli istnieje taka potrzeba towarzyszenie w trakcie wizyt w urzędach oraz innych instytucjach, a także w trakcie zakup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ie wizyt lekarskich i towarzyszenie w nich, jeśli zachodzi taka potrzeb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uzyskaniu dostępu do usług medycznych i rehabilita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oszeniu opału i palenie w pie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opiece nad zwierzętami domowym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usługach opiekuńczo-pielęgnacyjnych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ganie przy spożywaniu posiłków, bądź karmienie chor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odstawowa opieka higieniczna (przesłanie łóżka, zmiana bielizny pościelowej, zmiana bielizny osobistej i przebieranie w czystą odzież, pomoc przy ubieraniu się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utrzymaniu higieny osobistej (mycie, kąpanie, pielęgnacja włosów - mycie, czesan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pielęgnacja jamy ustnej, czyszczenie protez zębowych, higiena paznokci rąk i nó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golenie, u</w:t>
      </w:r>
      <w:r>
        <w:rPr>
          <w:rFonts w:cs="Arial" w:ascii="Arial" w:hAnsi="Arial"/>
          <w:sz w:val="20"/>
          <w:szCs w:val="20"/>
        </w:rPr>
        <w:t>kładanie chorego w łóżku i pomaganie przy  zmianie pozycji, pomoc przy załatwianiu potrzeb fizjologicznych, zmiana pieluchomajtek, zapobieganie powstawaniu odleżyn i odparzeń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ielęgnacja zalecona przez lekarza (nacieranie 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klepywanie, </w:t>
      </w:r>
      <w:r>
        <w:rPr>
          <w:rFonts w:cs="Arial" w:ascii="Arial" w:hAnsi="Arial"/>
          <w:sz w:val="20"/>
          <w:szCs w:val="20"/>
        </w:rPr>
        <w:t>wykonywanie i zmiana drobnych opatrunków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kłady, kompresy, </w:t>
      </w:r>
      <w:r>
        <w:rPr>
          <w:rFonts w:cs="Arial" w:ascii="Arial" w:hAnsi="Arial"/>
          <w:sz w:val="20"/>
          <w:szCs w:val="20"/>
        </w:rPr>
        <w:t>przygotowanie i nadzór nad zażyciem leków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inhalacje, mierzenie temperatury, ciśnienia, poziomu cukru,</w:t>
      </w:r>
      <w:r>
        <w:rPr>
          <w:rFonts w:cs="Arial" w:ascii="Arial" w:hAnsi="Arial"/>
          <w:sz w:val="20"/>
          <w:szCs w:val="20"/>
        </w:rPr>
        <w:t xml:space="preserve"> opróżnianie worka urologiczneg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dtrzymywanie kondycji psychofizycznej (towarzyszenie podczas spacerów, w drodze do i z placówek usługowych, kulturalnych i sportowo-rekreacyjnych, ośrodków wsparcia, pomoc w rozwijaniu indywidualnych zainteresowań, zaspokajaniu potrzeb  duchowych, w tym religijnych, organizowanie i podtrzymywanie kontaktów z rodziną oraz otoczeniem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4.  Usługi opiekuńcze będą świadczone bezpośrednio przez Wykonawcę i osoby fizyczne wykonujące usługi opiekuńcze bezpośrednio na rzecz Wykonawcy, zatrudnione na umowę o pracę lub umowę zlecenie.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ługi opiekuńcze mogą być świadczone przez osoby, które spełniają poniższe wymagania:</w:t>
      </w:r>
    </w:p>
    <w:p>
      <w:pPr>
        <w:pStyle w:val="Tekstpodstawowy2"/>
        <w:tabs>
          <w:tab w:val="clear" w:pos="709"/>
          <w:tab w:val="left" w:pos="426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Posiadają stan zdrowia,</w:t>
      </w:r>
      <w:r>
        <w:rPr>
          <w:rFonts w:cs="Arial" w:ascii="Arial" w:hAnsi="Arial"/>
          <w:sz w:val="22"/>
          <w:szCs w:val="22"/>
        </w:rPr>
        <w:t xml:space="preserve"> predyspozycje fizyczne i psychiczne do pracy z  osobami </w:t>
      </w:r>
    </w:p>
    <w:p>
      <w:pPr>
        <w:pStyle w:val="Tekstpodstawowy2"/>
        <w:tabs>
          <w:tab w:val="clear" w:pos="709"/>
          <w:tab w:val="left" w:pos="426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rszymi i chorymi, </w:t>
      </w:r>
      <w:r>
        <w:rPr>
          <w:rFonts w:cs="Arial" w:ascii="Arial" w:hAnsi="Arial"/>
          <w:sz w:val="20"/>
          <w:szCs w:val="20"/>
        </w:rPr>
        <w:t xml:space="preserve">pozwalające na świadczenie usług opiekuńczych. W przypadku osób </w:t>
        <w:br/>
        <w:t>w wieku emerytalnym, bądź częściowo niezdolnych do pracy warunkiem dopuszczenia do świadczenia usług opiekuńczych jest zaświadczenie wydane przez lekarza medycyny pracy o braku przeciwwskazań do wykonywania pracy w charakterze opiekunki. Usługi nie mogą być świadczone przez osoby całkowicie niezdolne do pracy.</w:t>
      </w:r>
    </w:p>
    <w:p>
      <w:pPr>
        <w:pStyle w:val="Tekstpodstawowy2"/>
        <w:tabs>
          <w:tab w:val="clear" w:pos="709"/>
          <w:tab w:val="left" w:pos="426" w:leader="none"/>
        </w:tabs>
        <w:ind w:left="426" w:hanging="142"/>
        <w:rPr/>
      </w:pPr>
      <w:r>
        <w:rPr>
          <w:rFonts w:cs="Arial" w:ascii="Arial" w:hAnsi="Arial"/>
          <w:sz w:val="20"/>
          <w:szCs w:val="20"/>
        </w:rPr>
        <w:t>2) Posiadają uprawnienia do wykonywania zawodu opiekunki środowiskowej, opiekuna w domu pomocy społecznej, opiekuna osoby starszej, asystenta osoby niepełnosprawnej, asystenta medycznego, pielęgniarki, lub ukończony kurs dla opiekuna osób starszych potwierdzony certyfikatem, lub posiadają co najmniej półroczną udokumentowaną praktykę w świadczeniu usług opiekuńczych;</w:t>
      </w:r>
    </w:p>
    <w:p>
      <w:pPr>
        <w:pStyle w:val="Tekstpodstawowy2"/>
        <w:tabs>
          <w:tab w:val="clear" w:pos="709"/>
          <w:tab w:val="left" w:pos="284" w:leader="none"/>
        </w:tabs>
        <w:ind w:left="426" w:hanging="142"/>
        <w:rPr/>
      </w:pPr>
      <w:r>
        <w:rPr>
          <w:rFonts w:cs="Arial" w:ascii="Arial" w:hAnsi="Arial"/>
          <w:sz w:val="20"/>
          <w:szCs w:val="20"/>
        </w:rPr>
        <w:t>3) ukończyły szkolenie w zakresie udzielania pierwszej pomocy przedmedycznej (nie dotyczy osób posiadających uprawnienia zawodowe oraz kurs, o których mowa w pkt 2);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6. W przypadku osób niespełniających wymogów określonych w ust.5 pkt.2, Wykonawca może dopuścić je do świadczenia usług opiekuńczych pod warunkiem uczestnictwa przez te osoby w terminie do dwóch miesięcy od  zatrudnienia w zorganizowanym przez Wykonawcę minimum dwudziestogodzinnym szkoleniu zawierającym co najmniej zagadnienia dotyczące: procesu starzenia się organizmu, c</w:t>
      </w:r>
      <w:r>
        <w:rPr>
          <w:rFonts w:cs="Arial" w:ascii="Arial" w:hAnsi="Arial"/>
          <w:color w:val="000000"/>
          <w:sz w:val="20"/>
          <w:szCs w:val="20"/>
        </w:rPr>
        <w:t xml:space="preserve">horób i dolegliwości związanych z podeszłym wieku (w tym </w:t>
      </w:r>
      <w:r>
        <w:rPr>
          <w:rFonts w:cs="Arial" w:ascii="Arial" w:hAnsi="Arial"/>
          <w:sz w:val="20"/>
          <w:szCs w:val="20"/>
        </w:rPr>
        <w:t>demencja starcza, Parkinson, Alzheimer, cukrzyca)</w:t>
      </w:r>
      <w:r>
        <w:rPr>
          <w:rFonts w:cs="Arial" w:ascii="Arial" w:hAnsi="Arial"/>
          <w:color w:val="000000"/>
          <w:sz w:val="20"/>
          <w:szCs w:val="20"/>
        </w:rPr>
        <w:t>, obserwacji chorego i dokonywanie pomiaru parametrów, pielęgnacji i higieny osoby starszej, zasad żywienia osób starszych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7. Osoby niespełniające wymogu określonego w ust.5 pkt 3, winny uczynić to w terminie dwóch miesięcy od rozpoczęcia realizacji zadania, a w przypadku osób nowozatrudnionych terminie dwóch miesięcy od dnia zatrudni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zed rozpoczęciem realizacji zadania Wykonawca przedłoży MOPS w Ostródzie imienną listę osób, które będą w jego imieniu świadczyły usługi opiekuńcze, wraz z informacjami o spełnianiu przez te osoby warunków wymienionych w ust. 5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9. Wykonawca zobowiązany jest do niezwłocznego, nie później jednak niż w ciągu 7 dni od zaistnienia zmiany, pisemnego poinformowania o każdej zmianie w składzie osób realizujących usługi opiekuńcze w jego imieniu, a także o spełnianiu przez nowe osoby wymogów określonych w ust.5. Ostródzie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10. Usługi wykonywane będą na podstawie pisemnego zlecenia Miejskiego Ośrodka Pomocy Społecznej w Ostródzie (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), które zawierało będzie 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, nazwisko i adres podopiecznego,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okres, na jaki przyznane zostały usługi,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 ilość godzin usług oraz terminy, w jakich terminach  mają być świadczon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1. Miejski Ośrodek Pomocy Społecznej w Ostródzie wraz z pisemnym zleceniem przekazywał będzie    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y szczegółowy zakres usług opiekuńcz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Opiekunka zobowiązana jest do wykonywania jedynie czynności ujętych w szczegółowym zakresie usług opiekuńczych (z wyjątkiem sytuacji nieprzewidzianych). Zakazane jest wykonywanie ciężkich prac porządkowych (odśnieżanie, mycie klatki schodowej, sprzątanie mieszkania po remontach, sprzątanie przynależnych pomieszczeń użytkowych, ogródków, itp.), w przypadku działań niestandardowych (np. konieczność  wykonywania czynności przez dwie opiekunki), może się to odbyć jedynie po wcześniejszym poinformowaniu MOPS w Ostródzie i  za jego zgodą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3. Zakres zlecenia może zostać zmieniony w formie nowego zlece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4. W  przypadku   konieczności natychmiastowego   zapewnienia  usług  opiekuńczych, bądź  konieczności zaprzestania ich realizacji, do czasu sporządzenia zlecenia w formie pisemnej, dopuszcza się zgłoszenie ustne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5. Do ustnego zgłoszenia upoważnieni są rejonowi pracownicy socjalni MOPS w Ostródz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6. Wykonawca wyznaczy osobę (koordynatora usług) do przyjmowania zgłoszeń, o których wyżej mowa, udzielania wyjaśnień dot. realizacji zleceń, koordynacji świadczenia usług oraz - obowiązkowego -  towarzyszenia opiekunce w trakcie pierwszej wizyty u osoby, której przyznano pomoc w formie usług opiekuńczych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7. Wykonawca zobowiązany jest do bezwarunkowego przyjęcia zlecenia świadczenia usług każdej osobie, której MOPS w Ostródzie przyznał pomoc w formie usług opiekuńcz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Wykonawca winien podjąć świadczenia usług opiekuńczych u wskazanej przez MOPS                                             w Ostródzie osoby niezwłocznie od chwili otrzymania zlecenia oraz świadczyć usługi w wymiarze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zakresie określonym przez ośrodek, a także niezwłocznego zorganizowania zastępstw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przypadku braku możliwości świadczenia usług przez osobę dotychczas ją wykonującą. 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Osoby wykonujące usługi opiekuńcze zobowiązane są do  dbałości o dobro osoby korzystającej                 z usług, w tym o jej mienie, w szczególności poprzez przestrzeganie zakazu  wprowadzania nieupoważnionych osób trzecich do jej mieszkania, a także udostępniania powierzonych w związku z wykonywanymi obowiązkami kluczy do mieszkania. Zakazane jest również czerpanie korzyści finansowych i materialnych </w:t>
      </w:r>
      <w:r>
        <w:rPr>
          <w:rFonts w:cs="Verdana" w:ascii="Verdana" w:hAnsi="Verdana"/>
          <w:sz w:val="18"/>
          <w:szCs w:val="18"/>
        </w:rPr>
        <w:t>ze szkodą dla osoby objętej usługami lub jej bliskich</w:t>
      </w:r>
      <w:r>
        <w:rPr>
          <w:rFonts w:cs="Arial" w:ascii="Arial" w:hAnsi="Arial"/>
          <w:sz w:val="20"/>
          <w:szCs w:val="20"/>
        </w:rPr>
        <w:t>, a także pożyczanie środków pieniężnych od osoby objętej usługam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Osoby wykonujące usługi opiekuńcze zobowiązane są do niezwłocznego informowania wyznaczonego przez Wykonawcę koordynatora usług o braku możliwości wejścia do mieszkania osoby objętej usługami, braku możliwości lub ograniczeniu świadczenia usług (np. pobyt w szpitalu, wyjazd, sprawowanie opieki przez inną osobę), wszelkich niepokojących sygnałach dotyczących osoby objętej usługami, a także o zauważonych usterkach oraz awariach urządzeń i instalacji domow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1. Dopuszcza się możliwość świadczenia usług opiekuńczych w przypadku osoby samotnej przebywającej w szpitalu, po wcześniejszym  uzyskaniu zgody i w zakresie określonym przez MOPS w Ostródz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W przypadku zasłabnięcia, nagłego pogorszenia się stanu zdrowia osoby korzystającej z usług opiekuńczych, opiekunka winna udzielić pierwszej pomocy przedmedycznej, wezwać odpowiednie służby medyczne oraz niezwłocznie poinformować rodzinę osoby objętej usługami oraz koordynatora wyznaczonego przez Wykonawcę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3. W przypadkuj zgonu osoby korzystającej z usług opiekuńczych, opiekunka winna niezwłocznie poinformować rodzinę osoby objętej usługami oraz koordynatora wyznaczonego przez Wykonawcę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24. Wykonawca zobowiązany jest do niezwłocznego poinformowania MOPS w Ostródzie </w:t>
        <w:br/>
        <w:t>o wystąpieniu okoliczności wskazanych w ust. 20,21 i 22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5. Osoba dokonująca w ramach usług opiekuńczych zakupów  lub opłat za pieniądze podopiecznego, zobowiązana jest do prowadzenia rejestru zawierającego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atę i wysokość pobranej kwoty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atę poniesienia wydatku z jego opisem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) wysokość kwoty zwróconej i datę zwrotu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) podpis podopiecznego potwierdzający dokonane rozlicze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26. Wykonawca zobowiązany jest wyposażyć kadrę świadczącą usługi w identyfikator z imieniem                             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nazwiskiem oraz nazwą Wykonawc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Wykonawca zobowiązuje się do ochrony udostępnionych przez Miejski Ośrodek Pomocy Społecznej w Ostródzie informacji dot. świadczeniobiorców przed wejściem w ich posiadanie przez osoby nieupoważnione, a także do spełnienia wobec tych osób obowiązku, o którym mowa w art. 14 Rozporządzenia Parlamentu Europejskiego i Rady (UE) 2016/679 z dnia 27 kwietnia 2016 r.                                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color w:val="000000"/>
          <w:sz w:val="20"/>
          <w:szCs w:val="20"/>
        </w:rPr>
        <w:t xml:space="preserve"> (Dz. Urz. UE L 119 z 04.05.2016, str. 1, z późn. zm.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8 Warunkiem rozpoczęciem realizacji zadania jest zawarcie z Miejskim Ośrodkiem Pomocy Społecznej w Ostródzie umowy o przetwarzanie danych osobowych.</w:t>
      </w:r>
    </w:p>
    <w:p>
      <w:pPr>
        <w:pStyle w:val="Style51"/>
        <w:widowControl/>
        <w:tabs>
          <w:tab w:val="clear" w:pos="709"/>
          <w:tab w:val="left" w:pos="221" w:leader="none"/>
        </w:tabs>
        <w:spacing w:lineRule="exact" w:line="221"/>
        <w:ind w:left="284" w:hanging="284"/>
        <w:rPr>
          <w:sz w:val="20"/>
          <w:szCs w:val="20"/>
        </w:rPr>
      </w:pPr>
      <w:r>
        <w:rPr>
          <w:sz w:val="20"/>
          <w:szCs w:val="20"/>
        </w:rPr>
        <w:t>29. Zleceniodawca</w:t>
      </w:r>
      <w:r>
        <w:rPr>
          <w:color w:val="000000"/>
          <w:sz w:val="20"/>
          <w:szCs w:val="20"/>
        </w:rPr>
        <w:t xml:space="preserve"> zastrzega sobie prawo do kontroli w każdym czasie usług świadczonych przez Wykonawcę, zarówno w siedzibie Wykonawcę jak i środowisku podopiecznego, w którym wykonywane są usługi opiekuńcze, a w szczególności dotyczących ich jakości, terminowości, staranności oraz fachowości. </w:t>
      </w:r>
    </w:p>
    <w:p>
      <w:pPr>
        <w:pStyle w:val="Style51"/>
        <w:widowControl/>
        <w:tabs>
          <w:tab w:val="clear" w:pos="709"/>
          <w:tab w:val="left" w:pos="221" w:leader="none"/>
        </w:tabs>
        <w:spacing w:lineRule="exact" w:line="221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Zleceniodawca zastrzega sobie również prawo do oceny zgodności realizacji tych usług ze zleceniem oraz oceny i kontroli prowadzenia przez Wykonawcę dokumentacji świadczonych usług                                           a także zgłaszania stosownych uwag w tym zakresie.</w:t>
      </w:r>
    </w:p>
    <w:p>
      <w:pPr>
        <w:pStyle w:val="Style51"/>
        <w:widowControl/>
        <w:tabs>
          <w:tab w:val="clear" w:pos="709"/>
          <w:tab w:val="left" w:pos="284" w:leader="none"/>
        </w:tabs>
        <w:spacing w:lineRule="exact" w:line="221"/>
        <w:ind w:left="284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1. Wykonawca ponosi pełną odpowiedzialność za szkody wyrządzone w związku z wykonywaniem usług przez osoby </w:t>
      </w:r>
      <w:r>
        <w:rPr>
          <w:sz w:val="20"/>
          <w:szCs w:val="20"/>
        </w:rPr>
        <w:t>wykonujące usługi opiekuńcze w jego imieniu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31313"/>
          <w:sz w:val="20"/>
          <w:szCs w:val="20"/>
        </w:rPr>
        <w:t>III. Sposób udzielania i rozliczania udzielonej dotacj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Dotacja przekazywana będzie z góry na realizację zlecenia do dnia 10. każdego miesiąc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2. Jedynie w miesiącu styczniu dotacja zostanie przekazana do dnia 31 stycznia w wysokości 1/12 planowanej kwot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ykonawca składał będzie w Miejskim Ośrodku Pomocy Społecznej w Ostródzie do </w:t>
      </w:r>
      <w:r>
        <w:rPr>
          <w:rFonts w:cs="Arial" w:ascii="Arial" w:hAnsi="Arial"/>
          <w:bCs/>
          <w:sz w:val="20"/>
          <w:szCs w:val="20"/>
        </w:rPr>
        <w:t>dnia 5. następnego miesiąca sprawozdanie za miesiąc poprzedn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Sprawozdanie winno zawierać zestawienia </w:t>
      </w:r>
      <w:r>
        <w:rPr>
          <w:rFonts w:cs="Arial" w:ascii="Arial" w:hAnsi="Arial"/>
          <w:sz w:val="20"/>
          <w:szCs w:val="20"/>
        </w:rPr>
        <w:t>faktycznie zrealizowanych świadczeń (z ilością godzin zrealizowanych u poszczególnych osób) w miesiącu poprzednim na podstawie kontrolek czasu pracy prowadzonych przez opiekunki domowe (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>). Musi również  zawierać informację o liczbie świadczeń przewidzianych do realizacji zgodnie ze zleceniem, ilość świadczeń niezrealizowanych oraz powody niezrealizowania planowanych świadczeń, jak również kwotę wykorzystanej dotacji za dany miesiąc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</w:t>
      </w:r>
      <w:r>
        <w:rPr>
          <w:rFonts w:cs="Arial" w:ascii="Arial" w:hAnsi="Arial"/>
          <w:bCs/>
          <w:sz w:val="20"/>
          <w:szCs w:val="20"/>
        </w:rPr>
        <w:t>ozliczenie otrzymanej dotacji następowało będzie na podstawie sprawozdania złożonego przez Wykonawc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6. Wysokość dotacji w miesiącach luty-grudzień zależna będzie od stopnia wykorzystania dotacji </w:t>
        <w:br/>
        <w:t>w miesiącu poprzedzającym przekazanie dotacji zgodnie z zasadą, że należna dotacja za dany miesiąc będzie stanowiła różnicę między 1/12 planowanej kwoty dotacji a kwotą niewykorzystanej dotacji z miesiąca poprzedzającego, które będzie wynikać ze złożonego i zaakceptowanego sprawozdania.</w:t>
      </w:r>
    </w:p>
    <w:p>
      <w:pPr>
        <w:pStyle w:val="Normal"/>
        <w:spacing w:lineRule="exact" w:line="221"/>
        <w:ind w:left="221" w:hanging="221"/>
        <w:jc w:val="both"/>
        <w:rPr/>
      </w:pPr>
      <w:r>
        <w:rPr>
          <w:rFonts w:cs="Arial" w:ascii="Arial" w:hAnsi="Arial"/>
          <w:sz w:val="20"/>
          <w:szCs w:val="20"/>
        </w:rPr>
        <w:t>7. Wykonawca</w:t>
      </w:r>
      <w:r>
        <w:rPr>
          <w:rStyle w:val="FontStyle25"/>
          <w:sz w:val="20"/>
          <w:szCs w:val="20"/>
        </w:rPr>
        <w:t xml:space="preserve"> może wnioskować do Zleceniodawcy o zwiększenie przekazywanej dotacji w przypadku niewystarczających środków na realizację zadania w danym miesiącu. Wniosek z uzasadnieniem należy złożyć w formie pisemnej wraz ze sprawozdaniem i w terminie o którym mowa w ust.3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8. Kontrolka czasu pracy opiekunki winna być wypełniana i podpisywana na bieżąco, ustalenie w trakcie kontroli braku potwierdzenia realizacji usług spowoduje ich nieuwzględnienie przy rozliczeniu kosztów. W przypadku braku możliwości uzyskania pisemnego potwierdzenia zrealizowania usługi, osoba wyznaczona przez Wykonawcę do koordynacji realizacji usług opiekuńczych winna niezwłocznie skontaktować się z właściwym rejonowym pracownikiem socjalnym Miejskiego Ośrodka Pomocy Społecznej w Ostródzie, bądź też osobą wyznaczoną przez tę instytucję do kontaktu z Wykonawc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9. W przypadku udowodnienia występowania nieścisłości w ww. dokumentacji, Wykonawca zobowiązany jest do dokonania odpowiedniej korekt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0 W przypadku udowodnionego, rażącego zaniedbania w jakości usług MOPS w Ostródzie przysługuje prawo potrącenia do 50 % należności za każdą zakwestionowaną godzinę usług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Wykonawca zobowiązuje się do prowadzenia wyodrębnionej ewidencji księgowej środków finansowych przekazanych na realizację zada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2. Wykonawca zobowiązuje się do wykorzystania przekazanych środków finansowych zgodnie z celem, na jaki je uzyskał, i na warunkach określonych umową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3. Do zamówień na dostawy, wykonywanie usług i robót budowlanych, opłacanych ze środków pochodzących z dotacji, Wykonawca  zobowiązuje się stosować przepisy ustawy Prawo zamówień publicz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4. Wykonawca zobowiązuje się do wykorzystania przy realizacji zadania środków własnych zadeklarowanej w złożonej ofercie wysokości. </w:t>
      </w:r>
    </w:p>
    <w:p>
      <w:pPr>
        <w:pStyle w:val="J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5. Sprawozdanie końcowe z realizacji zadania Wykonawca sporządza na formularzu stanowiącym załącznik nr 5 </w:t>
      </w:r>
      <w:r>
        <w:rPr>
          <w:rFonts w:cs="Arial" w:ascii="Arial" w:hAnsi="Arial"/>
          <w:color w:val="131313"/>
          <w:sz w:val="20"/>
          <w:szCs w:val="20"/>
        </w:rPr>
        <w:t xml:space="preserve">do Rozporządzenia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wodniczącego Komitetu do Spraw Pożytku Publicznego z dnia 24 października 2018 r. w sprawie wzorów ofert i ramowych wzorów umów dotyczących realizacji zadań publicznych oraz wzorów sprawozdań z wykonania tych zadań </w:t>
      </w:r>
      <w:r>
        <w:rPr>
          <w:rFonts w:cs="Arial" w:ascii="Arial" w:hAnsi="Arial"/>
          <w:bCs/>
          <w:sz w:val="20"/>
          <w:szCs w:val="20"/>
        </w:rPr>
        <w:t xml:space="preserve">(Dz.U. z 2018 r. poz.2057) </w:t>
      </w:r>
      <w:r>
        <w:rPr>
          <w:rFonts w:cs="Arial" w:ascii="Arial" w:hAnsi="Arial"/>
          <w:sz w:val="20"/>
          <w:szCs w:val="20"/>
        </w:rPr>
        <w:t xml:space="preserve">i dostarcza Zleceniodawcy do zaakceptowania w terminie 30 dni od końcowego terminu realizacji zadan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 Brak uwag do sprawozdania stanowi o jego zaakceptowa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enny wykaz osób, które będą bezpośrednio realizowały usługi opiekuńc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2362"/>
        <w:gridCol w:w="3402"/>
        <w:gridCol w:w="4819"/>
        <w:gridCol w:w="2410"/>
      </w:tblGrid>
      <w:tr>
        <w:trPr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 i kwalifikacje zawodowe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ończone kursy, szkole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świadczenie </w:t>
              <w:br/>
              <w:t xml:space="preserve">w wykonywaniu usług opiekuńczych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latach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417" w:footer="0" w:bottom="1417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ZLECENIE na </w:t>
      </w:r>
      <w:r>
        <w:rPr>
          <w:rFonts w:eastAsia="Times New Roman" w:cs="Arial,Bold" w:ascii="Arial,Bold" w:hAnsi="Arial,Bold"/>
          <w:b/>
          <w:bCs/>
          <w:color w:val="000000"/>
          <w:kern w:val="0"/>
          <w:sz w:val="24"/>
          <w:szCs w:val="24"/>
          <w:lang w:eastAsia="pl-PL"/>
        </w:rPr>
        <w:t>ś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wiadczenie usług opieku</w:t>
      </w:r>
      <w:r>
        <w:rPr>
          <w:rFonts w:eastAsia="Times New Roman" w:cs="Arial,Bold" w:ascii="Arial,Bold" w:hAnsi="Arial,Bold"/>
          <w:b/>
          <w:bCs/>
          <w:color w:val="000000"/>
          <w:kern w:val="0"/>
          <w:sz w:val="24"/>
          <w:szCs w:val="24"/>
          <w:lang w:eastAsia="pl-PL"/>
        </w:rPr>
        <w:t>ń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czych nr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pl-PL"/>
        </w:rPr>
        <w:t>…….…..……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Data zlecenia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pl-PL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Nazwisko i imi</w:t>
      </w:r>
      <w:r>
        <w:rPr>
          <w:rFonts w:eastAsia="Times New Roman" w:cs="Arial,Bold" w:ascii="Arial,Bold" w:hAnsi="Arial,Bold"/>
          <w:b/>
          <w:bCs/>
          <w:color w:val="000000"/>
          <w:kern w:val="0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klienta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pl-PL"/>
        </w:rPr>
        <w:t>………………………………………….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Adres klienta Ostróda ul.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pl-PL"/>
        </w:rPr>
        <w:t>…………..………………………..…..………..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kres, na jaki zleca si</w:t>
      </w:r>
      <w:r>
        <w:rPr>
          <w:rFonts w:eastAsia="Times New Roman" w:cs="Arial,Bold" w:ascii="Arial,Bold" w:hAnsi="Arial,Bold"/>
          <w:b/>
          <w:bCs/>
          <w:color w:val="000000"/>
          <w:kern w:val="0"/>
          <w:sz w:val="24"/>
          <w:szCs w:val="24"/>
          <w:lang w:eastAsia="pl-PL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usługi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pl-PL"/>
        </w:rPr>
        <w:t>……………………………………..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Rodzaj usług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214630</wp:posOffset>
                </wp:positionV>
                <wp:extent cx="2762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6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405130</wp:posOffset>
                </wp:positionV>
                <wp:extent cx="276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- usługi gospodarcze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- usługi opieku</w:t>
      </w:r>
      <w:r>
        <w:rPr>
          <w:rFonts w:eastAsia="Times New Roman" w:cs="Arial,Bold" w:ascii="Arial,Bold" w:hAnsi="Arial,Bold"/>
          <w:b/>
          <w:bCs/>
          <w:color w:val="000000"/>
          <w:kern w:val="0"/>
          <w:sz w:val="24"/>
          <w:szCs w:val="24"/>
          <w:lang w:eastAsia="pl-PL"/>
        </w:rPr>
        <w:t>ń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cze </w:t>
      </w: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lang w:eastAsia="pl-PL"/>
        </w:rPr>
        <w:t>v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- usługi piel</w:t>
      </w:r>
      <w:r>
        <w:rPr>
          <w:rFonts w:eastAsia="Times New Roman" w:cs="Arial,Bold" w:ascii="Arial,Bold" w:hAnsi="Arial,Bold"/>
          <w:b/>
          <w:bCs/>
          <w:color w:val="000000"/>
          <w:kern w:val="0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gnacyjne </w:t>
      </w: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lang w:eastAsia="pl-PL"/>
        </w:rPr>
        <w:t>vvvvvvv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FFFFFF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FFFFFF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Liczba zlecanych godzin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dni robocze ……………………………………………….……..…..dziennie/tygodniow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dni robocze (po godz.15-tej) …………………………….…..…….dziennie/tygodniow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dni wolne od pracy ……………………………………..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dni świąteczne  ……………………………………..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Pracownik socjalny                                                                Kierowni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"/>
        <w:rPr>
          <w:szCs w:val="28"/>
        </w:rPr>
      </w:pPr>
      <w:r>
        <w:rPr>
          <w:szCs w:val="28"/>
        </w:rPr>
        <w:t>KONTROLKA CZASU PRACY OPIEKUNKI DOM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333375</wp:posOffset>
                </wp:positionV>
                <wp:extent cx="1136650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3pt;mso-wrap-distance-left:9.05pt;mso-wrap-distance-right:9.05pt;mso-wrap-distance-top:0pt;mso-wrap-distance-bottom:0pt;margin-top:-26.2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miesiąc .......................................... roku. 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iekunk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Heading1"/>
        <w:rPr/>
      </w:pPr>
      <w:r>
        <w:rPr>
          <w:b/>
          <w:bCs/>
          <w:sz w:val="24"/>
        </w:rPr>
        <w:t>Nazwisko i imię podopiecznego</w:t>
      </w:r>
      <w:r>
        <w:rPr>
          <w:sz w:val="24"/>
        </w:rPr>
        <w:t xml:space="preserve">  .............</w:t>
      </w:r>
      <w:r>
        <w:rPr>
          <w:sz w:val="24"/>
          <w:lang w:val="pl-PL"/>
        </w:rPr>
        <w:t>.</w:t>
      </w:r>
      <w:r>
        <w:rPr>
          <w:sz w:val="24"/>
        </w:rPr>
        <w:t>.</w:t>
      </w:r>
      <w:r>
        <w:rPr>
          <w:sz w:val="24"/>
          <w:lang w:val="pl-PL"/>
        </w:rPr>
        <w:t>.......</w:t>
      </w:r>
      <w:r>
        <w:rPr>
          <w:sz w:val="24"/>
        </w:rPr>
        <w:t>...........</w:t>
      </w:r>
      <w:r>
        <w:rPr>
          <w:sz w:val="24"/>
          <w:lang w:val="pl-PL"/>
        </w:rPr>
        <w:t>...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2126"/>
        <w:gridCol w:w="20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danego miesiąc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pracy opiekun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dopiecznego lub członka rodziny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2126"/>
        <w:gridCol w:w="20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danego miesiąc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pracy opiekun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dopiecznego lub członka rodziny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godz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ealizowanych  ……..…..…………    ………………….…………… ………………….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 danych miesiącu                                     </w:t>
      </w:r>
      <w:r>
        <w:rPr>
          <w:rFonts w:cs="Arial" w:ascii="Arial" w:hAnsi="Arial"/>
          <w:sz w:val="20"/>
          <w:szCs w:val="20"/>
        </w:rPr>
        <w:t>podpis opiekunki                podpis osoby wyznaczonej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z Wykonawc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godzi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akceptowanych ……..…..………                 …………………….…………..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zez MOPS w Ostródzie                                </w:t>
      </w:r>
      <w:r>
        <w:rPr>
          <w:rFonts w:cs="Arial" w:ascii="Arial" w:hAnsi="Arial"/>
          <w:sz w:val="20"/>
          <w:szCs w:val="20"/>
        </w:rPr>
        <w:t>podpis osoby wyznaczonej przez MOPS w Ostródzie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font340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ascii="Calibri" w:hAnsi="Calibri" w:eastAsia="Lucida Sans Unicode" w:cs="font340;Times New Roman"/>
      <w:kern w:val="2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Mangal;Courier New"/>
      <w:kern w:val="2"/>
      <w:sz w:val="24"/>
      <w:szCs w:val="24"/>
      <w:lang w:eastAsia="zh-CN" w:bidi="hi-IN"/>
    </w:rPr>
  </w:style>
  <w:style w:type="character" w:styleId="TekstprzypisukocowegoZnak1">
    <w:name w:val="Tekst przypisu końcowego Znak1"/>
    <w:qFormat/>
    <w:rPr>
      <w:rFonts w:ascii="Calibri" w:hAnsi="Calibri" w:eastAsia="Lucida Sans Unicode" w:cs="font340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J">
    <w:name w:val="j"/>
    <w:qFormat/>
    <w:pPr>
      <w:widowControl w:val="false"/>
      <w:suppressAutoHyphens w:val="true"/>
      <w:bidi w:val="0"/>
    </w:pPr>
    <w:rPr>
      <w:rFonts w:ascii="Calibri" w:hAnsi="Calibri" w:eastAsia="Lucida Sans Unicode" w:cs="font340;Times New Roman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</w:pPr>
    <w:rPr>
      <w:rFonts w:ascii="Calibri" w:hAnsi="Calibri" w:eastAsia="Lucida Sans Unicode" w:cs="font340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0"/>
    </w:rPr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Times New Roman" w:hAnsi="Times New Roman" w:cs="Times New Roman"/>
      <w:kern w:val="0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ekstpodstawowy2">
    <w:name w:val="Tekst podstawowy 2"/>
    <w:basedOn w:val="Normal"/>
    <w:qFormat/>
    <w:pPr>
      <w:suppressAutoHyphens w:val="false"/>
      <w:overflowPunct w:val="false"/>
      <w:autoSpaceDE w:val="false"/>
      <w:ind w:left="-360" w:hanging="0"/>
      <w:jc w:val="both"/>
      <w:textAlignment w:val="baseline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textAlignment w:val="baseline"/>
      <w:outlineLvl w:val="1"/>
    </w:pPr>
    <w:rPr>
      <w:rFonts w:ascii="Cambria" w:hAnsi="Cambria" w:eastAsia="Times New Roman" w:cs="Mangal;Courier New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4"/>
      <w:ind w:hanging="23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3:00Z</dcterms:created>
  <dc:creator>s.pietrucha</dc:creator>
  <dc:description/>
  <cp:keywords/>
  <dc:language>en-US</dc:language>
  <cp:lastModifiedBy>User Lenovo</cp:lastModifiedBy>
  <cp:lastPrinted>2019-11-08T12:56:00Z</cp:lastPrinted>
  <dcterms:modified xsi:type="dcterms:W3CDTF">2019-12-02T10:13:00Z</dcterms:modified>
  <cp:revision>5</cp:revision>
  <dc:subject/>
  <dc:title>Specyfikacja otwartego konkursu ogłoszonego przez Burmistrza Miasta Ostróda na świadczenie  w 2011 i 2012 roku usług opiekuńcz</dc:title>
</cp:coreProperties>
</file>