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 xml:space="preserve">                          </w:t>
      </w:r>
      <w:r>
        <w:rPr>
          <w:sz w:val="20"/>
          <w:szCs w:val="20"/>
        </w:rPr>
        <w:t>Ostróda, dn…………….. 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azwisko i imię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                                        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. 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Burmistrz Miasta Ostró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Proszę o uznanie  za  posiadającego  na  wyłącznym  utrzymaniu  członków  rodziny żołnierza w czynnej służbie wojskowej*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, której doręczono kartę powołania do  tej służby** ………….……………..……………………………………………………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(nazwisko i imię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na/ córkę ………………..….…..………….…..  ur. ………………..………… w …………………..…………………….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ab/>
        <w:t xml:space="preserve">                          (imię ojca)                                                           (data urodzenia)                                                       (miejsce urodzenia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..…..……. zam. …………………………………………..…..…………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adres zamieszkania)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ywającego służbę/ powołanej do służby** w Jednostce Wojskowej nr/ nazwa** ………….……………………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………………………………..…..………  od dnia …………….……..……………. r.  do dnia ……………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wołany/a do czynnej służby wojskowej  …………..………………………………………. przez Wojskową Komendę Uzupełnień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rodzaj służby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………… 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)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Z A S A D N I E N I 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……………..r.</w:t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miejscowość)</w:t>
        <w:tab/>
        <w:tab/>
        <w:t>(data)</w:t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 nie dotyczy okresowej służby wojsk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 niepotrzebne skreślić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 Wniosek o uznanie za posiadającego na wyłącznym  utrzymaniu członków rodziny składa żołnierz w czynnej  służbie wojskowej*/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soba, której doręczono kartę powołania do tej służby lub uprawniony członek rodziny  (art. 127 ust. 1 ustawy z dnia 21 listopada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967 r. o powszechnym obowiązku obrony  RP  – </w:t>
      </w:r>
      <w:r>
        <w:rPr>
          <w:sz w:val="20"/>
        </w:rPr>
        <w:t>Dz. U. 2019, poz. 1541ze zm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Za dochód nie uważa się zasiłku rodzinnego (art. 128 ust.  4 ustawy). Wszystkie inne świadczenia finansowe, uzyskiwane przez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łonków rodziny,  należy wykazać we wniosku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Na utrzymaniu żołnierza w czynnej służbie wojskowej*/osoby, której doręczono kartę powołania do tej służby*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zostają następujący członkowie rodzi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440"/>
        <w:gridCol w:w="1080"/>
        <w:gridCol w:w="2700"/>
        <w:gridCol w:w="2520"/>
      </w:tblGrid>
      <w:tr>
        <w:trPr>
          <w:trHeight w:val="1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 w stosunku do żołnierza w czynnej służbie wojskowej*/osoby, której doręczono kartę powołania do tej służby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d pocztowy, miejscowość, ulic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budynku, nr lokal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utrzyma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 wysokość łącznego miesięcznego dochodu /brutto/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świadczam, że wyżej wskazane dan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 wnioskodawcy)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/>
      </w:pPr>
      <w:r>
        <w:rPr>
          <w:sz w:val="22"/>
          <w:szCs w:val="22"/>
        </w:rPr>
        <w:t>Stwierdza  się,  że  dane  dot. wyżej  wym.  osób  wykazane w rubryce 2-5  są zgodne z zapisami w ewidencji ludności.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., dnia ……………</w:t>
        <w:tab/>
        <w:tab/>
        <w:tab/>
        <w:t>m.p.</w:t>
        <w:tab/>
        <w:tab/>
        <w:t xml:space="preserve"> ……...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</w:t>
        <w:tab/>
        <w:tab/>
        <w:tab/>
        <w:tab/>
        <w:tab/>
        <w:tab/>
        <w:tab/>
        <w:t xml:space="preserve">  (podpis i pieczątka imienna pracownika urzę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5pt" to="183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  nie dotyczy okresowej służby wojsk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*   niepotrzebne skreślić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dministratorem Pani/Pana danych osobowych jest Gmina Miejska Ostróda z siedzibą w Ostródzie przy ul. Adam,a Mickiewicza 24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yznaczony został Inspektor Ochrony Danych, z którym może się Pani/Pan skontaktować pod nr tel. 89-642-94-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Pani/Pana dane osobowe przetwarzane będą na podstawie art. 6 ust. 1 lit. c RODO, w celu rozpatrzenia wniosku o </w:t>
      </w:r>
      <w:r>
        <w:rPr>
          <w:sz w:val="18"/>
          <w:szCs w:val="27"/>
        </w:rPr>
        <w:t>uznanie za posiadającego na wyłącznym utrzymaniu członka rodziny/za żołnierza samotnego,</w:t>
      </w:r>
      <w:r>
        <w:rPr>
          <w:sz w:val="18"/>
        </w:rPr>
        <w:t xml:space="preserve"> zgodnie z art. 127 i 128 ustawy z dnia 21 listopada 1967 r. o powszechnym obowiązku obrony Rzeczypospolitej Polskiej (Dz. U. z 2019 r., poz. 1541 ze zm.)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dbiorcą Pani/Pana danych osobowych będą podmioty uprawnione do tego na podstawie przepisów prawa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ani/Pana dane osobowe będą przechowywane przez okres przewidziany w rozporządzeniu Prezesa Rady Ministrów z dnia 18 stycznia 2011 r. w sprawie instrukcji kancelaryjnej, jednolitych rzeczowych wykazów akt oraz instrukcji w sprawie organizacji i zakresu działania archiwów zakładowych (Dz. U. z 2011 r., Nr 14 poz. 67 ze zm.)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osiada Pani/Pan prawo dostępu do treści swoich danych osobowych oraz prawo ich sprostowania, usunięcia, ograniczenia przetwarzania, prawo do wniesienia sprzeciwu wobec przetwarzania danych, prawo do przenoszenia danych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18"/>
        </w:rPr>
        <w:t>Podanie przez Panią/Pana danych osobowych jest obowiązkiem wynikającym z z art. 127 i 128 ustawy z dnia 21 listopada 1967 r. o powszechnym obowiązku obrony Rzeczypospolitej Polskiej (Dz. U. z 2019r poz. 1541 ze zm.), a konsekwencją niepodania danych osobowych będzie pozostawienie wniosku bez rozpatrz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3:00Z</dcterms:created>
  <dc:creator>objkr</dc:creator>
  <dc:description/>
  <cp:keywords/>
  <dc:language>en-US</dc:language>
  <cp:lastModifiedBy>Iza</cp:lastModifiedBy>
  <cp:lastPrinted>2017-10-04T11:50:00Z</cp:lastPrinted>
  <dcterms:modified xsi:type="dcterms:W3CDTF">2019-11-22T11:08:00Z</dcterms:modified>
  <cp:revision>3</cp:revision>
  <dc:subject/>
  <dc:title>……………………………………………………</dc:title>
</cp:coreProperties>
</file>