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projekt-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/…../2019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………… 2019 r.</w:t>
      </w:r>
    </w:p>
    <w:p>
      <w:pPr>
        <w:pStyle w:val="Default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yjęcia Miejskiego Programu Profilaktyki i Rozwiązywania Problemów Alkoholowych oraz Przeciwdziałania Narkomanii na rok 2020.</w:t>
      </w:r>
    </w:p>
    <w:p>
      <w:pPr>
        <w:pStyle w:val="Default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 ustawy z dnia 08 marca 1990 r. o samorządzie gminnym (tekst jedn. Dz. U z 2018 r., poz. 994 z późn. zm.), art. 4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ustawy z dnia 26 października 1982 roku o wychowaniu w trzeźwości i przeciwdziałaniu alkoholizmowi (tekst jedn. Dz. U. z 2018 r., poz. 2137 z późn. zm.) oraz art. 10 ust.3 ustawy z dnia 29 lipca 2005 r. o przeciwdziałaniu narkomanii (tekst jedn. Dz. U. z 2018 r., poz. 1030 z późn. zm.) Rada Miejska w Ostródzie uchwala, co następuje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1.</w:t>
      </w:r>
      <w:r>
        <w:rPr>
          <w:rFonts w:cs="Arial" w:ascii="Arial" w:hAnsi="Arial"/>
          <w:sz w:val="22"/>
          <w:szCs w:val="22"/>
        </w:rPr>
        <w:t xml:space="preserve"> Przyjmuje się Miejski Program Profilaktyki i Rozwiązywania Problemów Alkoholowych oraz Przeciwdziałania Narkomanii dla Gminy Miejskiej Ostróda na rok 2020                   </w:t>
        <w:br/>
        <w:t>w brzmieniu określonym w załączniku 1, stanowiącym integralną część niniejszej uchwały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a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 Uchwała wchodzi w życie z dniem podjęcia i obowiązuje do 31 grudnia 2020 roku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Uchwały Rady Miejskiej w Ostródzie z dnia 28  listopada 2019 roku w sprawie przyjęcia Miejskiego Programu Profilaktyki i Rozwiązywania Problemów Alkoholowych oraz Przeciwdziałania Narkomanii na 2020 rok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Obowiązek opracowania Miejskiego Programu Profilaktyki i Rozwiązywania Problemów Alkoholowych na poszczególne lata wynika z art. 4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 2 ustawy z dnia </w:t>
        <w:br/>
        <w:t xml:space="preserve">26 października 1982 r. o wychowaniu w trzeźwości i przeciwdziałaniu alkoholizmowi                                   (Dz. U. z 2018 r. poz. 2137), natomiast obowiązek opracowania Miejskiego Programu Przeciwdziałania Narkomanii na poszczególne lata wynika z art. 10 ust. 2 ustawy z dnia </w:t>
        <w:br/>
        <w:t>29 lipca 2005 r. o przeciwdziałaniu narkomanii (Dz. U. z 2018 r. poz. 1030 z póżn. zm.)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orąc powyższe pod uwagę podjęcie uchwały jest uzasadnione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</w:r>
  </w:p>
  <w:p>
    <w:pPr>
      <w:pStyle w:val="Head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1:00Z</dcterms:created>
  <dc:creator>Adam</dc:creator>
  <dc:description/>
  <cp:keywords/>
  <dc:language>en-US</dc:language>
  <cp:lastModifiedBy>Kinga</cp:lastModifiedBy>
  <cp:lastPrinted>2019-11-08T10:51:00Z</cp:lastPrinted>
  <dcterms:modified xsi:type="dcterms:W3CDTF">2019-11-15T14:10:00Z</dcterms:modified>
  <cp:revision>10</cp:revision>
  <dc:subject/>
  <dc:title/>
</cp:coreProperties>
</file>