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Konsultacje społeczne projektu uchwały w sprawie przyjęcia Miejskiego Programu Profilaktyki i Rozwiązywania Problemów Alkoholowych oraz Przeciwdziałania Narkomanii dla Miasta Ostróda na rok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Ogłoszenie Burmistrza Miasta Ostróda z dnia 15 listopada 2019 roku w sprawie konsultacji społecznych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sz w:val="21"/>
        </w:rPr>
        <w:t xml:space="preserve">Na podstawie uchwały Nr LVIII/322/2010 Rady Miejskiej w Ostródzie z dnia 24 września 2010 r. </w:t>
        <w:br/>
        <w:t xml:space="preserve">w sprawie określenia szczegółowego sposobu konsultowania z Gminną Radą Działalności Pożytku Publicznego lub organizacjami pozarządowymi i podmiotami wymienionymi w art. 3 ust. 3 ustawy </w:t>
        <w:br/>
        <w:t>o działalności pożytku publicznego i o wolontariacie projektów aktów prawa miejscowego w dziedzinach dotyczących działalności statutowej tych organizacji, Burmistrz Miasta Ostróda ogłasza konsultacje społeczne projektu uchwały w sprawie przyjęcia Miejskiego Programu Profilaktyki i Rozwiązywania Problemów Alkoholowych oraz Przeciwdziałania Narkomanii dla Miasta Ostróda na rok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. PRZEDMIOT KONSULTACJ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500" w:hanging="0"/>
        <w:jc w:val="both"/>
        <w:rPr/>
      </w:pPr>
      <w:r>
        <w:rPr>
          <w:rFonts w:eastAsia="Arial" w:cs="Arial" w:ascii="Arial" w:hAnsi="Arial"/>
          <w:sz w:val="21"/>
        </w:rPr>
        <w:t>Przedmiotem konsultacji jest projekt uchwały w sprawie przyjęcia Miejskiego  Programu Profilaktyki i Rozwiązywania Problemów Alkoholowych oraz Przeciwdziałania Narkomanii dla Miasta Ostróda na rok 2020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I. TERMIN ROZPOCZĘCIA I ZAKOŃCZENIA KONSULTACJI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Termin rozpoczęcia konsultacji: 15 listopada 2019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Termin zakończenia konsultacji: 28 listopada 2019 r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II. FORMA KONSULTACJ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60" w:hanging="0"/>
        <w:jc w:val="both"/>
        <w:rPr/>
      </w:pPr>
      <w:r>
        <w:rPr>
          <w:rFonts w:eastAsia="Arial" w:cs="Arial" w:ascii="Arial" w:hAnsi="Arial"/>
          <w:sz w:val="21"/>
        </w:rPr>
        <w:t xml:space="preserve">Konsultacje będą przeprowadzone w formie umieszczenia projektu aktu prawa miejscowego </w:t>
        <w:br/>
        <w:t>i formularza do konsultacji w Biuletynie Informacji Publicznej, na stronie internetowej Urzędu Miejskiego oraz na tablicy ogłoszeń w siedzibie Urzędu Miejskiego w Ostródzi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V. MIEJSCE KONSULTACJ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0" w:hanging="0"/>
        <w:rPr>
          <w:rFonts w:ascii="Arial" w:hAnsi="Arial" w:eastAsia="Arial" w:cs="Arial"/>
          <w:color w:val="0000FF"/>
          <w:sz w:val="21"/>
          <w:u w:val="single"/>
        </w:rPr>
      </w:pPr>
      <w:r>
        <w:rPr>
          <w:rFonts w:eastAsia="Arial" w:cs="Arial" w:ascii="Arial" w:hAnsi="Arial"/>
          <w:sz w:val="21"/>
        </w:rPr>
        <w:t xml:space="preserve">Wypełnione formularze konsultacji należy przesłać w określonym terminie do Urzędu Miejskiego w Ostródzie pocztą lub mailem na adres: Urząd Miejski w Ostródzie ul. Mickiewicza 24, 14-100 Ostróda, email: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1"/>
            <w:u w:val="single"/>
          </w:rPr>
          <w:t>sekretariat@um.ostroda.pl</w:t>
        </w:r>
      </w:hyperlink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V. OSOBA ODPOWIEDZIALNA ZA KONSULTACJ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Osobą odpowiedzialną za przeprowadzenie konsultacji jest Adam Just, Inspektor ds. przeciwdziałania przemocy i uzależnień Wydział Oświaty i Spraw Społecznych tel. 89 642 94 43, emeil: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just@um.ostroda.pl</w:t>
        </w:r>
        <w:r>
          <w:rPr>
            <w:rStyle w:val="InternetLink"/>
            <w:rFonts w:eastAsia="Arial" w:cs="Arial" w:ascii="Arial" w:hAnsi="Arial"/>
            <w:color w:val="000000"/>
            <w:sz w:val="22"/>
          </w:rPr>
          <w:t>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Ostróda, dnia 15 listopada  2019 r.</w:t>
      </w:r>
    </w:p>
    <w:sectPr>
      <w:type w:val="nextPage"/>
      <w:pgSz w:w="11906" w:h="16838"/>
      <w:pgMar w:left="1000" w:right="1126" w:gutter="0" w:header="0" w:top="135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ostroda.pl" TargetMode="External"/><Relationship Id="rId3" Type="http://schemas.openxmlformats.org/officeDocument/2006/relationships/hyperlink" Target="mailto:just@um.ostrod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0:00Z</dcterms:created>
  <dc:creator>Kinga</dc:creator>
  <dc:description/>
  <dc:language>en-US</dc:language>
  <cp:lastModifiedBy>Kinga</cp:lastModifiedBy>
  <dcterms:modified xsi:type="dcterms:W3CDTF">2019-11-15T13:57:00Z</dcterms:modified>
  <cp:revision>4</cp:revision>
  <dc:subject/>
  <dc:title/>
</cp:coreProperties>
</file>