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sz w:val="24"/>
          <w:u w:val="none"/>
        </w:rPr>
      </w:pPr>
      <w:r>
        <w:rPr>
          <w:sz w:val="24"/>
          <w:u w:val="none"/>
        </w:rPr>
        <w:t>OGŁOSZENIE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</w:rPr>
        <w:t>o przystąpieniu do sporządzenia zmiany miejscowego planu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ospodarowania przestrzennego miasta Ostródy w obrębie osiedli: Drwęckiego i Mrongowiusz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spacing w:lineRule="auto" w:line="240"/>
        <w:rPr>
          <w:rFonts w:ascii="Arial" w:hAnsi="Arial" w:cs="Arial"/>
          <w:bCs/>
          <w:i/>
          <w:i/>
          <w:iCs/>
          <w:sz w:val="16"/>
        </w:rPr>
      </w:pPr>
      <w:r>
        <w:rPr>
          <w:rFonts w:cs="Arial" w:ascii="Arial" w:hAnsi="Arial"/>
          <w:bCs/>
          <w:i/>
          <w:iCs/>
          <w:sz w:val="16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</w:rPr>
        <w:t>Na podstawie art. 17 pkt 1 ustawy z dnia 27 marca 2003 r. o planowaniu i zagospodarowaniu przestrzennym (Dz.U. z 2018 r. poz. 1945 z późn. zm.) oraz art. 39 ust. 1 pkt 1 ustawy z dnia 3 października 2008 r. o udostępnianiu informacji o środowisku i jego ochronie, udziale społeczeństwa w ochronie środowiska oraz ocenach oddziaływania na środowisko (Dz.U. z 2018 r. poz. 2081 z późn. zm.) zawiadamiam o podjęciu przez Radę Miejską uchwały Nr XIV/86/2019 z dnia 5 lipca 2019 r. o przystąpieniu do sporządzenia zmiany miejscowego planu zagospodarowania przestrzennego miasta Ostródy w obrębie osiedli: Drwęckiego                   i Mrongowiusza oraz o przystąpieniu do opracowania prognozy oddziaływania na środowisko w ramach strategicznej oceny oddziaływania na środowisko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</w:rPr>
        <w:t>Zainteresowani mogą składać wnioski do w/w zmiany planu miejscowego oraz prognozy. Organem właściwym do rozpatrzenia wniosków jest Burmistrz Miasta Ostróda.</w:t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Wnioski mogą być wnoszon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Fonts w:cs="Arial" w:ascii="Arial" w:hAnsi="Arial"/>
        </w:rPr>
        <w:t>w formie pisemnej na adres Urzędu Miasta Ostróda, ul. Adama Mickiewicza 24, 14-100 Ostróda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Fonts w:cs="Arial" w:ascii="Arial" w:hAnsi="Arial"/>
        </w:rPr>
        <w:t>za pomocą poczty elektronicznej na adres e-mail: dagmara@um.ostroda.pl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 formie ustnej do protokołu składanych wniosków w Urzędzie Miasta Ostróda, pok. 204G,</w:t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w terminie do dnia 11 grudnia 2019r.</w:t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Wniosek powinien zawierać nazwisko, imię, nazwę i adres wnioskodawcy, przedmiot wniosku oraz oznaczenie nieruchomości, której dotyczy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5245" w:hanging="0"/>
        <w:jc w:val="center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kstpodstawowywcity2"/>
        <w:ind w:left="5245" w:hanging="0"/>
        <w:jc w:val="center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Zgodnie z art. 13 Rozporządzenia Parlamentu Europejskiego i Rady (UE) 2016/679 z dnia 27 kwietnia 2016 r. w sprawie ochrony osób fizycznych w związku z przetwarzaniem danych osobowych i w sprawie swobodnego przepływu takich danych oraz uchylenia dyrektywy 95/46/WE (ogólne rozporządzenie o ochronie danych „RODO”) informujemy, że: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)</w:t>
              <w:tab/>
              <w:t>administratorem przetwarzanych danych osobowych jest Miasto Ostróda, 14-100 Ostróda, ul. Adama Mickiewicza 24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)</w:t>
              <w:tab/>
              <w:t>kontakt z inspektorem ochrony danych – Jacek Pietrzyk, tel. 89 642 94 30;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)</w:t>
              <w:tab/>
              <w:t>dane osobowe przetwarzane będą w celu rozpatrzenia wniosków przez Burmistrza Miasta Ostróda zgodnie z przepisami ustawy o planowaniu i zagospodarowaniu przestrzennym;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)</w:t>
              <w:tab/>
              <w:t>odbiorcami danych osobowych będą wyłącznie podmioty uprawnione do uzyskania danych osobowych na podstawie przepisów prawa;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)</w:t>
              <w:tab/>
              <w:t>dane osobowe przechowywane będą przez okres 5 lat;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)</w:t>
              <w:tab/>
              <w:t>każdy ma prawo do żądania od administratora dostępu do swoich danych osobowych, ich sprostowania, usunięcia lub ograniczenia przetwarzania lub wniesienia sprzeciwu wobec przetwarzania w przypadku kwestionowania prawidłowości danych osobowych oraz przenoszenia danych;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)</w:t>
              <w:tab/>
              <w:t>każdy ma prawo wniesienia skargi do organu nadzorczego, którym jest Prezes Urzędu Ochrony Danych Osobowych;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)</w:t>
              <w:tab/>
              <w:t>podanie danych osobowych jest dobrowolne, jednakże odmowa podania danych skutkować będzie odmową realizacji wniosku;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9)</w:t>
              <w:tab/>
              <w:t>każdy ma prawo do cofnięcia zgody o przetwarzaniu danych osobowych w dowolnym momencie na podstawie art. 13 ust. 2 lit. c) w/w rozporządzenia.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1701" w:right="1134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4111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continuous"/>
      <w:pgSz w:w="11906" w:h="16838"/>
      <w:pgMar w:left="1701" w:right="1134" w:gutter="0" w:header="0" w:top="1418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3686" w:leader="none"/>
        <w:tab w:val="left" w:pos="4111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Tekstpodstawowywcity2">
    <w:name w:val="Tekst podstawowy wcięty 2"/>
    <w:basedOn w:val="Normal"/>
    <w:qFormat/>
    <w:pPr>
      <w:ind w:left="4956" w:firstLine="708"/>
      <w:jc w:val="both"/>
    </w:pPr>
    <w:rPr>
      <w:rFonts w:ascii="Arial" w:hAnsi="Arial" w:cs="Arial"/>
      <w:bCs/>
      <w:i/>
      <w:iCs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51:00Z</dcterms:created>
  <dc:creator>SZYMON ZABOKRZECKI</dc:creator>
  <dc:description/>
  <cp:keywords/>
  <dc:language>en-US</dc:language>
  <cp:lastModifiedBy>Wereda</cp:lastModifiedBy>
  <cp:lastPrinted>2019-11-13T08:57:00Z</cp:lastPrinted>
  <dcterms:modified xsi:type="dcterms:W3CDTF">2019-11-13T07:57:00Z</dcterms:modified>
  <cp:revision>3</cp:revision>
  <dc:subject/>
  <dc:title>KOMUNIKAT   (OBWIESZCZENIE)</dc:title>
</cp:coreProperties>
</file>