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15 listopada 2019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6" w:space="1" w:color="000000"/>
        </w:pBdr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az nieruchomości przeznaczonych do sprzedaży w drodze bezprzetargowej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5 ustawy z dnia 21 sierpnia 1997r. o gospodarce nieruchomościami ( tekst jednolity Dz.U. z 2018 r., poz. 2204, z późn. zm.), Burmistrz Miasta Ostróda podaje do publicznej wiadomości na okres 21 dni, tj. od dnia                15 listopada 2019r. do dnia 6 grudnia 2019r. wykaz nieruchomości przeznaczonych do sprzedaży w drodze bezprzetargowej na rzecz najemcy. 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ka nr </w:t>
      </w:r>
      <w:r>
        <w:rPr>
          <w:rFonts w:cs="Arial" w:ascii="Arial" w:hAnsi="Arial"/>
          <w:b/>
          <w:sz w:val="20"/>
        </w:rPr>
        <w:t>7/7</w:t>
      </w:r>
      <w:r>
        <w:rPr>
          <w:rFonts w:cs="Arial" w:ascii="Arial" w:hAnsi="Arial"/>
          <w:sz w:val="20"/>
        </w:rPr>
        <w:t>, o powierzchni 1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budowana jednolokalowym budynkiem użytkowym, o powierzchni użytkowej 88,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łożona w obrębie 6 m. Ostródy przy ul. Kazimierza Pułaskiego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ona w miejscowym planie zagospodarowania przestrzennego na cele mieszkalno-usługowe(S3MU2)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wieczysta nr </w:t>
      </w:r>
      <w:r>
        <w:rPr>
          <w:rFonts w:cs="Arial" w:ascii="Arial" w:hAnsi="Arial"/>
          <w:b/>
          <w:sz w:val="20"/>
        </w:rPr>
        <w:t>EL1O/00038006/0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pis nieruchomości: Nieruchomość położona jest w centralnej strefie miasta.                          W najbliższym sąsiedztwie znajdują się kamienice mieszkalne wybudowane na początku ubiegłego wieku oraz budynki gospodarcze. Dojazd ul. Kazimierza Pułaskiego posiadającą nawierzchnię asfaltową, a następnie przez działkę nr 7/8 stanowiącą własność Gminy Miejskiej Ostróda. Nieruchomość leży w podwórzu, dojazd do budynku jest utrudniony (droga wąska, ograniczona ścianą kamienicy i murem). Działka nr 7/7 kształtem przypomina prostokąt, prawie w całości zabudowana jest budynkiem warsztatowo-magazynowym. Budynek wybudowany został w roku 1924 ubiegłego wieku, w technologii tradycyjnej – murowanej. Fundamenty wylewane betonowe, ściany nadziemia murowane, tynki cementowo-wapienne, stolarka okienna drewniana, wrota drewniane, podłogi i posadzki betonowe. Budynek jest obiektem jednokondygnacyjnym, niepodpiwniczonym, zadaszonym jednospadowym dachem o konstrukcji drewnianej, pokrytym papą. Powierzchnia zabudowy 1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Stan techniczny wg. oględzin dokonanych w dniu 31.10.2019r. określa się jako średn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Cena nieruchomości: </w:t>
      </w:r>
      <w:r>
        <w:rPr>
          <w:rFonts w:cs="Arial" w:ascii="Arial" w:hAnsi="Arial"/>
          <w:b/>
          <w:sz w:val="20"/>
        </w:rPr>
        <w:t>53.000,00 zł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Sprzedaż zwolniona jest z podatku od towarów i usług na podstawie art. 43 ust. 1 pkt 10 ustawy z dnia 11 marca 2004r. o podatku od towarów i usług (Dz.U. z 2018r. poz. 2174, z późn. zm.)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Punkty 5, 7, 8, 9 i 10, ust. 2, art. 35 ustawy z dnia 21 sierpnia 1997r. o gospodarce nieruchomościami ( tekst jednolity Dz.U. z 2018 r., poz. 2204, z późn. zm.)  -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Osoby, którym przysługuje pierwszeństwo w nabyciu w/w nieruchomości na podstawie art. 34 ust. 1 pkt 1 i pkt 2 wyżej powołanej ustawy, muszą złożyć odpowiedni wniosek w terminie 6 tygodni od wywieszenia niniejszego wykazu. 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EW/LN/CB</dc:creator>
  <dc:description/>
  <cp:keywords>Ethan</cp:keywords>
  <dc:language>en-US</dc:language>
  <cp:lastModifiedBy>jaroslaw.halman</cp:lastModifiedBy>
  <cp:lastPrinted>2019-11-08T08:30:00Z</cp:lastPrinted>
  <dcterms:modified xsi:type="dcterms:W3CDTF">2019-11-15T06:43:00Z</dcterms:modified>
  <cp:revision>2</cp:revision>
  <dc:subject/>
  <dc:title>Ethan Frome</dc:title>
</cp:coreProperties>
</file>